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87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3/10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001/2005 AO PROJETO DE LEI COMPLEMENTAR N.º 009/2005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ÕE SOBRE A POLÍTICA MUNICIPAL DE ATENDIMENTO DOS DIREITOS DA CRIANÇA E DO ADOLESCENTE, REESTRUTURA O CONSELHO MUNICIPAL DOS DIREITOS DA CRIANÇA E DO ADOLESCENTE, O FUNDO MUNICIPAL DOS DIREITOS DA CRIANÇA E DO ADOLESCENTE, O CONSELHO TUTELAR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três dias do mês de outubro do corrente ano,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Emenda Modificativa nº 001/2005 ao Projeto de Lei Complementar nº 009/2004</w:t>
      </w:r>
      <w:r>
        <w:rPr>
          <w:sz w:val="28"/>
          <w:szCs w:val="28"/>
        </w:rPr>
        <w:t xml:space="preserve"> de autoria do poder executivo. Esta Comissão entende que as alterações para modificar parágrafos e incisos contidos no Projeto só tendem a melhorar o texto dos artigos, trazendo melhor compreensão ao que se refere. E sendo assim, esse relator conclui com parecer favorável ao encaminhamento do projeto para deliberação em plenário. Vota pelas conclusões do relator os demais membros dess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2:39:00Z</cp:lastPrinted>
  <dcterms:modified xsi:type="dcterms:W3CDTF">2005-10-11T01:39:00Z</dcterms:modified>
  <cp:revision>14</cp:revision>
  <dc:subject/>
  <dc:title/>
</cp:coreProperties>
</file>