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95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7 de novem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GENERAL FLORIANO PEIXOTO VIEIRA NE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Nacional dos Correi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39/2022, que tramitou na 37ª Sessão Ordinária do ano de 2022 da Câmara Municipal de Sorriso, realizada em 03 de novembr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11-07T16:52:00Z</dcterms:modified>
  <cp:revision>24</cp:revision>
  <dc:subject/>
  <dc:title/>
</cp:coreProperties>
</file>