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99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8 de novem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HRISTIAN GEB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V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ão Paulo – S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, o Requerimento nº 241/2022, o qual tramitou na 37ª Sessão Ordinária do ano de 2022 da Câmara Municipal de Sorriso, realizada em 03 de novembro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11-08T12:07:00Z</dcterms:modified>
  <cp:revision>24</cp:revision>
  <dc:subject/>
  <dc:title/>
</cp:coreProperties>
</file>