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01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8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LBERTO MARIO GRISSEL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TIM/BRAS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o de Janeiro - R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 Requerimento nº 241/2022, o qual tramitou na 37ª Sessão Ordinária do ano de 2022 da Câmara Municipal de Sorriso, realizada em 03 de novembro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1-08T12:20:00Z</dcterms:modified>
  <cp:revision>24</cp:revision>
  <dc:subject/>
  <dc:title/>
</cp:coreProperties>
</file>