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MANUEL BAIGO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Ana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5/2022 que tramitaram na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3:28:00Z</dcterms:modified>
  <cp:revision>24</cp:revision>
  <dc:subject/>
  <dc:title/>
</cp:coreProperties>
</file>