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3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VANDRO GERALDO VOZNIAK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 Presidente da AGER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46/2022 que tramitou na 37ª Sessão Ordinária do ano de 2022 da Câmara Municipal de Sorriso, realizada em 03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1-08T13:31:00Z</dcterms:modified>
  <cp:revision>24</cp:revision>
  <dc:subject/>
  <dc:title/>
</cp:coreProperties>
</file>