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PROJETO DE LEI COMPLEMENTAR Nº 31/2022</w:t>
      </w:r>
    </w:p>
    <w:p>
      <w:pPr>
        <w:pStyle w:val="Normal"/>
        <w:ind w:left="2835" w:hanging="0"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rFonts w:eastAsia="Yu Gothic;游ゴシック"/>
          <w:sz w:val="24"/>
          <w:szCs w:val="24"/>
        </w:rPr>
        <w:t>Data: 8 de novembro de 2022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ões na Lei Complementar nº 133, de 16 de julho de 2011, que trata da estrutura administrativa da prefeitura do Município de Sorriso, e dá outras providências.</w:t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a para deliberação da Câmara Municipal de Sorriso o seguinte Projeto de Lei Complementar:</w:t>
      </w:r>
    </w:p>
    <w:p>
      <w:pPr>
        <w:pStyle w:val="Normal"/>
        <w:ind w:right="-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 Lei Complementar nº 133, de 16 de julho de 2011, passa a vigorar com as seguintes alteraçõe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6.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Supervisionar as atividades da Escola de Governo e da Casa dos Conselhos;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1. Gerir por meio de Termo de Cooperação Técnica com as Secretarias de Agricultura e Meio Ambiente, Cidade, Fazenda e de Saúde e Saneamento o Núcleo Integrado de Fiscalização – NIF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2. Desenvolver em conjunto com a Secretaria Municipal de Administração a permanente capacitação dos servidores municipais, por meio da Escola de Govern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13.  Gerenciar o Departamento de Comunicação Social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7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(revogado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cola de Govern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a dos Conselho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partamento de Cerimonial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úcleo Integrado de Fiscalização - NIF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28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 (revogado);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manter a coordenação, controle, promoção e segurança dos recursos e ambientes tecnológicos necessários às atividades do Município (hardware/software);</w:t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19. s</w:t>
      </w:r>
      <w:r>
        <w:rPr>
          <w:sz w:val="24"/>
          <w:szCs w:val="24"/>
        </w:rPr>
        <w:t>upervisionar as atividades da Unidade do Ganha Tempo;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. manter </w:t>
      </w:r>
      <w:r>
        <w:rPr>
          <w:sz w:val="24"/>
          <w:szCs w:val="24"/>
        </w:rPr>
        <w:t>a gestão e o controle de documentos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29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Superintendência de Gestão de Pessoas;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Departamento Geral de Pessoal;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Departamento Recursos Humanos e Assistência ao Servidor;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 xml:space="preserve">d) </w:t>
      </w:r>
      <w:r>
        <w:rPr>
          <w:bCs/>
          <w:color w:val="000000"/>
          <w:sz w:val="24"/>
          <w:szCs w:val="24"/>
        </w:rPr>
        <w:t xml:space="preserve">Departamento de Atos Oficiais e Legislação; 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Departamento de Patrimônio;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Departamento de Almoxarifado;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Departamento de Licitação;</w:t>
      </w:r>
    </w:p>
    <w:p>
      <w:pPr>
        <w:pStyle w:val="Normal"/>
        <w:autoSpaceDE w:val="false"/>
        <w:ind w:left="708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) Departamento de Compras;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) Departamento de Protocolo e Processos;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) Unidade do Ganha Tempo;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) (revogado);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) Departamento de Tecnologia da Informação e Comunicação;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) Departamento Arquivístico Municipal;</w:t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) Departamento de Gestão de Contratos;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  <w:highlight w:val="cyan"/>
        </w:rPr>
      </w:pPr>
      <w:r>
        <w:rPr>
          <w:bCs/>
          <w:color w:val="FF0000"/>
          <w:sz w:val="24"/>
          <w:szCs w:val="24"/>
          <w:highlight w:val="cyan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Ficam revogadas as Lei Complementares nº 310, de 15 de abril de 2020 e nº 322, de 06 de outubro de 2020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orriso, Estado de Mato Grosso, em </w:t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1418"/>
        <w:jc w:val="center"/>
        <w:rPr/>
      </w:pPr>
      <w:r>
        <w:rPr>
          <w:iCs/>
        </w:rPr>
        <w:t xml:space="preserve">                                   </w:t>
      </w:r>
      <w:r>
        <w:rPr>
          <w:i/>
          <w:iCs/>
        </w:rPr>
        <w:t>Assinado Digitalmente</w:t>
      </w:r>
    </w:p>
    <w:p>
      <w:pPr>
        <w:pStyle w:val="Heading2"/>
        <w:spacing w:before="0" w:after="0"/>
        <w:ind w:left="4956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ARI GENÉZIO LAFIN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Prefeito Municipal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  <w:t>MENSAGEM Nº 133/2022</w:t>
      </w:r>
    </w:p>
    <w:p>
      <w:pPr>
        <w:pStyle w:val="Normal"/>
        <w:ind w:left="1418" w:hanging="1418"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  <w:t>Senhor Presidente, Nobres Vereadores e Vereadora,</w:t>
      </w:r>
    </w:p>
    <w:p>
      <w:pPr>
        <w:pStyle w:val="Normal"/>
        <w:ind w:left="1418" w:hanging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ind w:left="1418" w:hanging="1418"/>
        <w:jc w:val="both"/>
        <w:rPr>
          <w:rFonts w:eastAsia="Yu Gothic;游ゴシック"/>
          <w:sz w:val="24"/>
          <w:szCs w:val="24"/>
        </w:rPr>
      </w:pPr>
      <w:r>
        <w:rPr>
          <w:rFonts w:eastAsia="Yu Gothic;游ゴシック"/>
          <w:sz w:val="24"/>
          <w:szCs w:val="24"/>
        </w:rPr>
      </w:r>
    </w:p>
    <w:p>
      <w:pPr>
        <w:pStyle w:val="Normal"/>
        <w:ind w:left="1418" w:hanging="1418"/>
        <w:jc w:val="both"/>
        <w:rPr>
          <w:rFonts w:eastAsia="Yu Gothic;游ゴシック"/>
          <w:b/>
          <w:b/>
          <w:sz w:val="24"/>
          <w:szCs w:val="24"/>
        </w:rPr>
      </w:pPr>
      <w:r>
        <w:rPr>
          <w:rFonts w:eastAsia="Yu Gothic;游ゴシック"/>
          <w:b/>
          <w:sz w:val="24"/>
          <w:szCs w:val="24"/>
        </w:rPr>
      </w:r>
    </w:p>
    <w:p>
      <w:pPr>
        <w:pStyle w:val="Normal"/>
        <w:ind w:right="-142" w:firstLine="1418"/>
        <w:jc w:val="both"/>
        <w:rPr>
          <w:sz w:val="24"/>
          <w:szCs w:val="24"/>
        </w:rPr>
      </w:pPr>
      <w:r>
        <w:rPr>
          <w:sz w:val="24"/>
          <w:szCs w:val="24"/>
        </w:rPr>
        <w:t>Encaminhamos para apreciação de Vossas Excelências o Projeto de Lei, que dispõe sobre alterações na Lei Complementar nº 133, de 16 de julho de 2011, que trata da estrutura administrativa da prefeitura do Município de Sorriso, e dá outras providência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propõe algumas alterações na Lei da estrutura administrativa objetivando adequá-la às necessidades das Secretarias Municipais para o melhor desenvolvimento dos trabalhos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 xml:space="preserve">Salienta-se que alguns Departamentos já funcionam normalmente, no entanto, ainda não constam da Lei de Estrutura Administrativa, como o </w:t>
      </w:r>
      <w:r>
        <w:rPr>
          <w:bCs/>
          <w:color w:val="000000"/>
          <w:sz w:val="24"/>
          <w:szCs w:val="24"/>
        </w:rPr>
        <w:t>Departamento de Tecnologia da Informação e Comunicação; Departamento Arquivístico Municipal e o Departamento de Gestão de Contratos.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Diante de todo o exposto, esperamos contar com o costumeiro apoio de Vossa Excelência e Dignos Pares, para a aprovação da matéria com o zelo de costume, reiterando nossos protestos de elevada estima e consideraç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i/>
        </w:rPr>
        <w:t>Assinado Digitalm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 GENÉZIO LA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,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11-08T16:14:00Z</dcterms:modified>
  <cp:revision>29</cp:revision>
  <dc:subject/>
  <dc:title/>
</cp:coreProperties>
</file>