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17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9 de novembr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À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FAMÍLIA SILV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Senhores,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 par de cumprimentá-los cordialmente, servimo-nos do presente para encaminhar a Moção nº 82/2022, em Solidariedade </w:t>
      </w:r>
      <w:r>
        <w:rPr>
          <w:sz w:val="24"/>
          <w:szCs w:val="24"/>
        </w:rPr>
        <w:t>pelo falecimento da Senhora Nair Pereira de Oliveira Silv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11-09T11:45:00Z</dcterms:modified>
  <cp:revision>24</cp:revision>
  <dc:subject/>
  <dc:title/>
</cp:coreProperties>
</file>