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spacing w:before="240" w:after="6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ROJETO DE LEI Nº 141/2022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Data: 9 de novembro de 2022</w:t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ispõe sobre a compatibilização do Plano Plurianual – PPA, instituído pela Lei Municipal 3.157/2021, e Lei de Diretrizes Orçamentárias, instituído pela lei nº 3.315/2022 e dá outras providências.</w:t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Compatibilização do Plano Plurianual – PPA 2022-2025 do Município, incluindo a administração indireta, para o período 2022-2025, conforme autoriza a Lei 3.157 de 20 de setembro de 2021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22-2025, especialmente em relação ao período de 2023 compreende a realização dos ajustes necessários à flexibilização governamental, bem como consiste na atualização de valores necessários a adequação dos repasses do Fundeb, e Icms, alterando os valores da educação e saúde e inclusas através deste projeto, que serão revalidadas na Lei Orçamentária Anual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s exercícios e a arrecadação até o </w:t>
      </w:r>
      <w:r>
        <w:rPr>
          <w:sz w:val="24"/>
          <w:szCs w:val="24"/>
        </w:rPr>
        <w:t>período de setembro/2022, passando o valor a ser de R$ 886.980.000,00 (Oitocentos e Oitenta e Seis Milhões, Novecentos e Oitenta Mil reais) para 2023, sendo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$ 843.000.000,00 (Oitocentos e Quarenta e Três Milhões de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43.000.000,00 (Quarenta e três Milhões de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980.000,00 (Novecentos e Oitenta Mil Reais) para AGER -  Agencia Reguladora de Serviços Públicos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>Anexo I</w:t>
      </w:r>
      <w:r>
        <w:rPr>
          <w:color w:val="000000"/>
          <w:sz w:val="24"/>
          <w:szCs w:val="24"/>
        </w:rPr>
        <w:t xml:space="preserve">– Programas Finalísticos e de Apoio Administrativo e 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-  Total de Programas por Secretaria e Valores previstos; que demonstram as ações, metas, projetos e atividades que passam a vigorar no PPA 2022-2025, substituindo os relatórios constantes na Lei 3.157 de 20 de setembro de 2021, ficando substituído por tais anexos os demais constantes na citad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O Projeto de Lei Orçamentária anual será elaborado, de forma compatível com a Lei do Plano Plurianual e suas revisõ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Esta Lei entra em vigor na data de sua publicação, surtindo efeitos a partir de 01 de Janeiro de 2023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</w:t>
      </w:r>
      <w:r>
        <w:rPr>
          <w:i/>
          <w:iCs/>
          <w:sz w:val="22"/>
          <w:szCs w:val="22"/>
        </w:rPr>
        <w:t>Assinado Digitalmente</w:t>
      </w:r>
    </w:p>
    <w:p>
      <w:pPr>
        <w:pStyle w:val="Heading2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 Light" w:cs="Calibri Light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ARI GENÉZIO LAFIN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Calibri Light" w:cs="Calibri Light"/>
          <w:color w:val="000000"/>
          <w:szCs w:val="24"/>
        </w:rPr>
        <w:t xml:space="preserve">  </w:t>
      </w:r>
      <w:r>
        <w:rPr>
          <w:color w:val="000000"/>
          <w:szCs w:val="24"/>
        </w:rPr>
        <w:t>Prefeito Municipal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134/2022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Senhor Presidente, Nobres Vereadores e Vereadora,</w:t>
      </w:r>
    </w:p>
    <w:p>
      <w:pPr>
        <w:pStyle w:val="Normal"/>
        <w:spacing w:lineRule="auto" w:line="360"/>
        <w:ind w:firstLine="1418"/>
        <w:jc w:val="both"/>
        <w:rPr>
          <w:rFonts w:eastAsia="Yu Gothic;游ゴシック"/>
          <w:b/>
          <w:b/>
          <w:i/>
          <w:i/>
          <w:iCs/>
          <w:sz w:val="24"/>
          <w:szCs w:val="24"/>
        </w:rPr>
      </w:pPr>
      <w:r>
        <w:rPr>
          <w:rFonts w:eastAsia="Yu Gothic;游ゴシック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emos a grata satisfação de submeter à elevada apreciação de Vossa Excelência e Dignos Pares, o </w:t>
      </w:r>
      <w:r>
        <w:rPr>
          <w:b/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>, que Dispõe sobre a compatibilizaçao do Plano Plurianual – PPA para o Exercício de 2022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mpatibilização vem demonstrada através dos anexos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nexo I</w:t>
      </w:r>
      <w:r>
        <w:rPr>
          <w:color w:val="000000"/>
          <w:sz w:val="24"/>
          <w:szCs w:val="24"/>
        </w:rPr>
        <w:t xml:space="preserve"> – Programas Finalísticos e de Apoio Administrativo e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- Total de Programas por Secretaria e Valores previstos; que demonstram as ações, metas, projetos e atividades que passam a vigorar no PPA 2022-2025, substituindo os relatórios constantes na Lei 3.157 de 20 de setembro de 2021 e Lei nº 3.315 de 04 de novembro de 2022, que dispõe sobre a Lei de Diretrizes Orçamentárias para 2023.</w:t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9T13:41:00Z</dcterms:modified>
  <cp:revision>32</cp:revision>
  <dc:subject/>
  <dc:title/>
</cp:coreProperties>
</file>