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2"/>
        <w:rPr>
          <w:b/>
          <w:b/>
          <w:bCs/>
          <w:sz w:val="22"/>
          <w:szCs w:val="22"/>
        </w:rPr>
      </w:pPr>
      <w:r>
        <w:rPr>
          <w:b/>
          <w:bCs/>
        </w:rPr>
        <w:t>PROJETO DE LEI Nº 142/2022</w:t>
      </w:r>
    </w:p>
    <w:p>
      <w:pPr>
        <w:pStyle w:val="Normal"/>
        <w:autoSpaceDE w:val="false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402"/>
        <w:rPr>
          <w:b/>
          <w:b/>
          <w:bCs/>
        </w:rPr>
      </w:pPr>
      <w:r>
        <w:rPr>
          <w:b/>
          <w:bCs/>
        </w:rPr>
        <w:t>DATA: 9 de novembro de 2022</w:t>
      </w:r>
    </w:p>
    <w:p>
      <w:pPr>
        <w:pStyle w:val="Normal"/>
        <w:tabs>
          <w:tab w:val="clear" w:pos="720"/>
          <w:tab w:val="left" w:pos="3255" w:leader="none"/>
        </w:tabs>
        <w:autoSpaceDE w:val="false"/>
        <w:ind w:left="2835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2835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2"/>
          <w:szCs w:val="22"/>
        </w:rPr>
      </w:pPr>
      <w:r>
        <w:rPr/>
        <w:t>Estima a Receita e fixa a Despesa do Município de Sorriso, Estado de Mato Grosso, para o Exercício Financeiro de 2023 e dá outras providências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Default"/>
        <w:ind w:firstLine="141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>
          <w:b/>
        </w:rPr>
        <w:t xml:space="preserve">Art. 1º </w:t>
      </w:r>
      <w:r>
        <w:rPr/>
        <w:t>Esta Lei estima a receita e fixa a despesa do Município de Sorriso, Estado de Mato Grosso, para o exercício financeiro de 2023, no valor de R$ 886.980.000,00 (oitocentos e oitenta e seis milhões, novecentos e oitenta mil reais) sendo: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R$ 843.000.000,00 (Oitocentos e Quarenta e Três Milhões de Reais) para o Executivo e Legislativ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R$ 43.000.000,00 (Quarenta e três Milhões de Reais) para o Fundo Municipal de Previdência Social dos Servidores de Sorriso – PREVIS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$ 980.000,00 (Novecentos e Oitenta Mil Reais) para AGER -  Agencia Reguladora de Serviços Públicos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" w:leader="none"/>
          <w:tab w:val="left" w:pos="827" w:leader="dot"/>
        </w:tabs>
        <w:ind w:left="1416" w:hanging="0"/>
        <w:rPr/>
      </w:pPr>
      <w:r>
        <w:rPr/>
        <w:t>Orçamento Fiscal .........................................</w:t>
        <w:tab/>
        <w:t>R$        602.780.000,00</w:t>
      </w:r>
    </w:p>
    <w:p>
      <w:pPr>
        <w:pStyle w:val="Normal"/>
        <w:tabs>
          <w:tab w:val="clear" w:pos="720"/>
          <w:tab w:val="left" w:pos="50" w:leader="none"/>
          <w:tab w:val="left" w:pos="496" w:leader="dot"/>
          <w:tab w:val="left" w:pos="1160" w:leader="none"/>
        </w:tabs>
        <w:ind w:left="1416" w:hanging="0"/>
        <w:rPr/>
      </w:pPr>
      <w:r>
        <w:rPr/>
        <w:t>Orçamento da Seguridade Social..................</w:t>
        <w:tab/>
        <w:t>R$        284.200.000,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right="-51" w:firstLine="1418"/>
        <w:jc w:val="both"/>
        <w:outlineLvl w:val="7"/>
        <w:rPr>
          <w:b/>
          <w:b/>
          <w:bCs/>
        </w:rPr>
      </w:pPr>
      <w:r>
        <w:rPr>
          <w:b/>
          <w:bCs/>
        </w:rPr>
        <w:t xml:space="preserve">TOTAL            </w:t>
        <w:tab/>
        <w:tab/>
        <w:t xml:space="preserve">      </w:t>
        <w:tab/>
        <w:t xml:space="preserve">           R$          886.980.000,00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</w:rPr>
        <w:t>Art. 2º</w:t>
      </w:r>
      <w:r>
        <w:rPr/>
        <w:t xml:space="preserve"> A receita será arrecadada, mediante a arrecadação de tributos, rendas e outras fontes de Receitas Correntes e de Capital, nos termos da legislação vigente e das especificações constantes do “Anexo 2” da Administração Direta, observando o seguinte desdobramento sintético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</w:rPr>
      </w:pPr>
      <w:r>
        <w:rPr>
          <w:bCs/>
        </w:rPr>
        <w:t>1 -RECEITA POR CATEGORIA ECONÔMICA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</w:rPr>
      </w:pPr>
      <w:r>
        <w:rPr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332"/>
        <w:gridCol w:w="1356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A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ÇAO DIRETA E INDIRE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.905.817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,1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e Impostos, Taxas e Contrib. Melh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97.164.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2,2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de Contribuiçã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5.215.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5,1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Patrimoni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4.986.1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6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de Serviço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.183.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1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Transferências Corrent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614.746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69,3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(-) Deduções Transferências Corrent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(77.800.000,0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-8,7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Outras receitas Corrent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9.985.071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1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-) Dedução das Receitas Corrent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(5.575.603,9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-0,6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074.182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8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6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Operações de Crédi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.00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4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6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Alienação de Bens</w:t>
              <w:tab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.10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2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Transferências de Capit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80.974.182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9,1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RECEITA ORÇAMENTÁ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.98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A despesa será realizada de acordo com a discriminação constante dos quadros “Programas de Trabalho” a “Natureza da Despesa”, que integram a presente Lei, e apresentam os seguintes desdobramentos sintétic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01 – DESPESAS POR CATEGORIA ECONOMI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3006"/>
        <w:gridCol w:w="1243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monstrativo das Metas de Despesas po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s de Naturez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çã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isão para 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essoal e Encarg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3.060.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34,17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Juros/Encargos da Divid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.600.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1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Outras Desp. Corrent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0.646.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42,9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8.970.0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9,0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mortização da Divid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5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eserva de Contingênc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.703.4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3,1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ER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.980.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>02 – DESPESAS POR ÓRG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0"/>
        <w:gridCol w:w="2126"/>
        <w:gridCol w:w="1559"/>
      </w:tblGrid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ÓRG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- CÂMARA MUNICI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946.5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 - Câmara Munici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1.946.5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4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– GABINETE DO PREFEI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6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 – Chefe de Gabine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.7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6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– SEC. MUNICIPAL DE FAZEN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18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,5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0.18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,5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– SEC. MUNICIPAL DE EDUCAÇAO E CUL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.55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0,1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5.69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9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2 – Educação básica -7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5.36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1,8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3 – Educação Básica -3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5.14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5,09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5 –Fundo Municipal de Edu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85.19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9,6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6 – Fundo Municipal de Cul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6.16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69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– SEC. MUNICIPAL DE OBRAS E SERVIÇOS PÚBL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0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9,36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83.0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9,36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6 – SEC. MUNICIPAL DE DESENV RURAL E MEIO AMBI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3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6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7.70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2 – Fundo do 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.60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– SEC. MUNICIPAL DE SAUDE E SANEA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7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,89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6.7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– SEC. MUNICIPAL DE ASSISTENCIA SO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076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,8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1 – Fundo Munic. De Assist. So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0.66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3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2– Fdo Mun. De Assist. a  Criança eAdoles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.811.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54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3 – Fdo  de Partilhamento de Investiment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6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04 – Fundo Municipal dos Direito dos Ido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84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1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05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99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79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 – SEC.DE DESENVOLVIMENTO ECONÔMI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7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01 – Gabinete do Secretá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/>
            </w:pPr>
            <w:r>
              <w:rPr/>
              <w:t>24.0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2,7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– SEC. MUNICIPAL DE ADMINISTRAÇA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3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,4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14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4,0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02  - Unidade do Ganha Te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.4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– SEC. MUNICIPAL DE GOV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7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6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– SEC. MUNICIPAL DE TRAN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9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,82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3.9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3,82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– SEC. MUNICIPAL DE ESPORTE E LA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,89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e Secre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2 – Fundo Municipal do Esp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,84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– SEC. MUNICPAL DE C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9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,0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e Secre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9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– FUNDO MUNICIPAL DE SA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69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8,6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Diretor do Fu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.69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8,6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 PREV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,8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v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– PROCURADORIA GERAL DO MUNICI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4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o Procur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– CONTROLADORIA GERAL DO MUNICI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3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Controladoria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– SEC. MUNICIPAL DE SEGURANÇA PUBLICA, TRANSITO E DEFESA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,7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5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2,7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– AGER – AGÊNCIA REGULADORA DE SERVIÇOS PÚBL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1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– RESERVA DE CONTIG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03.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1 – Reserva de Contingênc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.203.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SPESA POR ÓRGÃO/UNIDAD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.9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</w:rPr>
      </w:pPr>
      <w:r>
        <w:rPr>
          <w:b/>
        </w:rPr>
        <w:t>03 – DESPESAS POR FUNÇ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2"/>
        <w:gridCol w:w="2128"/>
        <w:gridCol w:w="1560"/>
      </w:tblGrid>
      <w:tr>
        <w:trPr>
          <w:trHeight w:val="33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POR FUNÇÕES DO GOVERN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$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Legislativ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.946.5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47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 Judiciar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.56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40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4 Administraçã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9.484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4,60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6 Segurança Public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.301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97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 Assistência Soci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.076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3,84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 Previdência Municip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42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 Saúd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2.361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0,56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 Educaçã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1.387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9,47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 Cultur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.164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69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 Direitos de Cidadan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.04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12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 Urbanism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.409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5,91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 Habitaçã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02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9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 Saneamen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 Gestão Ambient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.824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77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 Agricultur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.184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 Energ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.88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55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 Comercio e Serviço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.89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34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6 Transport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.9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3,82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 Desporto e Lazer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.5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3,89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8 Encargos Especiai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.961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25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7 Reserva Legal do RPP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42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99 Reserva de Contingencia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.203.4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70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.98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>04 – DESPESAS POR PROGRAMA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7"/>
        <w:gridCol w:w="1985"/>
        <w:gridCol w:w="993"/>
      </w:tblGrid>
      <w:tr>
        <w:trPr>
          <w:trHeight w:val="51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POR PROGRAMA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right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right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1 Gestão Das Ações Do Legisl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.946.5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4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2 Gestão Administrativa, Orçamentaria e Financ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3.63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4,0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3 Gestão do patrimônio, Almoxarifado e Arquivo Publ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9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4 Democracia e Aperfeiçoamento da gestão Pu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.7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77</w:t>
            </w:r>
          </w:p>
        </w:tc>
      </w:tr>
      <w:tr>
        <w:trPr>
          <w:trHeight w:val="9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5 Modernização Tribut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6 Operações Espe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.91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3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7 Previdência Social Atu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.0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4,8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8 Procon Direito de To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.04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1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09 Administração, Manut e Desen. da 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8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1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0 Gestão do 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.64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9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1 Atenção Básica em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8.99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7,7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2 Média e Alta Complexidade em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5.85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8,5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3 Assistência Farmacêu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.5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4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4 Vigilância em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.97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7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5 Ações em Saúde para enfrentamento do Corona ví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5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6 Educando para Transformação e Cid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3.98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1,8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7 Gestão da Alimentação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.30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3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8 Gestão do Transporte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.0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8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19 Educação Direito de To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56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0 Valorização e Promoção da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.164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6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1 Atleta Sorrisense do Ama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.3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,2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2 Proteção Social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.054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0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3 Proteção Social Espe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.034.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2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4 Benefícios Eventuais da 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.3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1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5 Crianças do Fut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.693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5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6 Gestão do Programa Bolsa Família e Cadastro Ú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7 Programa de Geração de Trabalho e R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.1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2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8 Fundo Municipal partilhado de Investimentos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.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29 Desenvolvimento da Infra estrutura urb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.57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5,5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0 Infra Estrutura de transp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.28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6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1 Planejamento urbanístico e Mobilidade urb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.5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1,1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2 Corpo de Bombeiro Operacional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.96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2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3 Fomento a Agricultura Famil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.85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4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4 Meio Ambiente Sustentá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.774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76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5 Desenvolvimento do Tur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.4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2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6 Viver com Segur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.178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36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7 Sorriso – Transito com Segur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.32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6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038 Emendas impositi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6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99 – Reserva de Conting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3.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0,0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.98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1418"/>
        <w:jc w:val="both"/>
        <w:rPr>
          <w:rFonts w:eastAsia="Calibri"/>
          <w:lang w:eastAsia="en-US"/>
        </w:rPr>
      </w:pPr>
      <w:r>
        <w:rPr>
          <w:b/>
          <w:bCs/>
          <w:iCs/>
        </w:rPr>
        <w:t>Art. 4º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Sorriso, Estado de Mato Grosso, em 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i/>
          <w:i/>
        </w:rPr>
      </w:pPr>
      <w:r>
        <w:rPr>
          <w:bCs/>
          <w:i/>
        </w:rPr>
        <w:t>Assinado Digitalmente</w:t>
      </w:r>
    </w:p>
    <w:p>
      <w:pPr>
        <w:pStyle w:val="Normal"/>
        <w:ind w:firstLine="3402"/>
        <w:rPr>
          <w:b/>
          <w:b/>
          <w:shd w:fill="FFFFFF" w:val="clear"/>
        </w:rPr>
      </w:pPr>
      <w:r>
        <w:rPr>
          <w:b/>
          <w:shd w:fill="FFFFFF" w:val="clear"/>
        </w:rPr>
        <w:t>ARI GENÉZIO LAFIN</w:t>
      </w:r>
    </w:p>
    <w:p>
      <w:pPr>
        <w:pStyle w:val="Normal"/>
        <w:ind w:firstLine="3402"/>
        <w:rPr>
          <w:rFonts w:ascii="Calibri" w:hAnsi="Calibri" w:cs="Calibri"/>
        </w:rPr>
      </w:pPr>
      <w:r>
        <w:rPr>
          <w:b/>
          <w:shd w:fill="FFFFFF" w:val="clear"/>
        </w:rPr>
        <w:t xml:space="preserve">      </w:t>
      </w:r>
      <w:r>
        <w:rPr>
          <w:shd w:fill="FFFFFF" w:val="clear"/>
        </w:rPr>
        <w:t>Prefeito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MENSAGEM Nº 136/2022.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Footer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rFonts w:eastAsia="Yu Gothic;游ゴシック"/>
          <w:sz w:val="22"/>
          <w:szCs w:val="22"/>
        </w:rPr>
      </w:pPr>
      <w:r>
        <w:rPr>
          <w:rFonts w:eastAsia="Yu Gothic;游ゴシック"/>
        </w:rPr>
        <w:t>Senhor Presidente, Nobres Vereadores e Vereadora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Temos a grata satisfação de submeter à apreciação de Vossas Excelências, o </w:t>
      </w:r>
      <w:r>
        <w:rPr>
          <w:bCs/>
          <w:iCs/>
        </w:rPr>
        <w:t>Projeto de Lei</w:t>
      </w:r>
      <w:r>
        <w:rPr/>
        <w:t xml:space="preserve">, que estima a receita e fixa a despesa do Município para o Exercício Financeiro de 2023 e dá outras providências, em cumprimento ao disposto no art. 165, inciso III, da Constituição Federal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elaboração da Lei Orçamentária para o exercício de 2023 obedeceu com rigor às determinações previstas na Constituição Federal, às diretrizes preconizadas na Lei de Diretrizes Orçamentárias para o exercício de 2023, às normas gerais de direito financeiro, estabelecidas na Lei Federal n° 4.320/64, e aos princípios da gestão fiscal responsável, previstos na Lei Complementar nº 101, de 04 de maio de 2000 - Lei de Responsabilidade Fiscal – LRF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espesa foi fixada no mesmo valor da receita, importando no presente Projeto de Lei em R$ 886.980.000,00 compreendendo: 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sz w:val="22"/>
          <w:szCs w:val="22"/>
        </w:rPr>
      </w:pPr>
      <w:r>
        <w:rPr/>
        <w:t>R$ 843.000.000,00 (Oitocentos e Quarenta e Três Milhões de Reais) para o Executivo e Legislativ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>R$ 43.000.000,00 (Quarenta e três Milhões de Reais) para o Fundo Municipal de Previdência Social dos Servidores de Sorriso – PREVIS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>
          <w:color w:val="000000"/>
        </w:rPr>
      </w:pPr>
      <w:r>
        <w:rPr/>
        <w:t>R$ 980.000,00 (Novecentos e Oitenta Mil Reais) para AGER -  Agencia Reguladora de Serviços Públicos.</w:t>
      </w:r>
    </w:p>
    <w:p>
      <w:pPr>
        <w:pStyle w:val="Recuodecorpodetexto3"/>
        <w:ind w:left="1418" w:firstLine="1418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Recuodecorpodetexto3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projeto esta composto dos Anexos exigidos pela lei Federal nº 4.320/64, sendo composto dentre outros pelo: Sumário Geral da Receita e Despesa, Anexo 2 da Despesa; Anexo 6, que demonstra a receita por Unidade Orçamentária e seus Programas de trabalho; Anexo 7, demonstra a despesa detalhando seus programas, função e subfunção,  Anexo 8 e Anexo 9; que dão subsídio a esta Casa de Leis para análise e discussão do referido Projeto.</w:t>
      </w:r>
    </w:p>
    <w:p>
      <w:pPr>
        <w:pStyle w:val="Recuodecorpodetexto3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right="34" w:firstLine="1418"/>
        <w:jc w:val="both"/>
        <w:rPr>
          <w:sz w:val="22"/>
          <w:szCs w:val="22"/>
        </w:rPr>
      </w:pPr>
      <w:r>
        <w:rPr/>
        <w:t xml:space="preserve">Sem mais para o momento e certos de contarmos com vosso apoio na aprovação do projeto de lei, reiteramos votos de elevada estima e consideração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Cs/>
          <w:i/>
          <w:i/>
        </w:rPr>
      </w:pPr>
      <w:r>
        <w:rPr>
          <w:bCs/>
          <w:i/>
        </w:rPr>
        <w:t>Assinado Digitalment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</w:rPr>
      </w:pPr>
      <w:r>
        <w:rPr>
          <w:b/>
          <w:iCs/>
        </w:rPr>
        <w:t>ARI GENÉZIO LAFI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iCs/>
        </w:rPr>
      </w:pPr>
      <w:r>
        <w:rPr>
          <w:iCs/>
        </w:rPr>
        <w:t xml:space="preserve">Prefeito Municipal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/>
        <w:t>A Sua Excelência, 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LEANDRO DAMIANI</w:t>
      </w:r>
    </w:p>
    <w:p>
      <w:pPr>
        <w:pStyle w:val="Normal"/>
        <w:rPr/>
      </w:pPr>
      <w:r>
        <w:rPr/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09T13:49:00Z</dcterms:modified>
  <cp:revision>31</cp:revision>
  <dc:subject/>
  <dc:title/>
</cp:coreProperties>
</file>