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86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COMPLEMENTAR 014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"DISPÕE SOBRE O ESTATUTO DOS SERVIDORES PÚBLICOS DA ADMINISTRAÇÃO PÚBLICA DIRETA, AUTÁRQUICA E FUNDACIONAL DO MUNICÍPIO DE SORRISO - MT, E DÁ OUTRAS PROVIDÊNCIAS"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onze dias do mês de novembro de dois mil e cinco, reuniram-se os membros da Comissão de Justiça e Redação para exarar parecer sobre o </w:t>
      </w:r>
      <w:r>
        <w:rPr>
          <w:b/>
          <w:i/>
          <w:sz w:val="28"/>
          <w:szCs w:val="28"/>
          <w:u w:val="single"/>
        </w:rPr>
        <w:t>Projeto de Lei Complementar nº 014/2005</w:t>
      </w:r>
      <w:r>
        <w:rPr>
          <w:sz w:val="28"/>
          <w:szCs w:val="28"/>
        </w:rPr>
        <w:t xml:space="preserve"> de 04 de novembro de 2005, que tem como Súmula: “Dispõe sobre o estatuto dos servidores públicos da administração pública direta, autárquica e fundacional do Município de Sorriso – MT, e dá outras providências. O Projeto de Lei ora analisado é necessário, uma vez que, é preciso adequar as normas estatuárias aos preceitos constitucionais, não observados pela norma anterior, assim como ajustar as previsões estatuarias a nova realidade administrativa, correspondendo aos atuais anseios dos servidores e da Administração. Em assim sendo, e  por entender que Projeto de Lei em questão atende os requisitos formais, esta relatora é favorável a sua tramitação em Plenário. Acompanham o voto da relatora os demais membros da comissão.   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1T16:06:00Z</cp:lastPrinted>
  <dcterms:modified xsi:type="dcterms:W3CDTF">2005-11-11T20:09:00Z</dcterms:modified>
  <cp:revision>13</cp:revision>
  <dc:subject/>
  <dc:title/>
</cp:coreProperties>
</file>