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s Senhores,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IO MARQUES TIMOTE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stor Legislativ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FERNANDO PEREIRA GASPA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i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Degravação dos depoimentos em anexo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zados Servidores,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resposta aos documentos, em anexo, encaminhados pelos servidores Márcio Marques Timóteo e Claudio Fernando Pereira Gaspar, bem como nos termos de Compromisso e Responsabilidade assinados pelos servidores, José Hilton de Almeida Jeronimo, Marcio Marques Timóteo e Claudio Fernando Pereira Gaspar, constantes no Processo da CPI em fls. 154, 156 e 157 e, em alinhamento com o Presidente da Comissão Parlamentar de Inquérito nº 02/2022 - CPI das liminares da saúde, segue a divisão dos trabalh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forme, já mencionado nos Ofícios anteriores, solicita-se a degravação dos depoimentos remanescentes. Degravação que consiste na transcrição literal do conteúdo de um áudio (ou de um vídeo) em texto. É indicada para utilização em processos, e deve incluir todas as falas, exatamente como foram ditas. Sendo observado, para fins de organização, a seguinte divisão: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- Pasta 01 – mídia em anexo- contendo os depoimentos dos senhores: Edson Bispo, Saulo Bispo Chaves e, Sergio Kokova. Servidor designado para degravação dos depoimentos: </w:t>
      </w:r>
      <w:r>
        <w:rPr>
          <w:b/>
          <w:iCs/>
          <w:sz w:val="24"/>
          <w:szCs w:val="24"/>
        </w:rPr>
        <w:t>JOSÉ HILTON DE ALMEIDA JERONIM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- Pasta 02 – mídia em anexo- contendo os depoimentos dos senhores: Devanil Aparecido, Joao Ventura Farias e Luiz Fabio Marchioro. Servidor designado degravação dos depoimentos: </w:t>
      </w:r>
      <w:r>
        <w:rPr>
          <w:b/>
          <w:iCs/>
          <w:sz w:val="24"/>
          <w:szCs w:val="24"/>
        </w:rPr>
        <w:t>MARCIO MARQUES TIMOTEO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- Pasta 03 - mídia em anexo-  contendo os depoimentos dos senhores: Edson Luiz Nicolak, Estevam Hungaro, Luiz Augusto Lopes e Laercio Costa Garcia. Servidor designado para degravação dos depoimentos: </w:t>
      </w:r>
      <w:r>
        <w:rPr>
          <w:b/>
          <w:iCs/>
          <w:sz w:val="24"/>
          <w:szCs w:val="24"/>
        </w:rPr>
        <w:t>CLAUDIO FERNANDO PEREIRA GASPAR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>Reitera-se que o prazo para entrega da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egravação dos depoimentos é de 05 (cinco) dias úteis a contar do recebimento deste Ofíci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o o ensejo para externar protestos de elevada estima e consideração, e colocar-se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9T15:12:00Z</dcterms:modified>
  <cp:revision>24</cp:revision>
  <dc:subject/>
  <dc:title/>
</cp:coreProperties>
</file>