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DICAÇÃO Nº 902/2022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INDICO A NECESSIDADE DE AQUISIÇÃO DE 01 (UMA) VAN ADAPTADA, PARA UTILIZAÇÃO NO CENTRO DE REABILITAÇÃO RENASCER, DO MUNICÍPIO DE SORRISO/MT.</w:t>
      </w:r>
    </w:p>
    <w:p>
      <w:pPr>
        <w:pStyle w:val="Normal"/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ELSO KOZAK - PSDB,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vereador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om assento nesta Casa, de conformidade com o artigo 115 do Regimento Interno, requer à Mesa que este Expediente seja encaminhado ao </w:t>
      </w:r>
      <w:r>
        <w:rPr>
          <w:rFonts w:cs="Times New Roman" w:ascii="Times New Roman" w:hAnsi="Times New Roman"/>
          <w:sz w:val="23"/>
          <w:szCs w:val="23"/>
        </w:rPr>
        <w:t>Exmo. Senhor Ari Lafin, Prefeito Municipal, com cópia à Secretária Municipal de Saúde e Saneamento,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versando sobre a necessidade de </w:t>
      </w:r>
      <w:r>
        <w:rPr>
          <w:rFonts w:cs="Times New Roman" w:ascii="Times New Roman" w:hAnsi="Times New Roman"/>
          <w:b/>
          <w:sz w:val="23"/>
          <w:szCs w:val="23"/>
        </w:rPr>
        <w:t>aquisição de 01 uma van adaptada, para utilização no Centro de Reabilitação Renascer, d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o Centro de Reabilitação Renascer necessita de mais um veículo para integrar a frota municipal, destinada ao atendimento da população que utiliza a rede pública de saúde para tratamentos médicos;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o veículo utilizado hodiernamente não atende a demanda da população, tendo em vista o crescimento exponencial do município;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/>
      </w:pPr>
      <w:r>
        <w:rPr>
          <w:color w:val="000000"/>
          <w:sz w:val="23"/>
          <w:szCs w:val="23"/>
        </w:rPr>
        <w:t>Considerando que 01 (uma) van adaptada no modelo indicado, auxiliará no transporte de pacientes para a realização de tratamentos oferecidos no centro de reabilitação, melhorando da qualidade de vida para aqueles que necessitam de transporte especial;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veículo contribuirá para o embarque de pessoas com deficiência, assim como das pessoas com dificuldades de locomoção, além de poupar os usuários de transtornos durante o transporte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ssim, visando à melhoria dos serviços prestados e o conforto dos pacientes que precisam se deslocar para tratamentos médicos, faz-se necessário o presente requerimento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âmara Municipal de Sorriso, Estado de Mato Grosso, em 9 de novembro de 202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 xml:space="preserve">Vereador PSDB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84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55:00Z</dcterms:created>
  <dc:creator>Marcio</dc:creator>
  <dc:description/>
  <cp:keywords/>
  <dc:language>en-US</dc:language>
  <cp:lastModifiedBy>Timoteo</cp:lastModifiedBy>
  <cp:lastPrinted>2014-09-01T07:57:00Z</cp:lastPrinted>
  <dcterms:modified xsi:type="dcterms:W3CDTF">2022-11-10T11:31:00Z</dcterms:modified>
  <cp:revision>8</cp:revision>
  <dc:subject/>
  <dc:title/>
</cp:coreProperties>
</file>