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FINANÇAS, ORÇAMENTOS E FISCALIZ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010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6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COMPLEMENTAR 014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"DISPÕE SOBRE O ESTATUTO DOS SERVIDORES PÚBLICOS DA ADMINISTRAÇÃO PÚBLICA DIRETA, AUTÁRQUICA E FUNDACIONAL DO MUNICÍPIO DE SORRISO - MT, E DÁ OUTRAS PROVIDÊNCIAS"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Chagas Abrantes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</w:t>
      </w:r>
      <w:r>
        <w:rPr>
          <w:sz w:val="28"/>
        </w:rPr>
        <w:t>Aos dezesseis dias do mês de novembro do ano de dois mil e cinco, reuniram-se os membros da COMISSÃO DE FINANÇAS, ORÇAMENTOS E FISCALIZAÇÃO para analisar Projeto de Lei Complementar  nº 014/2005  do Executivo, cuja súmula: Dispõe sobre o Estatuto dos servidores públicos da administração pública direta autárquica e fundacional do município de Sorriso. Após discussão o relator passa a exarar o seguinte parecer: O Projeto foi amplamente discutido pelo Executivo e servidores públicos municipais. Em audiência com o presidente do Sindicato dos Servidores do município, a Comissão ouviu que, os pleitos dos servidores estão contemplados no Projeto.  Por entender que o Projeto é fruto do entendimento entre executivo e servidores, concluo com parecer favorável ao encaminhamento do mesmo ao Plenário. Votam  pelas conclusões do relator os demais  membros</w:t>
      </w:r>
      <w:r>
        <w:rPr>
          <w:sz w:val="28"/>
          <w:szCs w:val="28"/>
        </w:rPr>
        <w:t>.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rson L. Francio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gas Abrant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or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.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6T18:06:00Z</cp:lastPrinted>
  <dcterms:modified xsi:type="dcterms:W3CDTF">2005-11-16T22:07:00Z</dcterms:modified>
  <cp:revision>7</cp:revision>
  <dc:subject/>
  <dc:title/>
</cp:coreProperties>
</file>