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E REDAÇÃO FINAL D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6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SUPRESSIVA 001/2205 AO PROJETO DE LEI COMPLEMENTAR 0014/2005,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SUPRIME A ALÍNEA ‘D’ DO INCISO III DO ARTIGO 126 DO PROJETO DE LEI COMPLEMENTAR N º 014/2005 DO EXECUTIVO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novembro de dois mil e cinco, reuniram-se os membros da Comissão de Justiça e Redação para exarar parecer de redação final sobre o </w:t>
      </w:r>
      <w:r>
        <w:rPr>
          <w:b/>
          <w:i/>
          <w:sz w:val="30"/>
          <w:szCs w:val="30"/>
          <w:u w:val="single"/>
        </w:rPr>
        <w:t>Projeto de Lei Complementar nº 014/2005</w:t>
      </w:r>
      <w:r>
        <w:rPr>
          <w:sz w:val="30"/>
          <w:szCs w:val="30"/>
        </w:rPr>
        <w:t xml:space="preserve"> de 2005, que tem como Súmula: Suprime a alínea ‘D’ do inciso III do artigo 126 do Projeto de Lei Complementar Nº 014/2005 do executivo. Após analise do Projeto, concluo que o Projeto de Lei de autoria do Poder Executivo, com sua emenda é legal regimental e constitucional. Pelo exposto sou favorável a sua tramit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16T20:11:00Z</cp:lastPrinted>
  <dcterms:modified xsi:type="dcterms:W3CDTF">2005-11-16T22:11:00Z</dcterms:modified>
  <cp:revision>11</cp:revision>
  <dc:subject/>
  <dc:title/>
</cp:coreProperties>
</file>