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jc w:val="both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RTARIA Nº 176/2022</w:t>
      </w:r>
    </w:p>
    <w:p>
      <w:pPr>
        <w:pStyle w:val="Normal"/>
        <w:ind w:left="3402" w:hanging="0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Data: 16 de novembro de 2022</w:t>
      </w:r>
    </w:p>
    <w:p>
      <w:pPr>
        <w:pStyle w:val="Normal"/>
        <w:ind w:left="3402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3402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ltera data de realização da 39ª Sessão Ordinária de 2022, transferindo a mesma para o dia 18 de novembro de 2022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3402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720"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Considerando a Resolução nº 01/2022;</w:t>
      </w:r>
    </w:p>
    <w:p>
      <w:pPr>
        <w:pStyle w:val="Normal"/>
        <w:ind w:left="720"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Considerando acordo entre os parlamentares,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RESOLVE:</w:t>
      </w:r>
    </w:p>
    <w:p>
      <w:pPr>
        <w:pStyle w:val="Normal"/>
        <w:ind w:firstLine="1418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rt. 1º Alterar a data de realização da 39ª Sessão Ordinária da Sessão Legislativa de 2022, transferindo a mesma para o dia 18 de novembro de 2022.</w:t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rt. 2º Esta Portaria entra em vigor nesta data.</w:t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Câmara Municipal de Sorriso, Estado de Mato Grosso, em 16 de novembro de 2022.</w:t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LEANDRO CARLOS DAMIANI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Presidente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REGISTRE-SE, PUBLIQUE-SE,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16T12:04:00Z</dcterms:modified>
  <cp:revision>26</cp:revision>
  <dc:subject/>
  <dc:title/>
</cp:coreProperties>
</file>