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24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5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16/2005 DO EXECUTIV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DISPÕE SOBRE O ESTATUTO E O PLANO DE CARREIRA E REMUNERAÇÃO DOS PROFISSIONAIS DO MAGISTÉRIO PÚBLICO DO MUNICÍPIO DE SORRISO - MT E DÁ OUTRAS PROVIDÊNCIAS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2005, reuniram-se os membros da Comissão de Justiça e Redação para exarar parecer a respeito do </w:t>
      </w:r>
      <w:r>
        <w:rPr>
          <w:b/>
          <w:i/>
          <w:sz w:val="30"/>
          <w:szCs w:val="30"/>
          <w:u w:val="single"/>
        </w:rPr>
        <w:t>Projeto de Lei Complementar nº 016/2005</w:t>
      </w:r>
      <w:r>
        <w:rPr>
          <w:sz w:val="30"/>
          <w:szCs w:val="30"/>
        </w:rPr>
        <w:t xml:space="preserve"> cuja súmula: Dispõe sobre o estatuto e o plano de carreira e remuneração dos profissionais do magistério público do Município de Sorriso – MT e dá outras providências. Após análise da matéria relatada esta relatora é favorável a sua tramitação em Plenária por entender que o mesmo atende os requisitos constitucionais, legais e regimentais. 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11:00Z</cp:lastPrinted>
  <dcterms:modified xsi:type="dcterms:W3CDTF">2005-12-15T22:11:00Z</dcterms:modified>
  <cp:revision>11</cp:revision>
  <dc:subject/>
  <dc:title/>
</cp:coreProperties>
</file>