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    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0"/>
        <w:ind w:left="3420" w:hanging="0"/>
        <w:jc w:val="both"/>
        <w:rPr/>
      </w:pPr>
      <w:r>
        <w:rPr>
          <w:b/>
          <w:sz w:val="22"/>
        </w:rPr>
        <w:t>INDICAMOS QUE SEJA REALIZADO O TRATAMENTO/TROCA, DAS CAIXAS DE AREIA DAS QUADRAS DE ESPORTES E DA QUADRA ONDE ESTÁ O PARQUINHO INFANTIL, DA PRAÇA ANTENOR BALBINOT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, DAMIANI – PSDB, IAGO MELLA -PODEMOS, RODRIGO MACHADO – PSD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 Secretaria Municipal de Obras e Serviços Públicos e a Secretaria Municipal de Esporte e Lazer, </w:t>
      </w:r>
      <w:r>
        <w:rPr>
          <w:b/>
          <w:sz w:val="22"/>
        </w:rPr>
        <w:t>versando sobre a necessidade que seja realizado o tratamento/troca, das caixas de areia das quadras de esportes e da quadra onde está o parquinho infantil, da praça Antenor Balbinot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s quadras de areia da Praça</w:t>
      </w:r>
      <w:r>
        <w:rPr>
          <w:b/>
          <w:sz w:val="22"/>
        </w:rPr>
        <w:t xml:space="preserve"> </w:t>
      </w:r>
      <w:r>
        <w:rPr>
          <w:sz w:val="22"/>
        </w:rPr>
        <w:t>Antenor Balbinot, necessitam de tratamento/troca, pois estão infestadas de dermatozoonose (bicho geográfic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 larva é uma dermatozoonose causada por um nematódeo, que ataca cães, gatos e eventualmente o home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 prevenção é feita evitando andar descalço em locais de transição de cães e gatos, recolher as fezes dos animais, mas esses locais não podem ser evitados pelos munícipes, haja vista se tratar de quadras de areia, parquinhos, razão porque, indico com urgências o tratamento, e se assim for necessário, a troca da areia nas quadras da Praça Antenor Balbinot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unícipes que frequentam a referida praç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1 de novem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99"/>
        <w:gridCol w:w="3116"/>
      </w:tblGrid>
      <w:tr>
        <w:trPr>
          <w:trHeight w:val="661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000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7:00Z</dcterms:created>
  <dc:creator>gabinete07</dc:creator>
  <dc:description/>
  <dc:language>en-US</dc:language>
  <cp:lastModifiedBy>Gabinete7</cp:lastModifiedBy>
  <cp:lastPrinted>2022-03-30T11:53:00Z</cp:lastPrinted>
  <dcterms:modified xsi:type="dcterms:W3CDTF">2022-11-11T15:42:00Z</dcterms:modified>
  <cp:revision>37</cp:revision>
  <dc:subject/>
  <dc:title/>
</cp:coreProperties>
</file>