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DE LEI COMPLEMENTAR Nº 014/2005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16 DE DEZEMBRO DE 2005.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>SÚMULA: INSTITUI O PLANO DIRETOR DE DESENVOLVIMENTO URBANO DO MUNICÍPIO DE SORRISO, NOS TERMOS QUE DISPÕE O ARTIGO 182, PARÁGRAFO PRIMEIRO, DA CONSTITUIÇÃO FEDERAL E DÁ OUTRAS PROVIDÊNCIAS.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/>
        <w:t>O SENHOR SANTINHO SALERNO, PRESIDENTE DA CÂMARA MUNICIPAL DE SORRISO, ESTADO DO MATO GROSSO, FAZ SABER QUE O PLENÁRIO APROVOU O SEGUINTE PROJETO DE LEI COMPLEMENTAR: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ÍTULO I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 CONCEITUAÇÃO, FINALIDADE, ABRANGÊNCIA, PRINCÍPIOS E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TIVOS GERAIS DO PLANO DIRETOR DE DESENVOLVIMEN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NCEITUAÇÃO, FINALIDADE E ABRANGÊNCIA</w:t>
      </w:r>
    </w:p>
    <w:p>
      <w:pPr>
        <w:pStyle w:val="Header"/>
        <w:tabs>
          <w:tab w:val="clear" w:pos="4320"/>
          <w:tab w:val="clear" w:pos="8640"/>
        </w:tabs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Esta Lei institui o Plano Diretor de Desenvolvimento Urbano do Município de Sorriso como instrumento normativo e orientador dos processos de transformação urbana e rural, nos aspectos políticos, sociais, físicos ,ambientais e administrativos. </w:t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Fazem parte integrante desta Lei, os mapas, tabelas, quadros e demais elementos que compõem os anexos. 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Para efeito desta lei são adotadas as seguintes definições:</w:t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Políticas: São princípios propostos para dar uma direção própria a ação;</w:t>
      </w:r>
    </w:p>
    <w:p>
      <w:pPr>
        <w:pStyle w:val="Normal"/>
        <w:ind w:firstLine="2268"/>
        <w:jc w:val="both"/>
        <w:rPr/>
      </w:pPr>
      <w:r>
        <w:rPr>
          <w:b/>
          <w:sz w:val="24"/>
          <w:szCs w:val="24"/>
        </w:rPr>
        <w:t>II –</w:t>
      </w:r>
      <w:r>
        <w:rPr>
          <w:sz w:val="24"/>
          <w:szCs w:val="24"/>
        </w:rPr>
        <w:t xml:space="preserve"> Objetivos: Explicitam de uma maneira geral o caminho onde se quer chegar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iretrizes: São os meios para se alcançar os objetivo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- </w:t>
      </w:r>
      <w:r>
        <w:rPr>
          <w:sz w:val="24"/>
          <w:szCs w:val="24"/>
        </w:rPr>
        <w:t xml:space="preserve">Ação estratégica: São meios operacionais efetivos para se concretizar as diretrizes. 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O Plano Diretor de Desenvolvimento Urbano é o instrumento básico global da política de desenvolvimento e expansão urbana, determinante para todos os agentes públicos e privados que atuam no Município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1º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O Plano Diretor de Desenvolvimento Urbano é parte integrante do processo de planejamento municipal, devendo o Plano Plurianual, as Diretrizes Orçamentárias e o Orçamento Anual incorporar as diretrizes e as prioridades nele contidas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2º -</w:t>
      </w:r>
      <w:r>
        <w:rPr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O Plano Diretor de Desenvolvimento Urbano do Município deverá</w:t>
      </w:r>
      <w:r>
        <w:rPr>
          <w:sz w:val="24"/>
          <w:szCs w:val="24"/>
        </w:rPr>
        <w:t xml:space="preserve"> observar os planos nacionais, regionais e estaduais de ordenação do território e de desenvolvimento econômico e social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O Plano Diretor de Desenvolvimento Urbano abrange a totalidade do território do Município, definindo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 as  diretrizes para as políticas públicas nas áreas de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) desenvolvimento econômico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b) desenvolvimento humano e qualidade de vida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c) desenvolvimento urbano e rural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d) meio ambiente.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 - </w:t>
      </w:r>
      <w:r>
        <w:rPr>
          <w:sz w:val="24"/>
          <w:szCs w:val="24"/>
        </w:rPr>
        <w:t>a gestão democrática 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sistema de planejamento e gestão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os instrumentos para a implantação da política de desenvolvimento urbano do município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 -</w:t>
      </w:r>
      <w:r>
        <w:rPr>
          <w:sz w:val="24"/>
          <w:szCs w:val="24"/>
        </w:rPr>
        <w:t xml:space="preserve"> os instrumentos para implantação do Plano Municipal do Meio Ambiente.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§ 1°- </w:t>
      </w:r>
      <w:r>
        <w:rPr>
          <w:sz w:val="24"/>
          <w:szCs w:val="24"/>
        </w:rPr>
        <w:t>Aos distritos se aplicam as mesmas disposições estabelecidas para o perímetro urbano, quando couber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2°-</w:t>
      </w:r>
      <w:r>
        <w:rPr>
          <w:sz w:val="24"/>
          <w:szCs w:val="24"/>
        </w:rPr>
        <w:t xml:space="preserve"> Os instrumentos para a implantação das políticas de desenvolvimento rural serão objeto de lei específica tendo como base o Zoneamento Ambiental do Governo do Estado de Mato Grosso, a ser elaborada no prazo de 180 (cento e oitenta) dias, a contar da data de publicação desta Lei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5º -</w:t>
      </w:r>
      <w:r>
        <w:rPr>
          <w:sz w:val="24"/>
          <w:szCs w:val="24"/>
        </w:rPr>
        <w:t xml:space="preserve"> Esta Lei, ressalvada a competência da União e do Estado, estabelece normas, objetivos, diretrizes e disposições gerais com a finalidade de garantir o crescimento ordenado com a melhoria da qualidade de vida do Município de Sorriso.</w:t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 PRINCÍPIOS E OBJETIVOS GERAI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6º -</w:t>
      </w:r>
      <w:r>
        <w:rPr>
          <w:sz w:val="24"/>
          <w:szCs w:val="24"/>
        </w:rPr>
        <w:t xml:space="preserve"> Este Plano Diretor de Desenvolvimento Urbano rege-se pelos seguintes princípios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justiça social e redução das desigualdades sociais e regionai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inclusão social, compreendida como garantia de acesso a bens, serviços e políticas sociais a todos os munícipe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direito à cidade para todos, compreendendo: o direito à terra urbana; à moradia digna; ao saneamento ambiental com a preservação e recuperação do ambiente natural; à infra-estrutura urbana;  a mobilidade, a acessibilidade priorizando o transporte coletivo público; aos serviços públicos; ao trabalho e ao lazer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- garantia às funções sociais da cidade e à função social da propriedade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>- transferência para a coletividade de parte da valorização imobiliária inerente à urbanização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 </w:t>
      </w:r>
      <w:r>
        <w:rPr>
          <w:sz w:val="24"/>
          <w:szCs w:val="24"/>
        </w:rPr>
        <w:t>- fortalecimento do setor público, recuperação e valorização das funções de planejamento, articulação e controle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- participação da população nos processos de decisão, planejamento e gestão. </w:t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I - </w:t>
      </w:r>
      <w:r>
        <w:rPr>
          <w:sz w:val="24"/>
          <w:szCs w:val="24"/>
        </w:rPr>
        <w:t>participação do Município de Sorriso como líder para a integração intermunicipal na região do médio norte.</w:t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7º -</w:t>
      </w:r>
      <w:r>
        <w:rPr>
          <w:sz w:val="24"/>
          <w:szCs w:val="24"/>
        </w:rPr>
        <w:t xml:space="preserve"> São objetivos gerais decorrentes dos princípios elencados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consolidar o Município de Sorriso como centro regional de prestação de serviços, comércio e indústria, líder regional da produção de grãos e como sede de atividades produtivas  geradoras de emprego e rend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elevar a qualidade de vida da população, de forma a promover a inclusão social, reduzindo as desigualdades que atingem diferentes camadas da população e regiões do Município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promover o desenvolvimento sustentável, a justa distribuição das riquezas e a eqüidade social no Município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- garantir a qualidade do ambiente urbano, por meio da preservação dos recursos naturais e da proteção do patrimônio histórico, artístico, cultural, urbanístico, arqueológico e paisagístico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garantir a justa distribuição dos benefícios e ônus decorrentes das obras e serviços de infra-estrutura urbana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aumentar a eficiência econômica do Município, de forma a ampliar os benefícios sociais e reduzir os custos operacionais para os setores público e privado, </w:t>
      </w:r>
      <w:r>
        <w:rPr>
          <w:spacing w:val="6"/>
          <w:sz w:val="24"/>
          <w:szCs w:val="24"/>
        </w:rPr>
        <w:t>inclusive por meio do aperfeiçoamento administrativo do setor público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- promover e tornar mais eficientes, em termos sociais, ambientais, urbanísticos e econômicos, os investimentos dos setores público e privado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II </w:t>
      </w:r>
      <w:r>
        <w:rPr>
          <w:sz w:val="24"/>
          <w:szCs w:val="24"/>
        </w:rPr>
        <w:t>- racionalizar o uso da infra-estrutura instalada, em particular a do sistema viário e de transportes, evitando sua sobrecarga ou ociosidade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X </w:t>
      </w:r>
      <w:r>
        <w:rPr>
          <w:sz w:val="24"/>
          <w:szCs w:val="24"/>
        </w:rPr>
        <w:t xml:space="preserve">- democratizar o acesso a terra e à habitação, através da utilização dos princípios e instrumentos do Estatuto da Cidade 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- prevenir distorções e abusos no desfrute econômico da propriedade urbana e coibir o uso especulativo da terra como reserva de valor, de modo a assegurar o cumprimento da função social da propriedade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XI -</w:t>
      </w:r>
      <w:r>
        <w:rPr>
          <w:sz w:val="24"/>
          <w:szCs w:val="24"/>
        </w:rPr>
        <w:t xml:space="preserve"> aumentar a eficácia da ação governamental, promovendo a integração e a cooperação com os governos federal, estadual e com  os municípios da região médio norte, no processo de planejamento e gestão das questões de interesse comum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XII -</w:t>
      </w:r>
      <w:r>
        <w:rPr>
          <w:sz w:val="24"/>
          <w:szCs w:val="24"/>
        </w:rPr>
        <w:t xml:space="preserve"> permitir a participação da iniciativa privada em ações relativas ao processo de urbanização, mediante o uso de instrumentos urbanísticos diversificados, quando for de interesse público e compatível com a observação das funções sociais da cidad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XIII </w:t>
      </w:r>
      <w:r>
        <w:rPr>
          <w:sz w:val="24"/>
          <w:szCs w:val="24"/>
        </w:rPr>
        <w:t>- descentralizar a gestão e o planejamento públicos, conforme previsto na Lei Orgânica, com a participação local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XIV </w:t>
      </w:r>
      <w:r>
        <w:rPr>
          <w:sz w:val="24"/>
          <w:szCs w:val="24"/>
        </w:rPr>
        <w:t>- implantar regulação urbanística baseada nos elementos norteadores deste plano;</w:t>
      </w:r>
      <w:r>
        <w:rPr>
          <w:spacing w:val="-8"/>
          <w:sz w:val="24"/>
          <w:szCs w:val="24"/>
        </w:rPr>
        <w:t xml:space="preserve"> 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XV </w:t>
      </w:r>
      <w:r>
        <w:rPr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nsolidar o Município de Sorriso como líder nas ações conjuntas dos municípios voltadas para o crescimento econômico da regi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ÍTULO II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S POLÍTICAS PÚBLICAS: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TIVOS, DIRETRIZES E AÇÕES ESTRATÉGIC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ÍTULO I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ESENVOLVIMENTO ECONÔMIC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8° -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É objetivo do desenvolvimento econômico</w:t>
      </w:r>
      <w:r>
        <w:rPr>
          <w:sz w:val="24"/>
          <w:szCs w:val="24"/>
        </w:rPr>
        <w:t xml:space="preserve"> sintonizar este desenvolvimento a sua polaridade como centro industrial, comercial, de serviços e produtor de grãos, as atividades do turismo de agronegócios com o desenvolvimento social e cultural, a proteção ao meio ambiente, a configuração do espaço urbano pautado pelo interesse público e a busca da redução das desigualdades sociais e regionais presentes no Município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Para alcançar o objetivo descrito n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, o Município deverá articular-se com os demais municípios da região médio norte e instâncias do Governo Estadual e Federal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9° -</w:t>
      </w:r>
      <w:r>
        <w:rPr>
          <w:sz w:val="24"/>
          <w:szCs w:val="24"/>
        </w:rPr>
        <w:t xml:space="preserve"> São diretrizes do desenvolvimento econômico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a desconcentração das atividades econômicas no Município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</w:t>
      </w:r>
      <w:r>
        <w:rPr>
          <w:spacing w:val="4"/>
          <w:sz w:val="24"/>
          <w:szCs w:val="24"/>
        </w:rPr>
        <w:t>a orientação das ações econômicas municipais</w:t>
      </w:r>
      <w:r>
        <w:rPr>
          <w:sz w:val="24"/>
          <w:szCs w:val="24"/>
        </w:rPr>
        <w:t xml:space="preserve"> a partir de uma articulação regional para a mediação e resolução dos problemas de natureza supra municip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</w:t>
      </w:r>
      <w:r>
        <w:rPr>
          <w:spacing w:val="8"/>
          <w:sz w:val="24"/>
          <w:szCs w:val="24"/>
        </w:rPr>
        <w:t>o desenvolvimento de relações nacionais e interna</w:t>
      </w:r>
      <w:r>
        <w:rPr>
          <w:sz w:val="24"/>
          <w:szCs w:val="24"/>
        </w:rPr>
        <w:t xml:space="preserve">cionais com associações e instituições multilaterais, bem como, com organismos governamentais de âmbito federal, estadual e </w:t>
      </w:r>
      <w:r>
        <w:rPr>
          <w:spacing w:val="4"/>
          <w:sz w:val="24"/>
          <w:szCs w:val="24"/>
        </w:rPr>
        <w:t xml:space="preserve">municipal, no intuito </w:t>
      </w:r>
      <w:r>
        <w:rPr>
          <w:sz w:val="24"/>
          <w:szCs w:val="24"/>
        </w:rPr>
        <w:t xml:space="preserve">de ampliar parcerias e convênios de interesse do Município e viabilizar financiamentos e programas de assistência técnica nacional e internacion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o fomento a iniciativas que visem atrair investimentos, públicos ou privados, nacionais e estrangeir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>- o estímulo e o apoio ao acesso e ao desenvolvi</w:t>
      </w:r>
      <w:r>
        <w:rPr>
          <w:spacing w:val="4"/>
          <w:sz w:val="24"/>
          <w:szCs w:val="24"/>
        </w:rPr>
        <w:t>mento do conhecimento científico e tecnológico, pelos micros e pequenos</w:t>
      </w:r>
      <w:r>
        <w:rPr>
          <w:sz w:val="24"/>
          <w:szCs w:val="24"/>
        </w:rPr>
        <w:t xml:space="preserve"> empreendimentos, cooperativas e empresas autogestionária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a articulação das diversas políticas sociais com a política econômica, potencializando as ações públicas e compatibilizando crescimento econômico com justiça social, desenvolvimento social, cultural e equilíbrio ambiental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- a atração de investimentos  visando agregar valor à produção regional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 xml:space="preserve"> - o aumento da participação do Município no movimento turístico estadual, promovendo e estimulando a divulgação de eventos e projetos de interesse turístic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X</w:t>
      </w:r>
      <w:r>
        <w:rPr>
          <w:sz w:val="24"/>
          <w:szCs w:val="24"/>
        </w:rPr>
        <w:t xml:space="preserve"> - a sistematização do levantamento e atualização de dados e informações de interesse para o desenvolvimento turístico no Municípi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- a integração dos programas e projetos turísticos com atividades sociais, </w:t>
      </w:r>
      <w:r>
        <w:rPr>
          <w:spacing w:val="4"/>
          <w:sz w:val="24"/>
          <w:szCs w:val="24"/>
        </w:rPr>
        <w:t>econômicas, culturais e de lazer realizadas no Município e na região</w:t>
      </w:r>
      <w:r>
        <w:rPr>
          <w:sz w:val="24"/>
          <w:szCs w:val="24"/>
        </w:rPr>
        <w:t xml:space="preserve">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XI </w:t>
      </w:r>
      <w:r>
        <w:rPr>
          <w:sz w:val="24"/>
          <w:szCs w:val="24"/>
        </w:rPr>
        <w:t xml:space="preserve">- a garantia da oferta e qualidade na infra-estrutura de serviços e informação ao turista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10 -</w:t>
      </w:r>
      <w:r>
        <w:rPr>
          <w:sz w:val="24"/>
          <w:szCs w:val="24"/>
        </w:rPr>
        <w:t xml:space="preserve"> São ações estratégicas no campo do desenvolvimento econômico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criar sistemas integrados de administração orçamentária e financeira, vinculando planejamento e gestã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modernizar a administração tributária, gerar mecanismos setoriais de controle e racionalizar a fiscalizaçã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manter centralizados os sistemas gerais e descentralizar os sistemas operacionais e gerenciai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implementar operações e projetos urbanos, acoplados à política fiscal e de investimentos públicos, com o objetivo de induzir uma distribuição mais eqüitativa das empresas no território do Município, bem como alcançar uma configuração do espaço mais equilibrad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investir em infra-estrutura, principalmente nos setores de transporte coletivo e acessibilidade de cargas; 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induzir a elaboração de um Plano Aeroportuário Region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- estimular a descentralização e articular as atividades de desenvolvimento e difusão científica e tecnológica por meio de incubadoras de micros e pequenas empresas, cooperativas e empresas autogestionária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II </w:t>
      </w:r>
      <w:r>
        <w:rPr>
          <w:sz w:val="24"/>
          <w:szCs w:val="24"/>
        </w:rPr>
        <w:t xml:space="preserve">- incrementar o comércio e as exportações em âmbito municipal e region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X</w:t>
      </w:r>
      <w:r>
        <w:rPr>
          <w:sz w:val="24"/>
          <w:szCs w:val="24"/>
        </w:rPr>
        <w:t xml:space="preserve"> - incentivar o turismo cultural e de negócios em âmbito municipal e region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X </w:t>
      </w:r>
      <w:r>
        <w:rPr>
          <w:sz w:val="24"/>
          <w:szCs w:val="24"/>
        </w:rPr>
        <w:t xml:space="preserve">- captar, promover e incentivar a realização de eventos mobilizadores da demanda de turism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XI </w:t>
      </w:r>
      <w:r>
        <w:rPr>
          <w:sz w:val="24"/>
          <w:szCs w:val="24"/>
        </w:rPr>
        <w:t xml:space="preserve">- desenvolver roteiros e implantar sinalização turística conforme padrões e especificações técnicas pertinente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XII </w:t>
      </w:r>
      <w:r>
        <w:rPr>
          <w:sz w:val="24"/>
          <w:szCs w:val="24"/>
        </w:rPr>
        <w:t xml:space="preserve">- divulgar as facilidades operacionais, técnicas e estruturais dedicadas ao desenvolvimento do turismo no Municípi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XIII </w:t>
      </w:r>
      <w:r>
        <w:rPr>
          <w:sz w:val="24"/>
          <w:szCs w:val="24"/>
        </w:rPr>
        <w:t xml:space="preserve">- promover encontros, seminários e eventos específicos para os profissionais e operadores de turismo no Municípi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XIV</w:t>
      </w:r>
      <w:r>
        <w:rPr>
          <w:sz w:val="24"/>
          <w:szCs w:val="24"/>
        </w:rPr>
        <w:t xml:space="preserve"> - instalar postos de informação turístic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XV </w:t>
      </w:r>
      <w:r>
        <w:rPr>
          <w:sz w:val="24"/>
          <w:szCs w:val="24"/>
        </w:rPr>
        <w:t xml:space="preserve">- estabelecer parceria entre os setores público e privado, visando ao desenvolvimento do turismo no Municípi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XVI </w:t>
      </w:r>
      <w:r>
        <w:rPr>
          <w:sz w:val="24"/>
          <w:szCs w:val="24"/>
        </w:rPr>
        <w:t>- disponibilizar informações turísticas atualizadas para o mercado operador e para o turista, visando subsidiar o processo de tomada de decisão e facilitar o desfrute da infra-estrutura, serviços e atrações da cidade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XVII</w:t>
      </w:r>
      <w:r>
        <w:rPr>
          <w:sz w:val="24"/>
          <w:szCs w:val="24"/>
        </w:rPr>
        <w:t xml:space="preserve"> - desenvolver programas de trabalho, por meio de ações coordenadas entre o Poder Público e a iniciativa privad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XVIII</w:t>
      </w:r>
      <w:r>
        <w:rPr>
          <w:sz w:val="24"/>
          <w:szCs w:val="24"/>
        </w:rPr>
        <w:t xml:space="preserve"> - promover a articulação entre as políticas econômica, urbana e social, tanto no planejamento municipal e regional quanto na execução das ações;</w:t>
      </w:r>
    </w:p>
    <w:p>
      <w:pPr>
        <w:pStyle w:val="Header"/>
        <w:ind w:firstLine="2268"/>
        <w:rPr/>
      </w:pPr>
      <w:r>
        <w:rPr>
          <w:b/>
          <w:bCs/>
          <w:sz w:val="24"/>
          <w:szCs w:val="24"/>
        </w:rPr>
        <w:t>XIX -</w:t>
      </w:r>
      <w:r>
        <w:rPr>
          <w:bCs/>
          <w:sz w:val="24"/>
          <w:szCs w:val="24"/>
        </w:rPr>
        <w:t xml:space="preserve"> O apoio a agricultura familiar por meio, de incentivo ao crédito solidário; 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XX -</w:t>
      </w:r>
      <w:r>
        <w:rPr>
          <w:bCs/>
          <w:sz w:val="24"/>
          <w:szCs w:val="24"/>
        </w:rPr>
        <w:t xml:space="preserve"> Investimento em infra-estrutura para escoamento da produção rural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XXI -</w:t>
      </w:r>
      <w:r>
        <w:rPr>
          <w:bCs/>
          <w:sz w:val="24"/>
          <w:szCs w:val="24"/>
        </w:rPr>
        <w:t xml:space="preserve"> Apoio aos setores da economia que concentrem os micro-empreendedores.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XXII </w:t>
      </w:r>
      <w:r>
        <w:rPr>
          <w:bCs/>
          <w:sz w:val="24"/>
          <w:szCs w:val="24"/>
        </w:rPr>
        <w:t>– Incentivar o desenvolvimento de energias alternativas como meio de preservar o meio ambiente, agregar valor e diversificar a economia.</w:t>
      </w:r>
    </w:p>
    <w:p>
      <w:pPr>
        <w:pStyle w:val="Normal"/>
        <w:ind w:firstLine="226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I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ESENVOLVIMENTO HUMANO E QUALIDADE DE VIDA</w:t>
      </w:r>
    </w:p>
    <w:p>
      <w:pPr>
        <w:pStyle w:val="Normal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11 -</w:t>
      </w:r>
      <w:r>
        <w:rPr>
          <w:sz w:val="24"/>
          <w:szCs w:val="24"/>
        </w:rPr>
        <w:t xml:space="preserve"> O Poder Público Municipal priorizará combater a exclusão e as desigualdades sociais, adotando políticas públicas que promovam e ampliem a melhoria da qualidade de vida dos seus munícipes, atendendo às suas necessidades básicas, possibilitando a garantia</w:t>
      </w:r>
      <w:r>
        <w:rPr>
          <w:spacing w:val="4"/>
          <w:sz w:val="24"/>
          <w:szCs w:val="24"/>
        </w:rPr>
        <w:t xml:space="preserve"> de bens e serviços sócio-culturais</w:t>
      </w:r>
      <w:r>
        <w:rPr>
          <w:sz w:val="24"/>
          <w:szCs w:val="24"/>
        </w:rPr>
        <w:t xml:space="preserve"> e urbanos, que </w:t>
      </w:r>
      <w:r>
        <w:rPr>
          <w:spacing w:val="4"/>
          <w:sz w:val="24"/>
          <w:szCs w:val="24"/>
        </w:rPr>
        <w:t>o Município oferece, buscando a participação e inclusão de todos os segmentos</w:t>
      </w:r>
      <w:r>
        <w:rPr>
          <w:sz w:val="24"/>
          <w:szCs w:val="24"/>
        </w:rPr>
        <w:t xml:space="preserve"> sociais, sem qualquer tipo de discriminação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12 - </w:t>
      </w:r>
      <w:r>
        <w:rPr>
          <w:sz w:val="24"/>
          <w:szCs w:val="24"/>
        </w:rPr>
        <w:t xml:space="preserve"> As políticas Públicas são de interesse da coletividade e têm caráter universal, compreendidas como direito do cidadão e dever do Estado, com participação da sociedade civil nas fases de formulação, decisão, execução e fiscalização dos resultados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13 -</w:t>
      </w:r>
      <w:r>
        <w:rPr>
          <w:sz w:val="24"/>
          <w:szCs w:val="24"/>
        </w:rPr>
        <w:t xml:space="preserve"> As ações do Poder Público devem garantir a transversalidade das políticas de gênero e raça, e as destinadas às crianças e adolescentes, aos jovens, idosos e pessoas portadoras de necessidades especiais, permeando o conjunto das políticas sociais e buscando alterar a lógica da desigualdade e discriminação nas diversas áreas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14 -</w:t>
      </w:r>
      <w:r>
        <w:rPr>
          <w:sz w:val="24"/>
          <w:szCs w:val="24"/>
        </w:rPr>
        <w:t xml:space="preserve"> As políticas abordadas neste capítulo têm como objetivos gerais a inclusão social, o estímulo à participação da população na definição, execução e controle das políticas públicas e a preservação e melhoria da qualidade de vida, bem como a superação das dificuldades que se antepõem ao uso pleno da Cidade pelos que nela vivem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15 -</w:t>
      </w:r>
      <w:r>
        <w:rPr>
          <w:sz w:val="24"/>
          <w:szCs w:val="24"/>
        </w:rPr>
        <w:t xml:space="preserve"> A integração de programas e projetos específicos vinculados às políticas da área social como forma de potencializar seus efeitos positivos, particularmente no que tange à inclusão social e à diminuição das desigualdades, é pressuposto das diversas políticas sociais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A articulação entre as políticas setoriais se dá no planejamento e na gestão descentralizada, na execução e prestação dos serviços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16 - </w:t>
      </w:r>
      <w:r>
        <w:rPr>
          <w:sz w:val="24"/>
          <w:szCs w:val="24"/>
        </w:rPr>
        <w:t xml:space="preserve">A distribuição de equipamentos e serviços sociais deve respeitar as necessidades regionais e as prioridades definidas a partir da demanda, privilegiando as áreas de urbanização precária, com atenção para as zonas de interesse social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17 -</w:t>
      </w:r>
      <w:r>
        <w:rPr>
          <w:sz w:val="24"/>
          <w:szCs w:val="24"/>
        </w:rPr>
        <w:t xml:space="preserve"> Os objetivos, as diretrizes e ações estratégicas previstas neste Plano estão voltados ao conjunto da população do Município, destacando-se a população de baixa renda, as crianças, os adolescentes, os jovens, os idosos, as mulheres, os negros e as pessoas portadoras de necessidades especiais. 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 Para efeito do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 são utilizados os seguintes conceitos para os termos:</w:t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) população de baixa renda: população cuja renda familiar está  compreendida entre 0 a 3 salários mínimos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b) população de média renda: população cuja renda familiar está  compreendida entre 3 a 5 salários mínimos;</w:t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) pessoas portadoras de necessidades especiais: pessoas que por estarem  acometidas de deficiência física ou  em estado físico de saúde que necessitam de atenção especial, tais como gestantes e idosos.</w:t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18 -</w:t>
      </w:r>
      <w:r>
        <w:rPr>
          <w:sz w:val="24"/>
          <w:szCs w:val="24"/>
        </w:rPr>
        <w:t xml:space="preserve"> As diversas Secretarias envolvidas na implementação das políticas sociais têm como atribuição a elaboração de planos e metas setoriais  a serem debatidos com  participação da sociedade civil.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rabalho, Emprego e Renda</w:t>
      </w:r>
    </w:p>
    <w:p>
      <w:pPr>
        <w:pStyle w:val="Normal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9 -</w:t>
      </w:r>
      <w:r>
        <w:rPr>
          <w:sz w:val="24"/>
          <w:szCs w:val="24"/>
        </w:rPr>
        <w:t xml:space="preserve"> São diretrizes no campo do Trabalho, Emprego e Renda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- a contribuição para o aumento da oferta de postos de trabalh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a defesa do trabalho digno, combatendo todas as formas de trabalho degradant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o incentivo e o apoio às diversas formas de produção e distribuição por intermédio dos micros e pequenos empreendimentos cooperativas e empresas autogestionária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- a constituição de novas cadeias produtivas e o fortalecimento das existentes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20 -</w:t>
      </w:r>
      <w:r>
        <w:rPr>
          <w:sz w:val="24"/>
          <w:szCs w:val="24"/>
        </w:rPr>
        <w:t xml:space="preserve"> São ações estratégicas no campo do Trabalho, Emprego e Renda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estimular as atividades econômicas com utilização de mão-de-obra local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>- organizar o mercado de trabalho local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constituir instrumentos de apoio aos micros e pequenos empreendimentos, individuais ou coletivos, na forma de capacitação gerencial, transferência tecnológica e fornecimento de crédi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I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Educação</w:t>
      </w:r>
    </w:p>
    <w:p>
      <w:pPr>
        <w:pStyle w:val="Normal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21 -</w:t>
      </w:r>
      <w:r>
        <w:rPr>
          <w:sz w:val="24"/>
          <w:szCs w:val="24"/>
        </w:rPr>
        <w:t xml:space="preserve"> São objetivos na área da Educação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implementar no Município uma política educacional unitária, construída democraticament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articular a política educacional ao conjunto de políticas públicas, em especial a política cultural, compreendendo o indivíduo enquanto ser integral, com vistas à inclusão social e cultural com eqüidad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assegurar a autonomia de instituições educacionais quanto aos projetos pedagógicos e aos recursos financeiros necessários à sua manutenção, conforme artigo 12 da Lei Federal nº 9.394, de 20 de dezembro de 1996 – Lei de Diretrizes e Bases da Educação.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22 -</w:t>
      </w:r>
      <w:r>
        <w:rPr>
          <w:sz w:val="24"/>
          <w:szCs w:val="24"/>
        </w:rPr>
        <w:t xml:space="preserve"> São diretrizes na área da Educação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a democratização do acesso e a garantia da permanência do aluno na escola, inclusive em relação àqueles que não o tiveram em idade apropriad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a democratização da gestão da educaçã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a democratização do conhecimento e a articulação de valores locais e regionais com a ciência e a cultura universalmente produzidas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23 -</w:t>
      </w:r>
      <w:r>
        <w:rPr>
          <w:sz w:val="24"/>
          <w:szCs w:val="24"/>
        </w:rPr>
        <w:t xml:space="preserve"> São ações estratégicas na área da Educação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relativas à democratização do acesso e permanência na escola: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) realizar um censo educacional no Município com o objetivo de detectar as reais demandas existentes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b) implantar e acompanhar projetos de renda mínima, transferência de renda a famílias de baixa renda, vinculada à permanência dos dependentes na escola, articulados com as demais Secretarias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c) estabelecer planejamento conjunto com outras instâncias para atendimento à demanda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d) implementar e acompanhar o programa de transporte escolar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e) disponibilizar as escolas municipais aos finais de semana, feriados e períodos de recesso para a realização de atividades comunitárias, de lazer, cultura e esporte, em conjunto com outras Secretarias.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 xml:space="preserve">- relativas à democratização da gestão da Educação: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a) elaborar o Plano Municipal de Educação, em conjunto com representações da sociedade civil e outras esferas de governo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b) realizar a Conferência Municipal de Educação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c) propor e incentivar a elaboração anual do Plano Escolar em todas as unidades de ensino, com a participação de todos os segmentos da instituição e a aprovação do respectivo Conselho de Escola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d) fortalecer os Conselhos Deliberativos de Escola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e) incentivar a auto-organização dos estudantes por meio da participação na gestão escolar, em associações coletivas, grêmios e outras formas de organização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f) descentralizar recursos financeiros e orçamentários para unidades  escolares.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relativas à democratização do conhecimento e à construção da qualidade social da Educação: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a) reorientar currículos e reorganizar o tempo escolar  do ensino fundamental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b) implantar programas de formação permanente dos profissionais de Educação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c) habilitar os professores e profissionalizar os funcionários dos estabelecimentos de educação infantil, condicionando o ingresso de novos profissionais à titulação mínima nível médio, magistério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d) viabilizar a realização de convênios com universidades e outras instituições para a formação de educadore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- relativas a todos os níveis de ensino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a) promover processo de reorientação curricular que permita o repensar permanente do trabalho pedagógico em todas as escolas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b) assegurar a autonomia de instituições educacionais quanto a projetos pedagógicos e recursos financeiros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c) incorporar o uso de novas tecnologias de informação e comunicação ao processo educativo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d) instituir programas de estímulo à permanência das crianças na escola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e) fortalecer as instâncias de representação e participação da população no sistema educacional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f) trabalhar a comunidade escolar para o respeito e valorização às diferenças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º -</w:t>
      </w:r>
      <w:r>
        <w:rPr>
          <w:sz w:val="24"/>
          <w:szCs w:val="24"/>
        </w:rPr>
        <w:t xml:space="preserve"> São ações estratégicas relativas à Educação Infantil: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a) ampliar o atendimento pré-escolar a crianças de 6 (seis) anos de idade, expandindo este processo, gradativamente, a crianças de 5 e 4 anos de idade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b) ampliar o atendimento a crianças de 0 a 3 anos de idade.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2º -</w:t>
      </w:r>
      <w:r>
        <w:rPr>
          <w:sz w:val="24"/>
          <w:szCs w:val="24"/>
        </w:rPr>
        <w:t xml:space="preserve"> São ações estratégicas para o Ensino Fundamental: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a) implementar o atendimento universal à faixa etária de 7 a 14 anos de idade, aumentando o número de vagas  de acordo com a demanda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b) promover a articulação das escolas de ensino fundamental com outros equipamentos sociais e culturais do Município e com organizações da sociedade civil, voltados ao segmento de 7 a 14 anos de modo a proporcionar atenção integral, a essa faixa etári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3º -</w:t>
      </w:r>
      <w:r>
        <w:rPr>
          <w:sz w:val="24"/>
          <w:szCs w:val="24"/>
        </w:rPr>
        <w:t xml:space="preserve"> São ações estratégicas para a Educação de Jovens e Adultos: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a) promover ampla mobilização para a superação do analfabetismo, reconstruindo experiências positivas já realizadas e reivindicando a colaboração de outras instâncias de governo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b) ampliar a oferta de vagas em Suplência 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c) promover esforços para a ampliação de cursos no período noturno, adequados às condições do aluno que trabalha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d) apoiar novos programas comunitários de educação de jovens e adultos e fomentar a qualificação dos já existentes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e) promover a articulação das escolas com outros equipamentos sociais e culturais do Município e com organizações da sociedade civil voltados a jovens e adultos, de modo a ampliar o atendimento a suas necessidades no campo educacional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4º -</w:t>
      </w:r>
      <w:r>
        <w:rPr>
          <w:sz w:val="24"/>
          <w:szCs w:val="24"/>
        </w:rPr>
        <w:t xml:space="preserve"> São ações estratégicas para a Educação Especial: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) promover reformas nas escolas regulares, dotando-as com recursos físicos, materiais, pedagógicos e humanos para o ensino aos portadores de necessidades educacionais especiais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b) capacitar os profissionais da educação na perspectiva de incluir os portadores de necessidades educacionais especiais nas escolas regulares, resgatando experiências bem sucedidas de processos de inclusão social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c) implantar Centros de Atenção visando ao apoio psico-pedagógico a professores e aos alunos com necessidades educacionais especiais e seus familiares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5º -</w:t>
      </w:r>
      <w:r>
        <w:rPr>
          <w:sz w:val="24"/>
          <w:szCs w:val="24"/>
        </w:rPr>
        <w:t xml:space="preserve"> São ações estratégicas para o Ensino Profissionalizante: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a) promover a flexibilização dos cursos profissionalizantes, permitindo sua adequação a novas demandas do mercado de trabalho e sua articulação com outros projetos voltados à inclusão social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b) criar centros de formação e orientação profissional nas regiões com maiores índices de exclusão social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c) criar supletivo profissionalizante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d) promover a articulação dos agentes de cursos profissionalizantes no Município com vistas a potencializar a oferta de educação dessa natureza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6º -</w:t>
      </w:r>
      <w:r>
        <w:rPr>
          <w:sz w:val="24"/>
          <w:szCs w:val="24"/>
        </w:rPr>
        <w:t xml:space="preserve"> São ações estratégicas para o Ensino Médio e Ensino Superior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a) manter em funcionamento as escolas de ensino médio mantidas pela Administração Municipal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b) estimular a progressiva extensão de obrigatoriedade e gratuidade ao ensino médio, em conformidade com o disposto na Lei de Diretrizes e Bases - LDB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c) manter entendimentos com as esferas estadual e federal visando à implantação descentralizada de cursos de nível superior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d) apoiar a instalação de cursos de nível superior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II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aúde</w:t>
      </w:r>
    </w:p>
    <w:p>
      <w:pPr>
        <w:pStyle w:val="Normal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24 -</w:t>
      </w:r>
      <w:r>
        <w:rPr>
          <w:sz w:val="24"/>
          <w:szCs w:val="24"/>
        </w:rPr>
        <w:t xml:space="preserve"> São objetivos na área da Saúde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consolidar e garantir a participação social no Sistema Único de Saúde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promover a descentralização do Sistema Municipal de Saúde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promover a melhoria da gestão, do acesso e da qualidade das ações, serviços e informações de saúde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- elevar o padrão de qualidade e eficiência do atendimento em saúde prestado à população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25 -</w:t>
      </w:r>
      <w:r>
        <w:rPr>
          <w:sz w:val="24"/>
          <w:szCs w:val="24"/>
        </w:rPr>
        <w:t xml:space="preserve"> São diretrizes na área da Saúde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- a implementação  do Sistema Único de Saúde  - SU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a democratização do acesso da população aos serviços de saúde, de modo a: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) promover a implantação integral do Programa de Saúde da Família, articulado aos demais níveis de atuação do SUS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b)  desenvolver programas e ações de saúde tendo como base a territorialização, a priorização das populações de maior risco endêmico, a hierarquização dos serviços e o planejamento ascendente das ações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c) adotar o Programa de Saúde da Família como estratégia estruturante da atenção à saúde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>- a aplicação de abordagem intersetorial, dos serviços de saúde, no entendimento do processo de saúde-doença e nas intervenções que visem à proteção, à promoção e à reparação da saúde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a modificação do quadro epidemiológico, em especial, da dengue, da tuberculose e da hanseníase, reduzindo os principais agravos, danos e riscos à saúd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 -</w:t>
      </w:r>
      <w:r>
        <w:rPr>
          <w:sz w:val="24"/>
          <w:szCs w:val="24"/>
        </w:rPr>
        <w:t xml:space="preserve"> a ampliação da rede física de atendimento, adequando-a as necessidades da população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a implantação da Vigilância à Saúde no Município de Sorriso, incorporando a vigilância sanitária, epidemiológica, ambiental e saúde do trabalhador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I </w:t>
      </w:r>
      <w:r>
        <w:rPr>
          <w:sz w:val="24"/>
          <w:szCs w:val="24"/>
        </w:rPr>
        <w:t xml:space="preserve">- a implementação das ações do conselho municipal de saúde, garantindo a participação da população nas deliberações, na formulação e execução das políticas públicas da saúde no Município; 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X </w:t>
      </w:r>
      <w:r>
        <w:rPr>
          <w:sz w:val="24"/>
          <w:szCs w:val="24"/>
        </w:rPr>
        <w:t xml:space="preserve">- a implantação da gestão plena municipal do sistema de saúde; 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X </w:t>
      </w:r>
      <w:r>
        <w:rPr>
          <w:sz w:val="24"/>
          <w:szCs w:val="24"/>
        </w:rPr>
        <w:t xml:space="preserve">- o </w:t>
      </w:r>
      <w:r>
        <w:rPr>
          <w:spacing w:val="4"/>
          <w:sz w:val="24"/>
          <w:szCs w:val="24"/>
        </w:rPr>
        <w:t>incentivo ao desenvolvimento gerencial do Sistema de</w:t>
      </w:r>
      <w:r>
        <w:rPr>
          <w:sz w:val="24"/>
          <w:szCs w:val="24"/>
        </w:rPr>
        <w:t xml:space="preserve"> Saúde Único no Município; 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XI</w:t>
      </w:r>
      <w:r>
        <w:rPr>
          <w:sz w:val="24"/>
          <w:szCs w:val="24"/>
        </w:rPr>
        <w:t xml:space="preserve"> -a modernização e a incorporação de novas tecnologias ao Sistema Único de Saúde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XI</w:t>
      </w:r>
      <w:r>
        <w:rPr>
          <w:sz w:val="24"/>
          <w:szCs w:val="24"/>
        </w:rPr>
        <w:t xml:space="preserve"> –a promoção de ações intersecretariais de prevenção à violência, abuso sexual, alcoolismo e droga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XII</w:t>
      </w:r>
      <w:r>
        <w:rPr>
          <w:sz w:val="24"/>
          <w:szCs w:val="24"/>
        </w:rPr>
        <w:t xml:space="preserve"> -a promoção da reabilitação e inserção social das pessoas acometidas de transtorno mental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26.</w:t>
      </w:r>
      <w:r>
        <w:rPr>
          <w:sz w:val="24"/>
          <w:szCs w:val="24"/>
        </w:rPr>
        <w:t xml:space="preserve"> São ações estratégicas na área da Saúde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- integrar as redes municipais com a rede estadual e federal já unificada do SU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 xml:space="preserve">- implementar processos gerenciais fundados na utilização de sistemas informatizad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promover a formação, capacitação e ampliação dos recursos humanos da Secretaria Municipal da Saúd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estruturar e capacitar as equipes do Programa de Saúde da Famíli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 xml:space="preserve">- promover a melhoria nas ações de vigilância, prevenção, diagnóstico, tratamento e assistência aos portadores de DST/AIDS, incluindo treinamento de profissionais e parcerias com a sociedade civi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promover ações para os portadores de necessidades especiais nos diferentes níveis de atenção à saúde, visando à melhoria de qualidade de vid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I </w:t>
      </w:r>
      <w:r>
        <w:rPr>
          <w:sz w:val="24"/>
          <w:szCs w:val="24"/>
        </w:rPr>
        <w:t>- promover a melhoria quantitativa e qualitativa do programa de assistência farmacêutica básica no Município, inclusive com a implantação de hortas medicinai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II </w:t>
      </w:r>
      <w:r>
        <w:rPr>
          <w:sz w:val="24"/>
          <w:szCs w:val="24"/>
        </w:rPr>
        <w:t xml:space="preserve">- promover ações de atenção à saúde bucal e de assistência odontológic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X</w:t>
      </w:r>
      <w:r>
        <w:rPr>
          <w:sz w:val="24"/>
          <w:szCs w:val="24"/>
        </w:rPr>
        <w:t xml:space="preserve"> - implementar ações emergenciais de saúde, em conformidade com as demandas existente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- difundir para a </w:t>
      </w:r>
      <w:r>
        <w:rPr>
          <w:spacing w:val="4"/>
          <w:sz w:val="24"/>
          <w:szCs w:val="24"/>
        </w:rPr>
        <w:t>população de forma geral, em especial</w:t>
      </w:r>
      <w:r>
        <w:rPr>
          <w:sz w:val="24"/>
          <w:szCs w:val="24"/>
        </w:rPr>
        <w:t xml:space="preserve"> para os de baixa renda, os princípios básicos de higiene, saúde e cidadania; 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XI </w:t>
      </w:r>
      <w:r>
        <w:rPr>
          <w:sz w:val="24"/>
          <w:szCs w:val="24"/>
        </w:rPr>
        <w:t>- implementar a rede hierarquizada de atendimento hospitalar, de modo a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a) reconstruir, redimensionar e ampliar os serviços hospitalares em relação à sua demanda potencial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b) reestruturar o atendimento pré-hospitalar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c) equilibrar a oferta de leitos hospitalares utilizando como indicador o número de leitos por mil habitantes; 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XII </w:t>
      </w:r>
      <w:r>
        <w:rPr>
          <w:sz w:val="24"/>
          <w:szCs w:val="24"/>
        </w:rPr>
        <w:t>- elaborar o Plano Municipal de Saúde, com a participação  de representações da sociedade civil e outras esferas de governo na sua formulação, execução, acompanhamento e controle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XIII</w:t>
      </w:r>
      <w:r>
        <w:rPr>
          <w:sz w:val="24"/>
          <w:szCs w:val="24"/>
        </w:rPr>
        <w:t xml:space="preserve"> -  apoiar à realização da Conferência Municipal de Saúde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ção IV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Assistência Social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27 -</w:t>
      </w:r>
      <w:r>
        <w:rPr>
          <w:sz w:val="24"/>
          <w:szCs w:val="24"/>
        </w:rPr>
        <w:t xml:space="preserve"> São objetivos  na área da Assistência Social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- garantir padrões básicos de vida, o que supõe o suprimento de necessidades sociais, que produzem a segurança da existência, da sobrevivência cotidiana e da dignidade human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prover recursos e atenção, garantindo a proteção social e a inclusão da população no circuito dos direitos da cidadani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atuar de forma preventiva, no que se refere a processos de exclusão social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28 -</w:t>
      </w:r>
      <w:r>
        <w:rPr>
          <w:sz w:val="24"/>
          <w:szCs w:val="24"/>
        </w:rPr>
        <w:t xml:space="preserve"> São diretrizes da área da Assistência Social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a vinculação da Política de Assistência Social do Município de Sorriso ao sistema único nacional de provisão de serviços, benefícios, programas e projetos de assistência social, determinada pelos artigos 203 e 204 da Constituição Federal, e Lei Orgânica da Assistência Social – Lei nº 8.742/93, de 7 de setembro de 1993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o estabelecimento da Assistência Social como política de direitos de proteção social a ser gerida de forma descentralizada e participativ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o reconhecimento do Conselho Municipal de Assistência Social e o Conselho Municipal dos Direitos da Criança e do Adolescente, dentre outros como  formas participativas e de controle da sociedade civi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a subordinação das ações ao Plano Municipal de Assistência Social, aprovado pelo Conselho Municipal de Assistência Soci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 xml:space="preserve">- o reconhecimento dos direitos de segmentos da sociedade, que vivem em níveis de privação de recursos e condições de vida, inaceitáveis à condição human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a construção de padrões e mecanismos dignos de inserção e inclusão social nos serviços, programas, benefícios e projetos de assistência social, por meio de ação articulada entre as diversas secretarias e órgãos públicos municipai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- a articulação com outros níveis de governo ou com entidades sem fins lucrativos da sociedade civil para o desenvolvimento de serviços, programas e projetos de assistência soci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 xml:space="preserve"> - o desenvolvimento de programas de convívio, de caráter socioeducativo voltados a crianças, adolescentes e jovens, direcionados ao exercício da cidadania, à ampliação do universo cultural e ao fortalecimento dos vínculos familiares e societári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X </w:t>
      </w:r>
      <w:r>
        <w:rPr>
          <w:sz w:val="24"/>
          <w:szCs w:val="24"/>
        </w:rPr>
        <w:t xml:space="preserve">- o desenvolvimento de condições para o pleno exercício da cidadania e a melhoria da qualidade de vida dos cidadãos idos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X </w:t>
      </w:r>
      <w:r>
        <w:rPr>
          <w:sz w:val="24"/>
          <w:szCs w:val="24"/>
        </w:rPr>
        <w:t>– a promoção de ações que garantam aos portadores de necessidades especiais, sua inserção na vida social e econômica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XI </w:t>
      </w:r>
      <w:r>
        <w:rPr>
          <w:sz w:val="24"/>
          <w:szCs w:val="24"/>
        </w:rPr>
        <w:t xml:space="preserve">- a criação, no âmbito da competência da Assistência Social, de políticas de prevenção e de combate a toda e qualquer violência contra a mulher, o adolescente e o idoso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29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São ações estratégicas da Assistência Social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manter parcerias com entidades da sociedade civil  na implantação de ações conjuntas com vistas à organização da rede de serviços da Assistência Soci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instalar sistema unificado com o Conselho Municipal de Assistência Social para cadastro das organizações privadas de Assistência Social e de usuários dos serviços, benefícios, programas e projetos de Assistência Soci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realizar o atendimento social à população vitimada por situações de emergência ou de calamidade pública, em ação conjunta com a defesa civi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1º -</w:t>
      </w:r>
      <w:r>
        <w:rPr>
          <w:sz w:val="24"/>
          <w:szCs w:val="24"/>
        </w:rPr>
        <w:t xml:space="preserve"> São ações estratégicas relativas à democratização da gestão da Assistência Social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fortalecer as instâncias de participação e de controle da sociedade civil sobre as políticas desenvolvidas no campo da assistência social, como os Conselhos Municipais, Conselho Tutelar e da Criança e do Adolescente,  Conselho do Idoso, Fóruns de Defesa de Direitos, e demais organizações relacionadas à luta pela melhoria da qualidade de vid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implantar gestão transparente e participativa do Fundo </w:t>
      </w:r>
      <w:r>
        <w:rPr>
          <w:spacing w:val="4"/>
          <w:sz w:val="24"/>
          <w:szCs w:val="24"/>
        </w:rPr>
        <w:t>Municipal de Assistência Social - FMAS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e do Fundo Municipal de Defesa da Criança</w:t>
      </w:r>
      <w:r>
        <w:rPr>
          <w:sz w:val="24"/>
          <w:szCs w:val="24"/>
        </w:rPr>
        <w:t xml:space="preserve"> e do Adolescente, criando e aperfeiçoando mecanismos de captação de recursos públicos ou privad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elaborar o Plano Municipal de Assistência Social, com a participação de outras esferas de governo e representantes da sociedade civi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- apoiar a realização da Conferência Municipal de Assistência Social.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2º -</w:t>
      </w:r>
      <w:r>
        <w:rPr>
          <w:sz w:val="24"/>
          <w:szCs w:val="24"/>
        </w:rPr>
        <w:t xml:space="preserve"> São ações estratégicas relativas à proteção da criança e do adolescente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implementar ações e campanhas de proteção e de valorização dos direitos da criança e do adolescente, com prioridade para temas relacionados à violência, abuso e assédio sexual, prostituição infanto-juvenil, erradicação do trabalho infantil, proteção ao adolescente trabalhador, combate à violência doméstica e uso indevido de droga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implantar programas de caráter socioeducativo em meio aberto, dirigidos ao adolescente que tenha cometido ato infracion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implantar unidades de atendimento que promovam ações de orientação e apoio sócio-familiar, a crianças e adolescentes em situação de risco pessoal ou soci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realizar, com crianças, adolescentes e jovens, ações de âmbito intersetorial com caráter socioeducativo e que favoreçam a expressão e o interesse pela arte, cultura, esporte e lazer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3º -</w:t>
      </w:r>
      <w:r>
        <w:rPr>
          <w:sz w:val="24"/>
          <w:szCs w:val="24"/>
        </w:rPr>
        <w:t xml:space="preserve"> São ações estratégicas relativas aos idosos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instituir o controle e avaliação do Benefício de Prestação Continuada destinado à população idosa e com deficiência, de âmbito feder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estender aos que necessitam, os benefícios da Assistência Social, vinculados a outras áreas de ação governament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integrar programas de âmbito intersecretarial para que seja incorporado o segmento da terceira idade nas políticas públicas de habitação, transporte e outras de alcance social, nelas garantindo o respeito e o atendimento às especificidades do idos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priorizar o atendimento aos idosos nas Secretarias Municipais, Empresas, Companhias e Autarquias do Município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4º -</w:t>
      </w:r>
      <w:r>
        <w:rPr>
          <w:sz w:val="24"/>
          <w:szCs w:val="24"/>
        </w:rPr>
        <w:t xml:space="preserve"> São ações estratégicas relativas aos portadores de necessidades especiais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garantir o acesso do portador de necessidades especiais a todos os serviços oferecidos pelo Poder Público Municip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</w:t>
      </w:r>
      <w:r>
        <w:rPr>
          <w:spacing w:val="4"/>
          <w:sz w:val="24"/>
          <w:szCs w:val="24"/>
        </w:rPr>
        <w:t xml:space="preserve">oferecer atendimento especializado ao portador de </w:t>
      </w:r>
      <w:r>
        <w:rPr>
          <w:sz w:val="24"/>
          <w:szCs w:val="24"/>
        </w:rPr>
        <w:t xml:space="preserve">necessidades especiais no âmbito da Assistência Social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5º -</w:t>
      </w:r>
      <w:r>
        <w:rPr>
          <w:sz w:val="24"/>
          <w:szCs w:val="24"/>
        </w:rPr>
        <w:t xml:space="preserve"> São ações estratégicas relativas à proteção das mulheres, crianças e adolescentes vítimas da violência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implantar centros de referência para atendimento às mulheres, crianças e adolescentes vítimas de violênci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criar e manter abrigos com atendimento especializado, destinados a mulheres, crianças e adolescentes vítimas da violência doméstica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6º -</w:t>
      </w:r>
      <w:r>
        <w:rPr>
          <w:sz w:val="24"/>
          <w:szCs w:val="24"/>
        </w:rPr>
        <w:t xml:space="preserve"> São ações estratégicas relativas à população migrante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implantar programa de migraçã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criar e manter centros referência  com atendimento especializado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II </w:t>
      </w:r>
      <w:r>
        <w:rPr>
          <w:sz w:val="24"/>
          <w:szCs w:val="24"/>
        </w:rPr>
        <w:t xml:space="preserve">- realizar cadastro das famílias identificando qualificação inclusão no banco de empregos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V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ul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30 -</w:t>
      </w:r>
      <w:r>
        <w:rPr>
          <w:sz w:val="24"/>
          <w:szCs w:val="24"/>
        </w:rPr>
        <w:t xml:space="preserve"> São objetivos no campo da Cultura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contribuir para a construção da cidadania cultural no Município de Sorriso, o que significa: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a) universalizar o acesso à produção e melhoramento de bens e atividades culturais, especialmente na perspectiva da inclusão cultural da população de baixa renda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b) garantir aos munícipes espaços e instrumentos necessários à criação e produção cultural;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c) democratizar a gestão da cultura, estimulando a participação dos segmentos responsáveis pela criação e produção cultural nos processos decisórios, garantindo a formação e informação cultural do cidadã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 xml:space="preserve">- assegurar o pleno funcionamento de equipamentos e serviços culturais municipai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construir políticas públicas de cultura com a participação da sociedad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articular a política cultural ao conjunto das políticas públicas voltadas para a inclusão social, especialmente as educacionais e de juventud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 xml:space="preserve">- apoiar manifestações culturais que se encontram à margem da indústria cultural e dos meios de comunicaçã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 </w:t>
      </w:r>
      <w:r>
        <w:rPr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>promover o aperfeiçoamento e valorização dos profissionais</w:t>
      </w:r>
      <w:r>
        <w:rPr>
          <w:sz w:val="24"/>
          <w:szCs w:val="24"/>
        </w:rPr>
        <w:t xml:space="preserve"> da área da cultur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- reformar e criar leis, instituições e mecanismos destinados ao financiamento e fomento à cultur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 xml:space="preserve"> - incentivar a cultura popular desenvolvida diretamente pela comunidade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31 -</w:t>
      </w:r>
      <w:r>
        <w:rPr>
          <w:sz w:val="24"/>
          <w:szCs w:val="24"/>
        </w:rPr>
        <w:t xml:space="preserve"> São diretrizes no campo da Cultura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a integração da população, especialmente das regiões mais carentes do Município, à criação, produção e melhoramento de bens culturai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a implantação de programas de formação e estímulo à criação, melhoramento e participação na vida cultural, com especial atenção aos joven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a descentralização de orçamentos, equipamentos, serviços e açõe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o apoio a movimentos e manifestações culturais que contribuam para a qualidade da vida cultural e pluralidade do Município de Sorris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 xml:space="preserve">- o apoio a manifestações institucionais ou não, vinculadas à cultura popular, grupos étnicos e outros que contribuam para a construção da cultura da paz e de uma sociedade solidári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 </w:t>
      </w:r>
      <w:r>
        <w:rPr>
          <w:sz w:val="24"/>
          <w:szCs w:val="24"/>
        </w:rPr>
        <w:t xml:space="preserve">- o estímulo a processos de participação cultural e de formação de uma cultura cidadã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32 -</w:t>
      </w:r>
      <w:r>
        <w:rPr>
          <w:sz w:val="24"/>
          <w:szCs w:val="24"/>
        </w:rPr>
        <w:t xml:space="preserve"> São ações estratégicas no campo da Cultura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elaborar o Plano Municipal de Cultura em conjunto com representações da sociedade civil e outros setores do govern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apoiar a Conferência Municipal de Cultura garantindo a participação dos diversos segmentos culturais do Município de Sorris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reorganizar e manter ativo o Conselho Municipal de Cultura, com a participação de todos os segmentos culturai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- estimular a ocupação cultural dos espaços públicos da Cidad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implantar unidades culturais nas regiões menos providas de recurs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 </w:t>
      </w:r>
      <w:r>
        <w:rPr>
          <w:sz w:val="24"/>
          <w:szCs w:val="24"/>
        </w:rPr>
        <w:t xml:space="preserve">- ampliar o número de bibliotecas da rede municipal e implantar sistema de atualização permanente de seus acerv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- informar e orientar a população sobre patrimônio artístico, arquitetônico e cultural, incentivando assim seu melhoramento e preservaçã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 xml:space="preserve"> - preservar, atualizar, ampliar e divulgar a documentação e os acervos que constituem o patrimônio cultural do Municípi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X </w:t>
      </w:r>
      <w:r>
        <w:rPr>
          <w:sz w:val="24"/>
          <w:szCs w:val="24"/>
        </w:rPr>
        <w:t xml:space="preserve">- trabalhar, em conjunto com a comunidade escolar, visando desenvolver programas de artes, da cultura, da cultura da paz e da solidariedad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X </w:t>
      </w:r>
      <w:r>
        <w:rPr>
          <w:sz w:val="24"/>
          <w:szCs w:val="24"/>
        </w:rPr>
        <w:t>- desenvolver, em conjunto com o Conselho Municipal do Idoso, projetos culturais que resgatem a dignidade e valorizem o papel do idoso na sociedade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XI </w:t>
      </w:r>
      <w:r>
        <w:rPr>
          <w:sz w:val="24"/>
          <w:szCs w:val="24"/>
        </w:rPr>
        <w:t>– integrar culturalmente a população da zona rural com a zona urbana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ção VI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Esportes, Lazer e Recreação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33 -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São objetivos no campo de Esportes, Lazer e Recreação:</w:t>
      </w: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alçar o esporte, o lazer e a recreação à condição de direito dos cidadãos e considerá-lo dever do Estad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manter em funcionamento pleno as áreas livres municipais destinadas ao esporte e ao lazer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oferecer acesso universal e integral às práticas esportivas, promovendo bem-estar e melhoria da qualidade de vida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34 -</w:t>
      </w:r>
      <w:r>
        <w:rPr>
          <w:sz w:val="24"/>
          <w:szCs w:val="24"/>
        </w:rPr>
        <w:t xml:space="preserve"> São diretrizes do campo de Esportes, Lazer e Recreação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a garantia do acesso dos portadores de necessidades especiais a todos os equipamentos esportivos municipai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a implantação de unidades esportivas em regiões mais carente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 –</w:t>
      </w:r>
      <w:r>
        <w:rPr>
          <w:sz w:val="24"/>
          <w:szCs w:val="24"/>
        </w:rPr>
        <w:t xml:space="preserve"> o reconhecimento do Conselho Municipal de Esportes e Lazer  como  forma participativa e de controle da sociedade civil</w:t>
      </w:r>
      <w:r>
        <w:rPr>
          <w:bCs/>
          <w:sz w:val="24"/>
          <w:szCs w:val="24"/>
        </w:rPr>
        <w:t>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IV</w:t>
      </w:r>
      <w:r>
        <w:rPr>
          <w:sz w:val="24"/>
          <w:szCs w:val="24"/>
        </w:rPr>
        <w:t xml:space="preserve"> - o estabelecimento do Esporte e Lazer como política de direitos de inclusão social a ser gerida de forma descentralizada e participativa;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V </w:t>
      </w:r>
      <w:r>
        <w:rPr>
          <w:sz w:val="24"/>
          <w:szCs w:val="24"/>
        </w:rPr>
        <w:t>- a promoção de ações intersecretariais de manutenção às áreas livres municipais destinadas ao esporte e ao lazer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35 -</w:t>
      </w:r>
      <w:r>
        <w:rPr>
          <w:sz w:val="24"/>
          <w:szCs w:val="24"/>
        </w:rPr>
        <w:t xml:space="preserve"> São ações estratégicas no campo de Esportes, Lazer e Recreação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assegurar o pleno funcionamento de todos os equipamentos da administração, garantindo a manutenção de suas instalaçõe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 xml:space="preserve">- promover jogos e torneios que envolvam o conjunto das regiões da Cidad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elaborar e propor legislação de incentivo às atividades de esporte e lazer, incluindo a possibilidade do estabelecimento de parceria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atualizar a legislação que rege o Conselho Municipal de Esportes e Lazer e implantar o Fundo Municipal de Esportes e Lazer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 xml:space="preserve">- promover a integração com Clubes Esportivos Sociais objetivando o fomento do esport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incentivar a organização de competições amadoras nas diferentes modalidades esportivas, utilizando a rede pública de equipamentos esportiv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- implantar o programa de ruas de lazer, com prioridade para a periferia,  promovendo atividades de esportes, lazer e cultur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 xml:space="preserve"> - </w:t>
      </w:r>
      <w:r>
        <w:rPr>
          <w:spacing w:val="-4"/>
          <w:sz w:val="24"/>
          <w:szCs w:val="24"/>
        </w:rPr>
        <w:t>a recuperação dos equipamentos de esportes,</w:t>
      </w:r>
      <w:r>
        <w:rPr>
          <w:sz w:val="24"/>
          <w:szCs w:val="24"/>
        </w:rPr>
        <w:t xml:space="preserve"> adequando-os à realização de grandes eventos e espetáculos esportivo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X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a elaboração do Plano Municipal de Esportes e Lazer, com a participação  de representações da sociedade civil e outras esferas de governo na sua formulação, execução, acompanhamento e control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I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ESTRUTURAÇÃO E DESENVOLVIMENTO URB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eção I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Função Social da Propriedade Urb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36 -</w:t>
      </w:r>
      <w:r>
        <w:rPr>
          <w:sz w:val="24"/>
          <w:szCs w:val="24"/>
        </w:rPr>
        <w:t xml:space="preserve"> A propriedade urbana cumpre sua função social quando atende, simultaneamente, segundo critérios e graus de exigência estabelecidos em lei, no mínimo, os seguintes requisitos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- o atendimento das necessidades dos cidadãos quanto à </w:t>
      </w:r>
      <w:r>
        <w:rPr>
          <w:spacing w:val="4"/>
          <w:sz w:val="24"/>
          <w:szCs w:val="24"/>
        </w:rPr>
        <w:t>qualidade de vida, à justiça social, o acesso universal aos</w:t>
      </w:r>
      <w:r>
        <w:rPr>
          <w:sz w:val="24"/>
          <w:szCs w:val="24"/>
        </w:rPr>
        <w:t xml:space="preserve"> direitos sociais e ao desenvolvimento econômic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</w:t>
      </w:r>
      <w:r>
        <w:rPr>
          <w:spacing w:val="10"/>
          <w:sz w:val="24"/>
          <w:szCs w:val="24"/>
        </w:rPr>
        <w:t>a compatibilidade do uso da propriedade com a infra-</w:t>
      </w:r>
      <w:r>
        <w:rPr>
          <w:sz w:val="24"/>
          <w:szCs w:val="24"/>
        </w:rPr>
        <w:t xml:space="preserve">estrutura, equipamentos e serviços públicos disponívei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a compatibilidade do uso da propriedade com  a preservação da qualidade do ambiente urbano e natur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 -</w:t>
      </w:r>
      <w:r>
        <w:rPr>
          <w:sz w:val="24"/>
          <w:szCs w:val="24"/>
        </w:rPr>
        <w:t xml:space="preserve"> a compatibilidade do uso da propriedade com a segurança, bem estar e a saúde de seus usuários e vizinhos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37 -</w:t>
      </w:r>
      <w:r>
        <w:rPr>
          <w:sz w:val="24"/>
          <w:szCs w:val="24"/>
        </w:rPr>
        <w:t xml:space="preserve"> A função social da propriedade urbana, elemento constitutivo do direito de propriedade, deverá subordinar-se às exigências fundamentais de ordenação da Cidade expressas neste Plano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a distribuição de usos e intensidades de ocupação do solo de forma equilibrada em relação à infra-estrutura disponível, aos transportes e ao meio ambiente, de modo a evitar ociosidade e sobrecarga dos investimentos coletiv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a intensificação da ocupação do solo condicionada à ampliação da capacidade de infra-estrutur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a adequação das condições de ocupação do sítio às características do meio físico, para impedir a deterioração e degeneração de áreas do Municípi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a melhoria da paisagem urbana, a preservação dos sítios históricos, dos recursos naturais e, em especial, dos mananciais de abastecimento de água do Municípi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a recuperação de áreas degradadas ou deterioradas visando à melhoria do meio ambiente e das condições de habitabilidad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o acesso à moradia digna, com a ampliação da oferta de habitação para as faixas de renda média e baix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I </w:t>
      </w:r>
      <w:r>
        <w:rPr>
          <w:sz w:val="24"/>
          <w:szCs w:val="24"/>
        </w:rPr>
        <w:t>- a promoção e o desenvolvimento de um sistema de transporte coletivo e o estímulo do uso do transporte individual através da bicicleta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II </w:t>
      </w:r>
      <w:r>
        <w:rPr>
          <w:sz w:val="24"/>
          <w:szCs w:val="24"/>
        </w:rPr>
        <w:t>- a promoção de sistema de circulação e rede de transporte que assegure acessibilidade satisfatória a todas as regiões da Cidade.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Entende-se por moradia digna aquela que dispõe de instalações sanitárias adequadas, que garanta as condições de habitabilidade, e que seja atendida por serviços públicos essenciais, entre eles: água, esgoto, energia elétrica, iluminação pública, coleta de lixo, pavimentação e transporte coletivo, com acesso aos equipamentos sociais básicos.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Seção</w:t>
      </w:r>
      <w:r>
        <w:rPr>
          <w:rFonts w:cs="Times New Roman" w:ascii="Times New Roman" w:hAnsi="Times New Roman"/>
          <w:sz w:val="24"/>
          <w:szCs w:val="24"/>
        </w:rPr>
        <w:t xml:space="preserve"> II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Estruturação Urbana e do Uso Do Solo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38 -</w:t>
      </w:r>
      <w:r>
        <w:rPr>
          <w:sz w:val="24"/>
          <w:szCs w:val="24"/>
        </w:rPr>
        <w:t xml:space="preserve"> São objetivos da Política de Estruturaçã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rbana e do Uso do Solo: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 - </w:t>
      </w:r>
      <w:r>
        <w:rPr>
          <w:sz w:val="24"/>
          <w:szCs w:val="24"/>
        </w:rPr>
        <w:t>ordenar e disciplinar o crescimento da Cidade de Sorriso, através dos instrumentos de regulação que definem a distribuição espacial das atividades, a densificação e a configuração da paisagem urbana no que se refere à edificação e ao parcelamento do solo, com as seguintes diretrizes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II -</w:t>
      </w:r>
      <w:r>
        <w:rPr>
          <w:sz w:val="24"/>
          <w:szCs w:val="24"/>
        </w:rPr>
        <w:t xml:space="preserve"> consolidar a conformação de crescimento e adensamento da cidade com a integração do uso do solo, sistema viário e transportes, respeitando as restrições ambientais e estimulando os aspectos sociais e econômic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evitar a segregação de usos promovendo a diversificação e mesclagem de usos compatíveis de modo a reduzir os deslocamentos da população e equilibrar a distribuição da oferta de emprego e trabalho na cidad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estimular o crescimento da cidade na área já urbanizada, dotada de serviços, infra-estrutura e equipamentos, de forma a otimizar o aproveitamento da capacidade instalada e reduzir os seus custos e os deslocament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promover a distribuição de usos e a intensificação do aproveitamento do solo de forma equilibrada em relação à infra-estrutura, aos transportes e ao meio ambiente, de modo a evitar sua ociosidade ou sobrecarga e otimizar os investimentos coletiv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 </w:t>
      </w:r>
      <w:r>
        <w:rPr>
          <w:sz w:val="24"/>
          <w:szCs w:val="24"/>
        </w:rPr>
        <w:t>- estimular a integração de usos e garantir a presença de áreas com padrões horizontais de urbanização de uso residencial e de outros usos compatíveis em áreas de alta densidade de usos de serviço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- otimizar o aproveitamento dos investimentos urbanos realizados e gerar novos recursos, buscando reduzir progressivamente o déficit social representado pela carência de infra-estrutura urbana, de serviços sociais e de moradia para a população de mais baixa rend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II </w:t>
      </w:r>
      <w:r>
        <w:rPr>
          <w:sz w:val="24"/>
          <w:szCs w:val="24"/>
        </w:rPr>
        <w:t xml:space="preserve">- adequar a urbanização às necessidades decorrentes de novas tecnologias e modo de vida; 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X – </w:t>
      </w:r>
      <w:r>
        <w:rPr>
          <w:sz w:val="24"/>
          <w:szCs w:val="24"/>
        </w:rPr>
        <w:t>integrar a política físico-territorial e ambiental com a política sócio-econômica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X - </w:t>
      </w:r>
      <w:r>
        <w:rPr>
          <w:sz w:val="24"/>
          <w:szCs w:val="24"/>
        </w:rPr>
        <w:t>distribuir espacialmente os equipamentos e serviços públicos, de forma a atender aos interesses e necessidades da população atual e projetada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39 -</w:t>
      </w:r>
      <w:r>
        <w:rPr>
          <w:sz w:val="24"/>
          <w:szCs w:val="24"/>
        </w:rPr>
        <w:t xml:space="preserve"> São diretrizes para a Política de Estruturação Urbana e do Uso do Solo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a reversão do esvaziamento populacional, melhoria da qualidade dos espaços públicos e do meio ambiente, estímulo às atividades de comércio e serviço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a promoção de adensamento construtivo e populacional em áreas de urbanização em desenvolvimento com capacidade de suporte da infra-estrutura instalad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a recuperação, pelos instrumentos legais constantes do Estatuto da Cidade, dos recursos advindos da valorização imobiliária resultante da ação do Poder Público e sua aplicação em obras de infra-estrutura urbana, sistema viário necessário ao transporte coletivo, recuperação ambiental e habitação de interesse social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a implementação de um sistema de fiscalização que articule as diferentes instâncias e níveis de govern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a revisão permanente da legislação de uso e ocupação do solo, adequando-a à diversidade das situações existentes, para torná-la aplicável, facilitando a universalização do seu conhecimento, aplicação e fiscalizaçã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 </w:t>
      </w:r>
      <w:r>
        <w:rPr>
          <w:sz w:val="24"/>
          <w:szCs w:val="24"/>
        </w:rPr>
        <w:t>- a elaboração da legislação de regularização dos loteamentos e das edificações, adequando-as às diretrizes previstas nesta lei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I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o estabelecimento de uma política de urbanização e uso do solo que garanta a democratização do acesso a terra e qualidade de vida para todos os habitantes do Município.</w:t>
      </w:r>
    </w:p>
    <w:p>
      <w:pPr>
        <w:pStyle w:val="Normal"/>
        <w:ind w:firstLine="2268"/>
        <w:rPr>
          <w:sz w:val="24"/>
          <w:szCs w:val="24"/>
        </w:rPr>
      </w:pPr>
      <w:r>
        <w:rPr>
          <w:b/>
          <w:sz w:val="24"/>
          <w:szCs w:val="24"/>
        </w:rPr>
        <w:t xml:space="preserve">VIII </w:t>
      </w: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desenvolver e consolidar a diversificação da ocupação do espaço urbano possibilitando a integração das funções da cidade: habitar, trabalhar, circular e recrear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40 -</w:t>
      </w:r>
      <w:r>
        <w:rPr>
          <w:sz w:val="24"/>
          <w:szCs w:val="24"/>
        </w:rPr>
        <w:t xml:space="preserve"> São ações estratégicas da Política de Estruturaçã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rbana  e do Uso do Solo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 – </w:t>
      </w:r>
      <w:r>
        <w:rPr>
          <w:sz w:val="24"/>
          <w:szCs w:val="24"/>
        </w:rPr>
        <w:t>Estabelecer mecanismos para ocupação dos vazios urbanos dotados de maior infra-estrutura urbana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 –</w:t>
      </w:r>
      <w:r>
        <w:rPr>
          <w:sz w:val="24"/>
          <w:szCs w:val="24"/>
        </w:rPr>
        <w:t xml:space="preserve"> Adequar o Fundo Municipal de Desenvolvimento Urbano às normativas deste plano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Subseção I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Do Macrozoneament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4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Macrozoneamento é o estabelecimento de áreas diferenciadas de adensamento, uso e ocupação do solo visando dar a cada região melhor utilização em função das diretrizes de crescimento, da mobilidade urbana, das características ambientais e locacionais, objetivando o desenvolvimento harmônico da comunidade e o bem estar social de seus habitantes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42</w:t>
      </w:r>
      <w:r>
        <w:rPr>
          <w:sz w:val="24"/>
          <w:szCs w:val="24"/>
        </w:rPr>
        <w:t xml:space="preserve"> - A Área Urbana da Cidade de Sorriso divide-se em 03 (três) categorias de áreas: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I - </w:t>
      </w:r>
      <w:r>
        <w:rPr>
          <w:sz w:val="24"/>
          <w:szCs w:val="24"/>
        </w:rPr>
        <w:t>Área de Urbanização – (AU)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I - </w:t>
      </w:r>
      <w:r>
        <w:rPr>
          <w:sz w:val="24"/>
          <w:szCs w:val="24"/>
        </w:rPr>
        <w:t>Área de Expansão Urbana 1 – (AEU-1)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II - </w:t>
      </w:r>
      <w:r>
        <w:rPr>
          <w:sz w:val="24"/>
          <w:szCs w:val="24"/>
        </w:rPr>
        <w:t>Área de Expansão Urbana 2 – (AEU-2)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43</w:t>
      </w:r>
      <w:r>
        <w:rPr>
          <w:sz w:val="24"/>
          <w:szCs w:val="24"/>
        </w:rPr>
        <w:t xml:space="preserve"> - A Área de Urbanização - (AU), compreende áreas que possibilitam médio e altos potenciais construtivos, compatíveis com suas condições geomorfológicas e de infra-estrutura com diferentes características ou com destinação específica e normas próprias de uso e ocupação do solo e edilícias, podendo ser subdivididas em:</w:t>
      </w:r>
    </w:p>
    <w:p>
      <w:pPr>
        <w:pStyle w:val="Normal"/>
        <w:ind w:firstLine="2268"/>
        <w:rPr/>
      </w:pPr>
      <w:r>
        <w:rPr>
          <w:sz w:val="24"/>
          <w:szCs w:val="24"/>
        </w:rPr>
        <w:t>I - áreas de ocupação mista de alta, média e baixa densidade - onde se deve promover ocupação mista, residencial, comercial e de serviços, de alta, média e baixa densidade de acordo com o suporte natural e infra-estrutura implantada;</w:t>
      </w:r>
    </w:p>
    <w:p>
      <w:pPr>
        <w:pStyle w:val="Normal"/>
        <w:ind w:firstLine="2268"/>
        <w:rPr/>
      </w:pPr>
      <w:r>
        <w:rPr>
          <w:sz w:val="24"/>
          <w:szCs w:val="24"/>
        </w:rPr>
        <w:t>II - áreas com predominância de ocupação residencial de média e baixa densidade - onde deve se promover, prioritariamente, a ocupação residencial, com alta, média e baixa densidades, de acordo com o suporte natural, infra-estrutura implantada;</w:t>
      </w:r>
    </w:p>
    <w:p>
      <w:pPr>
        <w:pStyle w:val="Normal"/>
        <w:ind w:firstLine="2268"/>
        <w:rPr/>
      </w:pPr>
      <w:r>
        <w:rPr>
          <w:sz w:val="24"/>
          <w:szCs w:val="24"/>
        </w:rPr>
        <w:t>III - áreas de adensamento - eixos complementares da estruturação urbana, de ocupação mista e de média-alta densidade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IV - áreas de Interesse Social - áreas de assentamentos habitacionais de população de baixa e média renda, surgidos espontaneamente, existentes, consolidados ou propostos pelo Poder Público, onde haja possibilidade de urbanização e regularização fundiária. </w:t>
      </w:r>
    </w:p>
    <w:p>
      <w:pPr>
        <w:pStyle w:val="Normal"/>
        <w:ind w:firstLine="2268"/>
        <w:rPr/>
      </w:pPr>
      <w:r>
        <w:rPr>
          <w:sz w:val="24"/>
          <w:szCs w:val="24"/>
        </w:rPr>
        <w:t>V - áreas com destinação específica - aquelas cuja ordenação de uso e ocupação do solo se caracteriza pela existência ou previsão de instalações destinadas a grandes usos institucionais, industriais, comerciais e de serviços, que por seu porte ou natureza exijam confinamento em áreas próprias</w:t>
      </w:r>
    </w:p>
    <w:p>
      <w:pPr>
        <w:pStyle w:val="Normal"/>
        <w:ind w:firstLine="2268"/>
        <w:rPr/>
      </w:pPr>
      <w:r>
        <w:rPr>
          <w:sz w:val="24"/>
          <w:szCs w:val="24"/>
        </w:rPr>
        <w:t xml:space="preserve">VI - áreas de proteção ambiental - aquelas de propriedade pública ou privada, onde se impõe restrição ao uso do solo visando à proteção dos aspectos naturais, tais como: corpos d’água, vegetação ou qualquer outro bem de valor ambiental, destinadas preferencialmente ao lazer e uso público.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Art. 44 </w:t>
      </w:r>
      <w:r>
        <w:rPr>
          <w:sz w:val="24"/>
          <w:szCs w:val="24"/>
        </w:rPr>
        <w:t xml:space="preserve">- A Área de Expansão Urbana 1– (AEU -1) compreende áreas não parceladas e/ou parceladas em chácaras, dentro do perímetro urbano, destinadas a um primeiro processo de ampliação da ocupação urbana. </w:t>
      </w:r>
    </w:p>
    <w:p>
      <w:pPr>
        <w:pStyle w:val="Header"/>
        <w:tabs>
          <w:tab w:val="clear" w:pos="4320"/>
          <w:tab w:val="clear" w:pos="8640"/>
        </w:tabs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45</w:t>
      </w:r>
      <w:r>
        <w:rPr>
          <w:sz w:val="24"/>
          <w:szCs w:val="24"/>
        </w:rPr>
        <w:t xml:space="preserve"> - A Área de Expansão Urbana 2– (AEU -2) compreende áreas não parceladas e/ou parceladas em chácaras, dentro do perímetro urbano, destinadas a um segundo processo de ampliação da ocupação urbana.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46</w:t>
      </w:r>
      <w:r>
        <w:rPr>
          <w:sz w:val="24"/>
          <w:szCs w:val="24"/>
        </w:rPr>
        <w:t xml:space="preserve"> - A planta indicada no Anexo 01 - Macrozoneamento, integrante desta lei, apresenta as áreas diferenciadas de uso e ocupação do solo que deverão ser respeitadas na elaboração da adequação da legislação urbanística, atendidos os objetivos e diretrizes deste Plano Diretor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47 -</w:t>
      </w:r>
      <w:r>
        <w:rPr>
          <w:sz w:val="24"/>
          <w:szCs w:val="24"/>
        </w:rPr>
        <w:t xml:space="preserve"> As compartimentações das macrozonas, de acordo com o suporte natural, infra-estrutura, densidade, uso e ocupação do solo, serão objeto de regulamentação em Lei de Zoneamento, Uso e Ocupação do Solo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Subseção II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Dos Eixos de Estruturação Viária e Sistema Viário Básico</w:t>
      </w:r>
    </w:p>
    <w:p>
      <w:pPr>
        <w:pStyle w:val="Normal"/>
        <w:ind w:firstLine="226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49 -</w:t>
      </w:r>
      <w:r>
        <w:rPr>
          <w:sz w:val="24"/>
          <w:szCs w:val="24"/>
        </w:rPr>
        <w:t xml:space="preserve"> Para orientar o crescimento e adensamento da Cidade, sempre integrada ao uso do solo e sistema de transporte, a malha viária de Sorriso apresenta uma macro-hierarquia que constitui o suporte físico básico de circulação, constituída dos seguintes eixos de estruturação viária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I - eixo da Avenida Blumenau - principal eixo viário de estruturação do crescimento e adensamento da cidade;</w:t>
      </w:r>
    </w:p>
    <w:p>
      <w:pPr>
        <w:pStyle w:val="Normal"/>
        <w:ind w:firstLine="2268"/>
        <w:rPr/>
      </w:pPr>
      <w:r>
        <w:rPr>
          <w:sz w:val="24"/>
          <w:szCs w:val="24"/>
        </w:rPr>
        <w:t>II - eixos viários principais - eixos viários que constituem o suporte físico básico da circulação urbana, que equilibram a distribuição de fluxos na malha viária e otimizam o potencial das diversas áreas urbanas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III – eixos de contorno - eixos viários que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IV – eixos rodoviários – as rodovias federais e estaduais que cruzam o perímetro urbano com características de deslocamentos regionais.</w:t>
      </w:r>
    </w:p>
    <w:p>
      <w:pPr>
        <w:pStyle w:val="Normal"/>
        <w:ind w:firstLine="2268"/>
        <w:rPr/>
      </w:pPr>
      <w:r>
        <w:rPr>
          <w:sz w:val="24"/>
          <w:szCs w:val="24"/>
        </w:rPr>
        <w:t>§ 1º. A planta indicada no Anexo 03 - Eixos de Estruturação Viária, integrante desta lei, apresenta, de forma esquemática, os eixos de estruturação viária do Município que deverão ser respeitadas na elaboração da adequação da legislação urbanística e planos setoriais, atendidos os objetivos e diretrizes deste Plano Diretor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§ 2º. Tendo em vista o caráter regional e metropolitano da malha viária de Curitiba, as rodovias federais, o contorno rodoviário e as ferrovias são complementares ao aos eixos de estruturação urbana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50</w:t>
      </w:r>
      <w:r>
        <w:rPr>
          <w:sz w:val="24"/>
          <w:szCs w:val="24"/>
        </w:rPr>
        <w:t xml:space="preserve"> - Considera-se sistema viário da Cidade de Sorriso o conjunto de vias que, de forma hierarquizada e articulada com as vias locais, viabilizam a circulação de pessoas, veículos e cargas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51 -</w:t>
      </w:r>
      <w:r>
        <w:rPr>
          <w:sz w:val="24"/>
          <w:szCs w:val="24"/>
        </w:rPr>
        <w:t xml:space="preserve"> O sistema viário básico é composto das seguintes vias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I – Via arterial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II – Via Principal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III – Via Coletora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IV – Via Local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V – Via Especial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- As vias de que trata o caput são classificadas conforme o tipo de serviço que oferecem e a função que exercem segundo a natureza da sua circulação e do zoneamento do uso do solo, como segue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I – Vias Arteriais: são vias que atendem ao tráfego de longo percurso e aos grandes fluxos de tráfego interno. Essa rede de vias arteriais proporciona acesso direto aos eixos rodoviários e aos principais geradores de tráfego, tais como a área central, terminais de passageiros, anel viário e faz a interligação de toda a área urbana. As vias arteriais apresentam pistas distintas para circulação em cada um dos dois sentidos, separadas entre si por faixa divisória ou pela presença de canteiro central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II – Vias Principais: são vias que atendem as ligações entre bairros, na maioria das vezes ligadas às vias arteriais, através de interseções, com grande e médio fluxos de veículos. As vias principais apresentam pistas distintas para circulação em cada um dos dois sentidos, separadas entre si por faixa divisória ou pela presença de canteiro central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III – Vias Coletoras: são vias que têm a função de coletar o tráfego das vias principais e canalizá-lo às vias locais e bairros, acomodando fluxos de tráfego local dentro das áreas residenciais, comerciais e industriais, além de atender aos trechos coletores / distribuidores de alguns itinerários de ônibus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IV – Vias Locais: são vias destinadas ao tráfego interno dos bairros. O sistema de vias locais compreende facilidades próprias e serve primeiramente para proporcionar acesso direto aos locais de residência, lazer e trabalho. O sistema oferece o mais baixo plano de mobilidade e geralmente não contém rotas de veículos destinados ao transporte coletivo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V – Vias Especiais: são vias destinadas ao tráfego interno, geralmente sem ligação direta entre duas vias distintas, com Padrão Geométrico Mínimo diferenciado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52.</w:t>
      </w:r>
      <w:r>
        <w:rPr>
          <w:sz w:val="24"/>
          <w:szCs w:val="24"/>
        </w:rPr>
        <w:t xml:space="preserve"> O sistema de circulação e de transportes da Cidade de Sorriso será objeto de plano específico, de acordo com as diretrizes estabelecidas nesta Lei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Subseção III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Do Parcelamento, Uso e Ocupação do Solo</w:t>
      </w:r>
    </w:p>
    <w:p>
      <w:pPr>
        <w:pStyle w:val="Normal"/>
        <w:ind w:firstLine="226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53 -</w:t>
      </w:r>
      <w:r>
        <w:rPr>
          <w:sz w:val="24"/>
          <w:szCs w:val="24"/>
        </w:rPr>
        <w:t xml:space="preserve"> Área Urbana da Cidade de Sorriso será ordenada por meio do parcelamento, uso e ocupação do solo para atender as funções econômicas e sociais da Cidade, compatibilizando desenvolvimento urbano, sistema viário, as condições ambientais, oferta de transporte coletivo, saneamento básico e demais serviços urbanos.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Parágraf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único -</w:t>
      </w:r>
      <w:r>
        <w:rPr>
          <w:sz w:val="24"/>
          <w:szCs w:val="24"/>
        </w:rPr>
        <w:t xml:space="preserve"> As leis de Uso e Ocupação do Solo e de Parcelamento do Solo deverão estar compatibilizadas com os objetivos e diretrizes deste Plano Diretor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I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Habitação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54</w:t>
      </w:r>
      <w:r>
        <w:rPr>
          <w:sz w:val="24"/>
          <w:szCs w:val="24"/>
        </w:rPr>
        <w:t xml:space="preserve"> - São objetivos da política de habitação do Município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assegurar o direito à moradia digna como direito soci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garantir o melhor aproveitamento da infra-estrutura instalada e do patrimônio construído, visando a uma maior racionalidade urbana, econômica e paisagístic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promover o uso habitacional nas áreas consolidadas e dotadas de infra-estrutura, utilizando, quando necessário, os instrumentos previstos na lei Federal nº 10.257, de 10 de julho de 2001 - Estatuto da Cidad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garantir a captação de recursos financeiros, institucionais, técnicos e administrativos destinados a investimentos habitacionais de interesse social, promovendo-a em fontes privadas e governamentais, incluindo aquelas externas ao Município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55 -</w:t>
      </w:r>
      <w:r>
        <w:rPr>
          <w:sz w:val="24"/>
          <w:szCs w:val="24"/>
        </w:rPr>
        <w:t xml:space="preserve"> São diretrizes para a Política Habitacional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o desenvolvimento de projetos habitacionais que considerem as características da população local, suas formas de organização, condições físicas e econômica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o desenvolvimento de programas de melhoria da qualidade de vida dos moradores de habitações de interesse social, nas unidades habitacionais, infra-estrutura urbana e equipamentos, estimulando programas geradores de emprego e renda, a valorização do espaço público, assegurando a integração desses programas com a perspectiva de desenvolvimento das comunidade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>- a produção de unidades habitacionais para a população de baixa renda, com qualidade e conforto, assegurando níveis que garantam a acessibilidade, de serviços de infra-estrutura básica, equipamentos sociais, de educação, saúde, cultura, assistência social, segurança, abastecimento e esportes, lazer e recreação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a promoção da regularização urbanística e fundiária de assentamentos já consolidados e das unidades construídas, garantindo moradia digna às famílias de baixa rend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 xml:space="preserve">- o estabelecimento de parâmetros urbanísticos de moradia social, índices urbanísticos e de procedimentos de aprovação de projetos, de forma a facilitar a produção habitacional pela iniciativa privad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a otimização da infra-estrutura e a redução dos custos de urbanização dos programas habitacionai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- </w:t>
      </w:r>
      <w:r>
        <w:rPr>
          <w:spacing w:val="8"/>
          <w:sz w:val="24"/>
          <w:szCs w:val="24"/>
        </w:rPr>
        <w:t xml:space="preserve">o respeito ao meio ambiente, buscando adotar </w:t>
      </w:r>
      <w:r>
        <w:rPr>
          <w:sz w:val="24"/>
          <w:szCs w:val="24"/>
        </w:rPr>
        <w:t xml:space="preserve">tecnologias de projeto, construção e manutenção dos empreendimentos habitacionais voltados para os princípios do desenvolvimento sustentável, incluindo-se alternativas de conservação de água e de disposição de resíduos sólidos, além de recuperação de áreas verdes, preservação ambiental e de reciclagem dos resíduos inerentes aos empreendiment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II </w:t>
      </w:r>
      <w:r>
        <w:rPr>
          <w:sz w:val="24"/>
          <w:szCs w:val="24"/>
        </w:rPr>
        <w:t xml:space="preserve">- a facilitação do acesso da população de baixa renda à moradia, por meio de mecanismos de financiamento de longo prazo, investimento de recursos orçamentários a fundo perdido, </w:t>
      </w:r>
      <w:r>
        <w:rPr>
          <w:spacing w:val="6"/>
          <w:sz w:val="24"/>
          <w:szCs w:val="24"/>
        </w:rPr>
        <w:t>permissão de uso e subsídio direto, pessoal</w:t>
      </w:r>
      <w:r>
        <w:rPr>
          <w:sz w:val="24"/>
          <w:szCs w:val="24"/>
        </w:rPr>
        <w:t xml:space="preserve">, intransferível e temporário na aquisição ou locação soci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X</w:t>
      </w:r>
      <w:r>
        <w:rPr>
          <w:sz w:val="24"/>
          <w:szCs w:val="24"/>
        </w:rPr>
        <w:t xml:space="preserve"> - o acesso e a manutenção das famílias de baixa renda nos programas e financiamentos públicos de habitação de interesse soci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- a articulação das instâncias estadual, federal e municipal de governo no setor de habitação buscando otimizar e potencializar suas ações;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 </w:t>
      </w:r>
      <w:r>
        <w:rPr>
          <w:sz w:val="24"/>
          <w:szCs w:val="24"/>
        </w:rPr>
        <w:t>- reservar parcela das unidades habitacionais para o atendimento aos idosos, aos portadores de necessidades especiais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56 -</w:t>
      </w:r>
      <w:r>
        <w:rPr>
          <w:sz w:val="24"/>
          <w:szCs w:val="24"/>
        </w:rPr>
        <w:t xml:space="preserve"> São ações estratégicas da Política Habitacional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realizar o diagnóstico das condições de moradia no Município identificando seus diferentes aspectos, de forma a quantificar e qualificar no mínimo os problemas relativos às moradias em situação de risco, loteamentos irregulares, áreas de interesse para preservação ambiental ocupadas por moradia em bairros com carência de infra-estrutura, serviços e equipamento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atuar em conjunto com o Estado, a União e a Caixa Econômica Federal para a criação de um banco de dados de uso compartilhado com informações sobre a demanda e oferta de moradias, programas de financiamento, custos de produção e projetos;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>- agilizar a aprovação dos empreendimentos de interesse social estabelecendo acordos de cooperação técnica entre os órgãos envolvido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investir no sistema de fiscalização integrado nas áreas de preservação e proteção ambiental constantes deste plano, de forma a impedir o surgimento de ocupações irregulares;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II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irculação Viária e Transportes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57 -</w:t>
      </w:r>
      <w:r>
        <w:rPr>
          <w:sz w:val="24"/>
          <w:szCs w:val="24"/>
        </w:rPr>
        <w:t xml:space="preserve"> São objetivos da política de Circulação Viária e de Transportes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garantir e melhorar a circulação e o transporte urbano proporcionando deslocamentos intra e interurbanos que atendam às necessidades da populaçã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priorizar o transporte coletivo ao transporte individu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aumentar a acessibilidade e mobilidade da população de baixa rend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proporcionar maior segurança e conforto aos deslocamentos de pessoas e bens, com redução dos tempos e cust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 xml:space="preserve">- garantir a universalidade do transporte públic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garantir o abastecimento, distribuição de bens e escoamento da produção do Município de Sorriso, equacionando o sistema de movimentação e armazenamento de cargas, de modo a reduzir seus impactos sobre a circulação de pessoas e o meio ambient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- vincular o planejamento e a implantação da infra-estrutura física de circulação e de transporte público às diretrizes de planejamento contidas no Plano Diretor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II </w:t>
      </w:r>
      <w:r>
        <w:rPr>
          <w:bCs/>
          <w:sz w:val="24"/>
          <w:szCs w:val="24"/>
        </w:rPr>
        <w:t>- resguardar os setores urbanos destinados à moradia à mobilidade local;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 - </w:t>
      </w:r>
      <w:r>
        <w:rPr>
          <w:bCs/>
          <w:sz w:val="24"/>
          <w:szCs w:val="24"/>
        </w:rPr>
        <w:t>estimular a implantação de garagem e estacionamento com vistas a reconquista dos logradouros públicos com espaços abertos para a interação social e circulação veicular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58 -</w:t>
      </w:r>
      <w:r>
        <w:rPr>
          <w:sz w:val="24"/>
          <w:szCs w:val="24"/>
        </w:rPr>
        <w:t xml:space="preserve"> São diretrizes para a política de Circulação Viária e de Transportes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a priorização da circulação do transporte coletivo, do pedestre e do ciclista  na ordenação do sistema viári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 xml:space="preserve">- a compatibilização da legislação existente com as diretrizes urbanísticas estabelecidas neste Plano Diretor;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59 - </w:t>
      </w:r>
      <w:r>
        <w:rPr>
          <w:spacing w:val="-4"/>
          <w:sz w:val="24"/>
          <w:szCs w:val="24"/>
        </w:rPr>
        <w:t>São ações estratégicas da política de Circulação Viária</w:t>
      </w:r>
      <w:r>
        <w:rPr>
          <w:sz w:val="24"/>
          <w:szCs w:val="24"/>
        </w:rPr>
        <w:t xml:space="preserve"> e de Transportes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- promover gradativamente a adequação da frota de transporte coletivo às necessidades de passageiros portadores de necessidades especiai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>- operar o sistema viário priorizando o transporte coletivo, em especial na área consolidada, respeitadas as peculiaridades das vias de caráter eminentemente residencial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estabelecer programa de conservação do sistema viário, de forma a incorporar tecnologia que contribua para a melhoria da qualidade ambient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disciplinar a oferta de locais de estacionamento, em áreas públicas e privadas, de modo compatível com as propostas de uso e ocupação do solo, sistema viário e as condições ambientais, facilitando o estacionamento de veícul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elaborar revisão do conjunto das leis de melhoramentos viários; 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VI</w:t>
      </w:r>
      <w:r>
        <w:rPr>
          <w:sz w:val="24"/>
          <w:szCs w:val="24"/>
        </w:rPr>
        <w:t xml:space="preserve">- elaborar Plano de Circulação Viária e Transportes que contemple a implantação do quadrilátero central, da via segregada para bicicletas e do anel viário do Município, no prazo de 120 dias, a contar da data da publicação desta lei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V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Áreas Públicas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60 -</w:t>
      </w:r>
      <w:r>
        <w:rPr>
          <w:sz w:val="24"/>
          <w:szCs w:val="24"/>
        </w:rPr>
        <w:t xml:space="preserve"> São objetivos da política de Áreas Públicas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- planejar a implantação dos equipamentos sociais de acordo com a demanda atual e projetada e com a infra-estrutura, o acesso, o transporte e demais critérios pertinente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viabilizar parcerias com a iniciativa privada e com associações de moradores na gestão dos espaços públic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promover a integração dos espaços públicos com o entorno, </w:t>
      </w:r>
      <w:r>
        <w:rPr>
          <w:spacing w:val="8"/>
          <w:sz w:val="24"/>
          <w:szCs w:val="24"/>
        </w:rPr>
        <w:t xml:space="preserve">promovendo, junto aos órgãos competentes, os tratamentos urbanísticos </w:t>
      </w:r>
      <w:r>
        <w:rPr>
          <w:sz w:val="24"/>
          <w:szCs w:val="24"/>
        </w:rPr>
        <w:t xml:space="preserve">e de infra-estrutura adequad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- otimizar o uso das áreas públicas para cumprimento das funções sociais da Cidade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61 -</w:t>
      </w:r>
      <w:r>
        <w:rPr>
          <w:sz w:val="24"/>
          <w:szCs w:val="24"/>
        </w:rPr>
        <w:t xml:space="preserve"> São diretrizes para a política de Áreas Públicas:</w:t>
      </w:r>
    </w:p>
    <w:p>
      <w:pPr>
        <w:pStyle w:val="Normal"/>
        <w:ind w:firstLine="2268"/>
        <w:rPr>
          <w:sz w:val="24"/>
          <w:szCs w:val="24"/>
        </w:rPr>
      </w:pPr>
      <w:r>
        <w:rPr>
          <w:b/>
          <w:sz w:val="24"/>
          <w:szCs w:val="24"/>
        </w:rPr>
        <w:t xml:space="preserve">I – </w:t>
      </w:r>
      <w:r>
        <w:rPr>
          <w:bCs/>
          <w:sz w:val="24"/>
          <w:szCs w:val="24"/>
        </w:rPr>
        <w:t>o desenvolvimento de programas de gestão das áreas públicas com a participação de futuros parceiros na sua formulação, acompanhamento e controle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a implantação de praças e equipamentos sociais, com a participação dos beneficiados pelas operações na definição dos projetos e execuçã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bCs/>
          <w:sz w:val="24"/>
          <w:szCs w:val="24"/>
        </w:rPr>
        <w:t xml:space="preserve"> - o desenvolvimento de projetos que </w:t>
      </w:r>
      <w:r>
        <w:rPr>
          <w:sz w:val="24"/>
          <w:szCs w:val="24"/>
        </w:rPr>
        <w:t>estimulem a valorização do espaço público e sua otimização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62 - </w:t>
      </w:r>
      <w:r>
        <w:rPr>
          <w:sz w:val="24"/>
          <w:szCs w:val="24"/>
        </w:rPr>
        <w:t>São ações estratégicas da política de Áreas Públicas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instituir o Código de Posturas, disciplinando as condições e os parâmetros para uso das áreas e espaços públicos por atividades, equipamentos, infra-estrutura, mobiliário e outros elementos subordinados à melhoria da qualidade da paisagem urbana, ao interesse público, às funções sociais da Cidade e às diretrizes deste Plano Diretor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elaborar Plano Diretor de Gestão das Áreas Públicas, articulando os Planos Setoriais e os Planos Regionais, que deverá  estabelecer as necessidades de aquisição de novas áreas públicas para equipamentos, considerando características, dimensões e localizaçã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criar Cadastro Geral de Áreas e Edifícios  Públicos através de sistema de mapeamento e informações implantando e mantendo atualizado sistema único informatizado de cadastr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- revisar as cessões das áreas públicas com o objetivo de compatibilizar sua finalidade com as necessidades da Cidade, adequar as contrapartidas tendo em conta os valores do mercado imobiliário, avaliar e reparar irregularidades, cobrando indenizações e demais combinações previstas em lei;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ção V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Paisagem Urbana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63 -</w:t>
      </w:r>
      <w:r>
        <w:rPr>
          <w:sz w:val="24"/>
          <w:szCs w:val="24"/>
        </w:rPr>
        <w:t xml:space="preserve"> São objetivos da Política de Paisagem Urbana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garantir o direito do cidadão à fruição da paisagem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garantir a qualidade ambiental do espaço públic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assegurar o equilíbrio visual entre os diversos elementos que compõem a paisagem urban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disciplinar o uso do espaço público pelo setor privado, em caráter excepcional, subordinando-o a projeto urbanístico previamente estabelecido, segundo parâmetros legais expressamente discriminados em lei, a ser elaborada n</w:t>
      </w:r>
      <w:r>
        <w:rPr>
          <w:bCs/>
          <w:sz w:val="24"/>
          <w:szCs w:val="24"/>
        </w:rPr>
        <w:t>o prazo de 120 (cento e vinte) dias, a contar da data de publicação desta Lei.</w:t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64 -</w:t>
      </w:r>
      <w:r>
        <w:rPr>
          <w:sz w:val="24"/>
          <w:szCs w:val="24"/>
        </w:rPr>
        <w:t xml:space="preserve"> São diretrizes da Política de Paisagem Urbana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a criação de instrumentos técnicos, institucionais e legais de gestão da paisagem urbana, eficazes, visando garantir sua qualidad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a disciplina do ordenamento dos elementos componentes da paisagem urbana, assegurando o equilíbrio visual entre os diversos elementos que a </w:t>
      </w:r>
      <w:r>
        <w:rPr>
          <w:spacing w:val="4"/>
          <w:sz w:val="24"/>
          <w:szCs w:val="24"/>
        </w:rPr>
        <w:t>compõem, favorecendo a preservação do patrimônio cultural e ambiental</w:t>
      </w:r>
      <w:r>
        <w:rPr>
          <w:sz w:val="24"/>
          <w:szCs w:val="24"/>
        </w:rPr>
        <w:t xml:space="preserve"> urbano e garantindo ao cidadão a possibilidade de identificação, leitura e apreensão da paisagem e de seus elementos constitutivos, públicos e privad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a implementação de programas de educação ambiental visando conscientizar a população a respeito da valorização da paisagem urbana como fator de melhoria da qualidade de vida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65 -</w:t>
      </w:r>
      <w:r>
        <w:rPr>
          <w:sz w:val="24"/>
          <w:szCs w:val="24"/>
        </w:rPr>
        <w:t xml:space="preserve"> São ações estratégicas da Política de Paisagem Urbana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elaborar normas e programas específicos para os distintos setores da Cidade considerando a diversidade da paisagem nas várias regiões que a compõem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elaborar legislação que trate da paisagem urbana, disciplinando os elementos presentes nas áreas públicas, considerando as normas de ocupação das áreas privadas e a volumetria das edificações que, no conjunto, são formadores da paisagem urban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criar novos padrões, mais restritivos, de comunicação institucional, informativa ou indicativ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estabelecer parâmetros de dimensões, posicionamento, quantidade e interferência mais adequados à sinalização de trânsito, aos elementos construídos e  à vegetação, considerando a capacidade de suporte da regiã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>- estabelecer normas e diretrizes para implantação dos elementos componentes da paisagem urbana nas vias arteriais estabelecidas neste Plano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criar mecanismos eficazes de fiscalização sobre as diversas intervenções na paisagem urban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- estabelecer as áreas onde será permitida a instalação de publicidade exterior, considerando as características físicas, paisagísticas e ambientais de cada áre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II </w:t>
      </w:r>
      <w:r>
        <w:rPr>
          <w:sz w:val="24"/>
          <w:szCs w:val="24"/>
        </w:rPr>
        <w:t xml:space="preserve">- implementar  programas de educação ambiental visando conscientizar a população a respeito da valorização da paisagem urbana como fator de melhoria da qualidade de vida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ção VI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Infra-Estrutura e Serviços de Utilidade Pública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66 - </w:t>
      </w:r>
      <w:r>
        <w:rPr>
          <w:sz w:val="24"/>
          <w:szCs w:val="24"/>
        </w:rPr>
        <w:t>São objetivos da política de Infra-estrutura e Serviços de Utilidade Pública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racionalizar a ocupação e a utilização da infra-estrutura instalada e por instalar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assegurar a eqüidade na distribuição territorial dos serviço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</w:t>
      </w:r>
      <w:r>
        <w:rPr>
          <w:spacing w:val="4"/>
          <w:sz w:val="24"/>
          <w:szCs w:val="24"/>
        </w:rPr>
        <w:t>incentivar a pesquisa e o desenvolvimento de novas tecnologias</w:t>
      </w:r>
      <w:r>
        <w:rPr>
          <w:sz w:val="24"/>
          <w:szCs w:val="24"/>
        </w:rPr>
        <w:t>, buscando otimizar o uso dos recursos dos sistemas de infra-estrutura urbana e dos serviços de utilidade pública, garantindo um ambiente equilibrado e sustentável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- garantir o investimento em infra-estrutura para que todos tenham acesso aos serviço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>- garantir a justa distribuição dos ônus e benefícios decorrentes das obras e serviços de infra-estrutura urbana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67 -</w:t>
      </w:r>
      <w:r>
        <w:rPr>
          <w:sz w:val="24"/>
          <w:szCs w:val="24"/>
        </w:rPr>
        <w:t xml:space="preserve"> São diretrizes para a Infra-estrutura e Serviços de Utilidade Pública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a garantia da universalização do acesso à infra-estrutura urbana e aos serviços de utilidade públic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</w:t>
      </w:r>
      <w:r>
        <w:rPr>
          <w:spacing w:val="-4"/>
          <w:sz w:val="24"/>
          <w:szCs w:val="24"/>
        </w:rPr>
        <w:t>a garantia da preservação do solo e do lençol freático realizando</w:t>
      </w:r>
      <w:r>
        <w:rPr>
          <w:sz w:val="24"/>
          <w:szCs w:val="24"/>
        </w:rPr>
        <w:t xml:space="preserve"> as obras e manutenção necessários para o devido isolamento das redes de serviços de infra-estrutur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</w:t>
      </w:r>
      <w:r>
        <w:rPr>
          <w:spacing w:val="14"/>
          <w:sz w:val="24"/>
          <w:szCs w:val="24"/>
        </w:rPr>
        <w:t xml:space="preserve">a racionalização da ocupação e da utilização da infra-estrutura </w:t>
      </w:r>
      <w:r>
        <w:rPr>
          <w:sz w:val="24"/>
          <w:szCs w:val="24"/>
        </w:rPr>
        <w:t xml:space="preserve">instalada e por instalar, garantindo o compartilhamento e evitando a duplicação de equipament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</w:t>
      </w:r>
      <w:r>
        <w:rPr>
          <w:spacing w:val="14"/>
          <w:sz w:val="24"/>
          <w:szCs w:val="24"/>
        </w:rPr>
        <w:t xml:space="preserve">a instalação e manutenção dos equipamentos de infra-estrutura </w:t>
      </w:r>
      <w:r>
        <w:rPr>
          <w:sz w:val="24"/>
          <w:szCs w:val="24"/>
        </w:rPr>
        <w:t>e dos serviços de utilidade pública, garantindo o menor incômodo possível aos moradores e usuários do local, bem como exigindo a reparação das vias, calçadas e logradouros público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 -</w:t>
      </w:r>
      <w:r>
        <w:rPr>
          <w:sz w:val="24"/>
          <w:szCs w:val="24"/>
        </w:rPr>
        <w:t xml:space="preserve"> controlar as fontes  de poluição sonora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68 - </w:t>
      </w:r>
      <w:r>
        <w:rPr>
          <w:sz w:val="24"/>
          <w:szCs w:val="24"/>
        </w:rPr>
        <w:t>Para os programas de pavimentação deverão ser observados os seguintes objetivos, diretrizes e ações estratégicas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1</w:t>
      </w:r>
      <w:r>
        <w:rPr>
          <w:b/>
          <w:spacing w:val="-4"/>
          <w:sz w:val="24"/>
          <w:szCs w:val="24"/>
        </w:rPr>
        <w:t>° -</w:t>
      </w:r>
      <w:r>
        <w:rPr>
          <w:spacing w:val="-4"/>
          <w:sz w:val="24"/>
          <w:szCs w:val="24"/>
        </w:rPr>
        <w:t xml:space="preserve"> São objetivos dos Programas de Pavimentação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garantir acessibilidade, com qualidade urbanística, aos logradouros oficiais dotados de infra-estrutura urbana, equipamentos e serviços públic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ampliar a capacidade de absorção pluvial das áreas pavimentadas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2° -</w:t>
      </w:r>
      <w:r>
        <w:rPr>
          <w:sz w:val="24"/>
          <w:szCs w:val="24"/>
        </w:rPr>
        <w:t xml:space="preserve"> São diretrizes dos Programas de Pavimentação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a pesquisa de novas tecnologias, materiais e métodos executivos de pavimentação, e recorrer a outras pesquisas,  para baratear as obras de pavimentação.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>-  a ampliação da extensão de áreas pavimentadas e a sua permeabilidade de forma a causar menos danos ao meio ambiente.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3° -</w:t>
      </w:r>
      <w:r>
        <w:rPr>
          <w:sz w:val="24"/>
          <w:szCs w:val="24"/>
        </w:rPr>
        <w:t xml:space="preserve"> São ações estratégicas dos Programas de Pavimentação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desenvolver programas de pavimentaçã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adotar nos programas de pavimentação relação entre o tipo de pavimentação a ser utilizada e os tipos de via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criar mecanismos legais para que nos passeios e nas áreas externas pavimentadas sejam implantados pisos drenante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adotar nos programas de pavimentação de vias locais pisos que permitam a drenagem das águas pluviais para o solo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69 -</w:t>
      </w:r>
      <w:r>
        <w:rPr>
          <w:sz w:val="24"/>
          <w:szCs w:val="24"/>
        </w:rPr>
        <w:t xml:space="preserve"> Para os programas de resíduos sólidos deverão ser observados os seguintes objetivos, diretrizes e ações estratégicas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1° -</w:t>
      </w:r>
      <w:r>
        <w:rPr>
          <w:sz w:val="24"/>
          <w:szCs w:val="24"/>
        </w:rPr>
        <w:t xml:space="preserve"> São objetivos relativos à política de Resíduos Sólidos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promover um ambiente limpo e agradável por meio do gerenciamento eficaz dos resíduos sólidos e recuperação do passivo paisagístico e ambient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 xml:space="preserve">- implantar mecanismos de controle social do Estado e dos serviços contratad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preservar a qualidade dos recursos hídricos pelo controle efetivo do descarte de resíduos em áreas de mananciai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implementar uma gestão eficiente e eficaz do sistema de limpeza urban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minimizar a quantidade de resíduos sólidos  por meio da prevenção da geração excessiva, incentivo ao reuso e fomento à reciclagem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 </w:t>
      </w:r>
      <w:r>
        <w:rPr>
          <w:sz w:val="24"/>
          <w:szCs w:val="24"/>
        </w:rPr>
        <w:t xml:space="preserve">- minimizar a nocividade dos resíduos sólidos por meio do controle dos processos de geração de resíduos nocivos e fomento à busca de alternativas com menor grau de nocividad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I </w:t>
      </w:r>
      <w:r>
        <w:rPr>
          <w:sz w:val="24"/>
          <w:szCs w:val="24"/>
        </w:rPr>
        <w:t xml:space="preserve">- implementar o tratamento e o depósito ambientalmente adequados dos resíduos remanescente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 xml:space="preserve"> - controlar a disposição inadequada de resíduos pela educação ambiental, oferta de instalações para disposição de resíduos sólidos e fiscalização efetiv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X</w:t>
      </w:r>
      <w:r>
        <w:rPr>
          <w:sz w:val="24"/>
          <w:szCs w:val="24"/>
        </w:rPr>
        <w:t xml:space="preserve"> - repassar o custo das externalidades negativas aos agentes responsáveis pela produção de resíduos que sobrecarregam as finanças públicas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2° -</w:t>
      </w:r>
      <w:r>
        <w:rPr>
          <w:sz w:val="24"/>
          <w:szCs w:val="24"/>
        </w:rPr>
        <w:t xml:space="preserve"> São diretrizes para a política de Resíduos Sólidos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o controle e a fiscalização dos processos de geração de resíduos sólidos, incentivando a busca de alternativas ambientalmente adequada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 xml:space="preserve">- a promoção da sustentabilidade ambiental, social e econômica na gestão dos resídu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a garantia de metas e procedimentos de reintrodução crescente no ciclo produtivo dos resíduos recicláveis, tais como metais, papéis e plásticos, e a compostagem de resíduos orgânic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o desenvolvimento de programas de Controle da Gestão de Resíduos Sólidos com a participação</w:t>
      </w:r>
      <w:r>
        <w:rPr>
          <w:sz w:val="24"/>
          <w:szCs w:val="24"/>
        </w:rPr>
        <w:t xml:space="preserve"> Conselho Municipal do Meio Ambiente</w:t>
      </w:r>
      <w:r>
        <w:rPr>
          <w:bCs/>
          <w:sz w:val="24"/>
          <w:szCs w:val="24"/>
        </w:rPr>
        <w:t xml:space="preserve">  na sua formulação, acompanhamento e controle;</w:t>
      </w: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o reconhecimento do Conselho Municipal de Meio Ambiente  como  forma participativa e de controle da sociedade civil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o estímulo ao uso, reuso e reciclagem de resíduos em especial ao reaproveitamento de resíduos inertes da construção civi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o estímulo à pesquisa, ao desenvolvimento e à implementação de novas técnicas de gestão, minimização, coleta, tratamento e disposição final de resíduos sólid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3° -</w:t>
      </w:r>
      <w:r>
        <w:rPr>
          <w:sz w:val="24"/>
          <w:szCs w:val="24"/>
        </w:rPr>
        <w:t xml:space="preserve"> São ações estratégicas para a política dos Resíduos Sólidos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estabelecer nova base legal relativa a resíduos sólidos, disciplinando os fluxos dos diferentes resíduos e os diferentes fatore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>- institucionalizar a relação entre o Poder Público e as organizações sociais, facilitando parcerias, financiamentos e gestão compartilhada dos resíduos sólido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reservar áreas para a implantação de novos aterros sanitários e de resíduos inertes de construção civi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incentivar o desenvolvimento e o consumo de produtos não-tóxicos, de alto rendimento, duráveis, recicláveis e passíveis de reaproveitament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implementar unidades de tratamento e destinação final de resíduos industriai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a elaboração do Plano Municipal de Gestão dos Resíduos Sólidos , com a participação  de representações da sociedade civil e outras esferas de governo na sua formulação, execução, acompanhamento e controle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VII </w:t>
      </w:r>
      <w:r>
        <w:rPr>
          <w:sz w:val="24"/>
          <w:szCs w:val="24"/>
        </w:rPr>
        <w:t>– implementar a produção de adubo orgânico com aproveitamento dos resíduos sólidos de armazéns, madeireiras, de poda de árvores e de lixo seletivo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70 -</w:t>
      </w:r>
      <w:r>
        <w:rPr>
          <w:sz w:val="24"/>
          <w:szCs w:val="24"/>
        </w:rPr>
        <w:t xml:space="preserve"> Para os programas de iluminação pública deverão ser observados os seguintes objetivos, diretrizes e ações estratégicas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§ 1° - </w:t>
      </w:r>
      <w:r>
        <w:rPr>
          <w:sz w:val="24"/>
          <w:szCs w:val="24"/>
        </w:rPr>
        <w:t xml:space="preserve">São objetivos no campo da Energia e Iluminação Pública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promover a redução de consumo e o uso racional de energia elétric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conferir conforto e segurança à população, assegurando adequada iluminação  nas vias, calçadas e logradouros públicos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2° -</w:t>
      </w:r>
      <w:r>
        <w:rPr>
          <w:sz w:val="24"/>
          <w:szCs w:val="24"/>
        </w:rPr>
        <w:t xml:space="preserve"> São diretrizes para a Energia e Iluminação Pública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- a garantia do abastecimento de energia para consum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a modernização e busca de maior eficiência da rede de iluminação públic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a redução do prazo de atendimento das demandas.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3° -</w:t>
      </w:r>
      <w:r>
        <w:rPr>
          <w:sz w:val="24"/>
          <w:szCs w:val="24"/>
        </w:rPr>
        <w:t xml:space="preserve"> São ações estratégicas no campo da Energia e Iluminação Pública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substituir lâmpadas, luminárias e reatores por outros de maior eficiênci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 xml:space="preserve">- ampliar a cobertura de atendimento, iluminando os pontos escuros da Cidade e eliminando a existência de ruas sem iluminação públic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 racionalizar o uso de energia nos próprios municipais e nos edifícios públic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criar programas para efetiva implantação de iluminação de áreas verde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implementar planos de manutenção corretiva e preventiv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 </w:t>
      </w:r>
      <w:r>
        <w:rPr>
          <w:sz w:val="24"/>
          <w:szCs w:val="24"/>
        </w:rPr>
        <w:t>- elaborar o cadastro da rede de iluminação pública do Município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71 - </w:t>
      </w:r>
      <w:r>
        <w:rPr>
          <w:sz w:val="24"/>
          <w:szCs w:val="24"/>
        </w:rPr>
        <w:t>Para os programas de drenagem urbana deverão ser observados os seguintes objetivos, diretrizes e ações estratégicas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1° -</w:t>
      </w:r>
      <w:r>
        <w:rPr>
          <w:sz w:val="24"/>
          <w:szCs w:val="24"/>
        </w:rPr>
        <w:t xml:space="preserve"> São objetivos para o Sistema de Drenagem Urbana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- equacionar a drenagem e a absorção de águas pluviais combinando elementos naturais e construído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garantir o equilíbrio entre absorção, retenção e escoamento de águas pluviais;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controlar o processo de impermeabilização do sol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</w:t>
      </w:r>
      <w:r>
        <w:rPr>
          <w:spacing w:val="4"/>
          <w:sz w:val="24"/>
          <w:szCs w:val="24"/>
        </w:rPr>
        <w:t>conscientizar a população quanto à importância do escoamento</w:t>
      </w:r>
      <w:r>
        <w:rPr>
          <w:sz w:val="24"/>
          <w:szCs w:val="24"/>
        </w:rPr>
        <w:t xml:space="preserve"> das águas pluviai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 xml:space="preserve">- criar e manter atualizado cadastro da rede e instalações de drenagem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2° -</w:t>
      </w:r>
      <w:r>
        <w:rPr>
          <w:sz w:val="24"/>
          <w:szCs w:val="24"/>
        </w:rPr>
        <w:t xml:space="preserve"> São diretrizes para o Sistema de Drenagem Urbana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- o disciplinamento da ocupação das cabeceiras e várzeas das bacias do Município, preservando a vegetação existente e visando à sua recuperaçã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 xml:space="preserve">- a implementação da fiscalização do uso do solo nas faixas sanitárias, várzeas e fundos de vale e nas áreas destinadas à futura construção de reservatóri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a definição de  mecanismos de fomento para usos do solo compatíveis com áreas de interesse para drenagem, tais como parques lineares, área de recreação e lazer, hortas comunitárias e manutenção da vegetação nativ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o desenvolvimento de projetos de drenagem que considerem, entre outros aspectos, a mobilidade de pedestres e portadores de deficiência física, a paisagem urbana e o uso para atividades de lazer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 xml:space="preserve">- a implantação de ações educativas, de orientação e punição para a prevenção de inundações, tais como controle de erosão, especialmente em movimentos de terra, controle de transporte e deposição de entulho e lixo, combate ao desmatamento, assentamentos clandestinos e a outros tipos de invasões nas áreas com interesse para drenagem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 </w:t>
      </w:r>
      <w:r>
        <w:rPr>
          <w:sz w:val="24"/>
          <w:szCs w:val="24"/>
        </w:rPr>
        <w:t xml:space="preserve">- o estabelecimento de programa articulando os diversos níveis de governo para a implementação de cadastro da rede de drenagem e instalações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§ 3° - </w:t>
      </w:r>
      <w:r>
        <w:rPr>
          <w:sz w:val="24"/>
          <w:szCs w:val="24"/>
        </w:rPr>
        <w:t>São ações estratégicas necessárias para o Sistema de Drenagem Urbana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 - </w:t>
      </w:r>
      <w:r>
        <w:rPr>
          <w:sz w:val="24"/>
          <w:szCs w:val="24"/>
        </w:rPr>
        <w:t>preservar e recuperar as áreas com interesse para drenagem, principalmente às várzeas, faixas sanitárias e fundos de vale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 xml:space="preserve">- desassorear, limpar e manter os cursos d’água, canais e galerias do sistema de drenagem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buscar a participação da iniciativa privada, através de parcerias, na implementação das ações propostas, desde que compatível com o interesse público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revisar e adequar a legislação voltada à proteção da drenagem, estabelecendo parâmetros de tratamento das áreas de interesse para drenagem, tais como faixas sanitárias, várzeas, áreas destinadas à futura construção de reservatórios e fundos de val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adotar, nos programas de pavimentação de vias locais e passeios de pedestres, pisos drenantes e criar mecanismos legais para que as áreas descobertas sejam pavimentadas com pisos drenante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elaborar o cadastro de rede e instalações de drenagem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72 -</w:t>
      </w:r>
      <w:r>
        <w:rPr>
          <w:sz w:val="24"/>
          <w:szCs w:val="24"/>
        </w:rPr>
        <w:t xml:space="preserve"> Para os programas de segurança urbana deverão ser observados os seguintes objetivos, diretrizes e ações estratégicas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1° -</w:t>
      </w:r>
      <w:r>
        <w:rPr>
          <w:sz w:val="24"/>
          <w:szCs w:val="24"/>
        </w:rPr>
        <w:t xml:space="preserve"> São objetivos da política de Segurança Urbana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assegurar a integridade física e patrimonial dos cidadãos de forma integrada com a União, o Estado e a sociedade civi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diminuir os índices de criminalidade do Município de Sorris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estabelecer políticas públicas de segurança de forma integrada com outros setores da esfera municip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estimular o envolvimento das comunidades nas questões relativas à segurança urbana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2° -</w:t>
      </w:r>
      <w:r>
        <w:rPr>
          <w:sz w:val="24"/>
          <w:szCs w:val="24"/>
        </w:rPr>
        <w:t xml:space="preserve"> São diretrizes da política de Segurança Urbana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a execução de planos para controle e redução da violência local por meio de ações múltiplas e integradas com outros setores do Executiv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 xml:space="preserve">- o desenvolvimento de projetos intersecretariais voltados à parcela de adolescentes e jovens em condições de vulnerabilidade soci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a promoção da integração e coordenação das ações específicas de segurança com as questões de trânsito e defesa civil no Municípi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o estímulo à participação no  Conselho Comunitário de Segurança, articulando ações preventivas à criminalidade, com seus integrantes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3° -</w:t>
      </w:r>
      <w:r>
        <w:rPr>
          <w:sz w:val="24"/>
          <w:szCs w:val="24"/>
        </w:rPr>
        <w:t xml:space="preserve"> São ações estratégicas relativas à Segurança Urbana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elaborar mapas de ocorrências e pesquisa de vitimização em parceria com a Secretaria de Segurança Pública, comunidade e entidades do setor, identificando e avaliando as vulnerabilidades e os riscos existentes no âmbito do Municípi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participar de forma integrada no planejamento e ações da Defesa Civil, fomentando e equipando o Corpo de Bombeiros, viabilizando as condições necessárias para sua atuação, por meio de convêni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estimular a promoção de convênios com os governos estadual e federal, assim como o Ministério Público para a troca de informações e ações conjuntas na área de prevenção e repressão crimin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estimular a promoção de convênios com o governo estadual, para o monitoramento de trânsito e para o policiamento preventivo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73 - </w:t>
      </w:r>
      <w:r>
        <w:rPr>
          <w:sz w:val="24"/>
          <w:szCs w:val="24"/>
        </w:rPr>
        <w:t>Para os programas de abastecimento deverão ser observados os seguintes objetivos, diretrizes e ações estratégicas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1° -</w:t>
      </w:r>
      <w:r>
        <w:rPr>
          <w:sz w:val="24"/>
          <w:szCs w:val="24"/>
        </w:rPr>
        <w:t xml:space="preserve"> São objetivos da política de Abastecimento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- reduzir o preço dos alimentos comercializados na Cidad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disseminar espaços de comercialização de produtos alimentícios a baixo cust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apoiar e incentivar iniciativas comunitárias e privadas na área do abastecimento, voltadas à redução do custo dos aliment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aprimorar as condições alimentares e nutricionais da populaçã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incentivar e fornecer apoio técnico e material às iniciativas de produção agrícola no Municípi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- garantir o controle sanitário de estabelecimentos que comercializam ou manipulam alimentos no varej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I </w:t>
      </w:r>
      <w:r>
        <w:rPr>
          <w:sz w:val="24"/>
          <w:szCs w:val="24"/>
        </w:rPr>
        <w:t xml:space="preserve">- garantir a segurança alimentar da população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2° -</w:t>
      </w:r>
      <w:r>
        <w:rPr>
          <w:sz w:val="24"/>
          <w:szCs w:val="24"/>
        </w:rPr>
        <w:t xml:space="preserve"> São diretrizes da política de Abastecimento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interferir na cadeia de intermediação comercial visando à redução de custos em estabelecimentos de pequeno porte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 xml:space="preserve">- a promoção de entendimentos com outras esferas de governo visando à liberação de estoques reguladores e à distribuição de alimentos subsidiados ao consumidor de baixa rend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a disseminação de informação sobre a utilização racional dos alimentos sobre a legislação referente à qualidade, higiene e preço dos produt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o estímulo à formação de organizações comunitárias voltadas para a questão do abastecimento alimentar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a garantia do fornecimento de alimentação diária aos alunos da rede municipal de ensino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3° -</w:t>
      </w:r>
      <w:r>
        <w:rPr>
          <w:sz w:val="24"/>
          <w:szCs w:val="24"/>
        </w:rPr>
        <w:t xml:space="preserve"> São ações estratégicas relativas ao Abastecimento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desenvolver sistema de comercialização móvel para oferta de alimentos mais baratos nos bairr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 xml:space="preserve">- apoiar a implantação de hortas comunitárias e domiciliare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instituir funcionamento de feiras livres em horários alternativos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melhorar a qualidade nutricional da merenda escolar fornecida aos alunos da rede municipal de ensin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criar o Conselho Municipal de Segurança Alimentar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V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MEIO AMBIENTE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olítica Ambiental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74 - </w:t>
      </w:r>
      <w:r>
        <w:rPr>
          <w:sz w:val="24"/>
          <w:szCs w:val="24"/>
        </w:rPr>
        <w:t xml:space="preserve">A Política Ambiental no Município se articula às diversas políticas públicas de gestão e proteção ambiental, de áreas verdes, de recursos hídricos, de saneamento básico, de drenagem urbana e de coleta e destinação de resíduos sólidos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75 -</w:t>
      </w:r>
      <w:r>
        <w:rPr>
          <w:sz w:val="24"/>
          <w:szCs w:val="24"/>
        </w:rPr>
        <w:t xml:space="preserve"> São objetivos da Política Ambiental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implementar as diretrizes contidas na Política Nacional do Meio Ambiente, Lei Orgânica do Município e demais normas correlatas e regulamentares da Legislação Federal e da Legislação Estadual, no que couber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 xml:space="preserve">- proteger e recuperar o meio ambiente e a paisagem urban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- controlar e reduzir os níveis de poluição e de degradação em quaisquer de suas formas;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- pesquisar, desenvolver e fomentar a aplicação de tecnologias orientadas ao uso racional e à proteção dos recursos naturai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-</w:t>
      </w:r>
      <w:r>
        <w:rPr>
          <w:sz w:val="24"/>
          <w:szCs w:val="24"/>
        </w:rPr>
        <w:t xml:space="preserve"> preservar  áreas especiais, ecossistemas naturais e paisagens notáveis, 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 a finalidade de transformá-las futuramente unidades de conservação de interesse local.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-</w:t>
      </w:r>
      <w:r>
        <w:rPr>
          <w:sz w:val="24"/>
          <w:szCs w:val="24"/>
        </w:rPr>
        <w:t xml:space="preserve"> proteger a biodiversidade natural através da implementação do Sistema Municipal de Unidades de Conservaçã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I </w:t>
      </w:r>
      <w:r>
        <w:rPr>
          <w:sz w:val="24"/>
          <w:szCs w:val="24"/>
        </w:rPr>
        <w:t xml:space="preserve">- ampliar as áreas integrantes do Sistema de Áreas Verdes do Município assegurando usos compatíveis dentro dos princípios da preservação e conservação ambient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II </w:t>
      </w:r>
      <w:r>
        <w:rPr>
          <w:sz w:val="24"/>
          <w:szCs w:val="24"/>
        </w:rPr>
        <w:t xml:space="preserve">- garantir a produção e divulgação do conhecimento sobre  o meio ambiente por um sistema municipal intersetorial de informações integrado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X</w:t>
      </w:r>
      <w:r>
        <w:rPr>
          <w:sz w:val="24"/>
          <w:szCs w:val="24"/>
        </w:rPr>
        <w:t>- assegurar a existência e o desenvolvimento das condições básicas de produção, regularização, disponibilização e conservação de recursos hídricos necessários ao atendimento da população e das atividades econômicas do Município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- reduzir as perdas físicas da rede de abastecimento de água ;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 </w:t>
      </w:r>
      <w:r>
        <w:rPr>
          <w:sz w:val="24"/>
          <w:szCs w:val="24"/>
        </w:rPr>
        <w:t xml:space="preserve">– contemplar o abastecimento de água em condições adequadas; a coleta, o tratamento e a disposição adequada dos esgotos, resíduos sólidos e emissões gasosas; a drenagem de águas pluviais e o controle de vetores com seus reservatórios de doenças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76 -</w:t>
      </w:r>
      <w:r>
        <w:rPr>
          <w:sz w:val="24"/>
          <w:szCs w:val="24"/>
        </w:rPr>
        <w:t xml:space="preserve"> Constituem diretrizes da Política Ambiental do Município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 xml:space="preserve">- a aplicação dos instrumentos de gestão ambiental, estabelecidos nas legislações Federal, Estadual e Municipal, bem como a criação de outros instrumentos, adequando-os às metas estabelecidas pelas políticas ambientai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 xml:space="preserve">- o estabelecimento do zoneamento ambiental  compatível com as diretrizes para ocupação do sol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o controle do uso e da ocupação de fundos de vale, áreas sujeitas à inundação, áreas de mananciais hídric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a orientação para o manejo adequado do solo nas atividades agrícola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a minimização dos impactos negativos causados pelas atividades minerarias e de  movimentos de terr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 </w:t>
      </w:r>
      <w:r>
        <w:rPr>
          <w:sz w:val="24"/>
          <w:szCs w:val="24"/>
        </w:rPr>
        <w:t xml:space="preserve">- o controle da poluição da água, do ar e a contaminação do solo e subsol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I </w:t>
      </w:r>
      <w:r>
        <w:rPr>
          <w:sz w:val="24"/>
          <w:szCs w:val="24"/>
        </w:rPr>
        <w:t xml:space="preserve">- a implementação do controle de produção e circulação de produtos perigosos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 xml:space="preserve"> - o adequado tratamento e manutenção da vegetação enquanto elemento integrador na composição da paisagem urban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X </w:t>
      </w:r>
      <w:r>
        <w:rPr>
          <w:sz w:val="24"/>
          <w:szCs w:val="24"/>
        </w:rPr>
        <w:t xml:space="preserve">- a incorporação das áreas verdes significativas particulares ao Sistema de Áreas Verdes do Município, vinculando-as às ações da municipalidade destinadas a assegurar sua conservação e seu us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X </w:t>
      </w:r>
      <w:r>
        <w:rPr>
          <w:sz w:val="24"/>
          <w:szCs w:val="24"/>
        </w:rPr>
        <w:t xml:space="preserve">- a manutenção e ampliação da arborização de ruas, criando faixas verdes que conectem praças, parques e demais áreas verde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XI</w:t>
      </w:r>
      <w:r>
        <w:rPr>
          <w:sz w:val="24"/>
          <w:szCs w:val="24"/>
        </w:rPr>
        <w:t xml:space="preserve">- a criação de instrumentos legais destinados a estimular parcerias entre os setores público e privado para implantação e manutenção de áreas verdes e espaços ajardinados ou arborizad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XII</w:t>
      </w:r>
      <w:r>
        <w:rPr>
          <w:sz w:val="24"/>
          <w:szCs w:val="24"/>
        </w:rPr>
        <w:t xml:space="preserve">- o disciplinamento do uso, das áreas verdes públicas municipais, para atividades culturais e esportivas, bem como dos usos de interesse turístico, compatibilizando-os ao caráter essencial desses espaç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XIII</w:t>
      </w:r>
      <w:r>
        <w:rPr>
          <w:sz w:val="24"/>
          <w:szCs w:val="24"/>
        </w:rPr>
        <w:t xml:space="preserve">- a instituição e o aprimoramento da gestão integrada dos recursos hídricos no Municípi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XIV </w:t>
      </w:r>
      <w:r>
        <w:rPr>
          <w:sz w:val="24"/>
          <w:szCs w:val="24"/>
        </w:rPr>
        <w:t xml:space="preserve">- a articulação da gestão da demanda e da oferta de água, particularmente daquela destinada ao abastecimento da população, por meio da adoção de instrumentos para a sustentação econômica da sua produção nos mananciai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XV </w:t>
      </w:r>
      <w:r>
        <w:rPr>
          <w:sz w:val="24"/>
          <w:szCs w:val="24"/>
        </w:rPr>
        <w:t xml:space="preserve">- o estímulo ao controle do desperdício e da redução das perdas físicas da água tratada e o incentivo a alteração de padrões de consum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XVI</w:t>
      </w:r>
      <w:r>
        <w:rPr>
          <w:sz w:val="24"/>
          <w:szCs w:val="24"/>
        </w:rPr>
        <w:t xml:space="preserve"> - a difusão de políticas de conservação do uso da águ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XVII</w:t>
      </w:r>
      <w:r>
        <w:rPr>
          <w:sz w:val="24"/>
          <w:szCs w:val="24"/>
        </w:rPr>
        <w:t xml:space="preserve"> - a redução  do risco de contaminação da água potável por infiltração de esgotos e demais poluentes nas redes de abastecimento; 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VIII </w:t>
      </w:r>
      <w:r>
        <w:rPr>
          <w:sz w:val="24"/>
          <w:szCs w:val="24"/>
        </w:rPr>
        <w:t xml:space="preserve">- o estabelecimento de programa articulando aos diversos níveis de governo para implementação de cadastro das redes de água, de esgoto e das instalações existentes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XIX </w:t>
      </w:r>
      <w:r>
        <w:rPr>
          <w:sz w:val="24"/>
          <w:szCs w:val="24"/>
        </w:rPr>
        <w:t>- observar a Lei Federal nº 9605, de 12 de fevereiro de 1998 - de Crimes Ambientais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77 -</w:t>
      </w:r>
      <w:r>
        <w:rPr>
          <w:sz w:val="24"/>
          <w:szCs w:val="24"/>
        </w:rPr>
        <w:t xml:space="preserve"> São ações estratégicas para a gestão da Política Municipal de Meio Ambiente: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controlar a atividade de mineração e os movimentos de terra no Município e exigir aplicação de medidas mitigadoras de seus empreendedore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Manter, recuperar e estabelecer programas para a preservação de mananciais hídricos. implantar áreas verdes em cabeceiras de drenagem e estabelecer programas de recuperaçã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instituir a Taxa de Permeabilidade, de maneira a controlar a impermeabilizaçã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estabelecer parceria entre os setores público e privado, por meio de incentivos fiscais e tributários, para implantação e manutenção de áreas verdes e espaços ajardinados ou arborizados, atendendo a critérios técnicos de uso e preservação das áreas, estabelecidos pelo Executivo Municipal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 xml:space="preserve">- participar ativamente nos órgãos colegiados de gestão de recursos hídricos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 </w:t>
      </w:r>
      <w:r>
        <w:rPr>
          <w:sz w:val="24"/>
          <w:szCs w:val="24"/>
        </w:rPr>
        <w:t xml:space="preserve">- elaborar o cadastro de redes e instalação de água e esgot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VII - </w:t>
      </w:r>
      <w:r>
        <w:rPr>
          <w:sz w:val="24"/>
          <w:szCs w:val="24"/>
        </w:rPr>
        <w:t xml:space="preserve">promover campanhas de incentivo à limpeza de caixas d’água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III -</w:t>
      </w:r>
      <w:r>
        <w:rPr>
          <w:sz w:val="24"/>
          <w:szCs w:val="24"/>
        </w:rPr>
        <w:t xml:space="preserve"> priorizar a implementação de sistemas de captação de águas pluviais para utilização em atividades que não impliquem em consumo humano;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X </w:t>
      </w:r>
      <w:r>
        <w:rPr>
          <w:sz w:val="24"/>
          <w:szCs w:val="24"/>
        </w:rPr>
        <w:t>- implantar as redes de coleta e tratamento de esgoto, implantando estações de tratamento.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X </w:t>
      </w:r>
      <w:r>
        <w:rPr>
          <w:sz w:val="24"/>
          <w:szCs w:val="24"/>
        </w:rPr>
        <w:t xml:space="preserve">- contemplar o abastecimento de água em condições adequadas; a coleta, o tratamento e a disposição adequada dos esgotos, resíduos sólidos e emissões gasosas; a drenagem de águas pluviais e o controle de vetores com seus reservatórios de doenças.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XI </w:t>
      </w:r>
      <w:r>
        <w:rPr>
          <w:sz w:val="24"/>
          <w:szCs w:val="24"/>
        </w:rPr>
        <w:t>- a criação de instrumentos legais destinados a estimular parcerias entre os setores público e privado para implantação e manutenção de áreas verdes e espaços ajardinados ou arborizados.</w:t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ÍTULO III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GESTÃO DEMOCRÁTICA E DO SISTEMA DE PLANEJAMENTO URB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GESTÃO DEMOCRÁTICA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78 - </w:t>
      </w:r>
      <w:r>
        <w:rPr>
          <w:sz w:val="24"/>
          <w:szCs w:val="24"/>
        </w:rPr>
        <w:t xml:space="preserve">A elaboração, a revisão, o aperfeiçoamento, a implementação e o acompanhamento do Plano Diretor e de planos, programas e projetos setoriais e específicos serão efetuados mediante processo de planejamento, </w:t>
      </w:r>
      <w:r>
        <w:rPr>
          <w:spacing w:val="-4"/>
          <w:sz w:val="24"/>
          <w:szCs w:val="24"/>
        </w:rPr>
        <w:t xml:space="preserve">implementação e controle, de caráter permanente, descentralizado </w:t>
      </w:r>
      <w:r>
        <w:rPr>
          <w:sz w:val="24"/>
          <w:szCs w:val="24"/>
        </w:rPr>
        <w:t xml:space="preserve">e participativo, como parte do modo de gestão democrática da Cidade para a concretização das suas funções sociais. 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79 -</w:t>
      </w:r>
      <w:r>
        <w:rPr>
          <w:sz w:val="24"/>
          <w:szCs w:val="24"/>
        </w:rPr>
        <w:t xml:space="preserve"> O Executivo promoverá a adequação da sua estrutura administrativa, quando necessário, para a incorporação dos objetivos, diretrizes e ações previstos nesta lei, mediante a reformulação das competências de seus órgãos da administração direta.  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Cabe ao Executivo garantir os recursos e procedimentos necessários para a formação e manutenção dos quadros necessários no funcionalismo público para a implementação das propostas definidas nesta le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ITULO I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ISTEMA E PROCESSO DE PLANEJAMENTO URBA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istema de Planejamento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26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Art. 80 - </w:t>
      </w:r>
      <w:r>
        <w:rPr>
          <w:sz w:val="24"/>
          <w:szCs w:val="24"/>
        </w:rPr>
        <w:t xml:space="preserve">O Sistema e o Processo Municipal de Planejamento Urbano serão desenvolvidos pelos órgãos do Executivo, devendo garantir a necessária transparência, a participação dos cidadãos, das entidades representativas e os instrumentos necessários para sua efetivação. </w:t>
      </w:r>
    </w:p>
    <w:p>
      <w:pPr>
        <w:pStyle w:val="Normal"/>
        <w:ind w:firstLine="2268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81 - </w:t>
      </w:r>
      <w:r>
        <w:rPr>
          <w:sz w:val="24"/>
          <w:szCs w:val="24"/>
        </w:rPr>
        <w:t xml:space="preserve">Entende-se por Sistema Municipal de Planejamento o conjunto de órgãos, normas, recursos humanos e técnicos objetivando a coordenação das ações dos setores público e privado, e da sociedade em geral, a integração entre os diversos programas setoriais e a dinamização e modernização da ação governamental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82 - </w:t>
      </w:r>
      <w:r>
        <w:rPr>
          <w:sz w:val="24"/>
          <w:szCs w:val="24"/>
        </w:rPr>
        <w:t>O Sistema Municipal de Planejamento atuará  em conformidade com os Órgãos Federal, Estadual e Municipal, responsáveis pelo planejamento, execução, fiscalização e/ou controle setorial ou multisetorial do Município.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O Sistema Municipal de Planejamento  é estruturado em órgãos da seguinte forma: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 – </w:t>
      </w:r>
      <w:r>
        <w:rPr>
          <w:sz w:val="24"/>
          <w:szCs w:val="24"/>
        </w:rPr>
        <w:t>ÓRGÃO CENTRAL – Órgão responsável pela Política Municipal de Planejamento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I – </w:t>
      </w:r>
      <w:r>
        <w:rPr>
          <w:sz w:val="24"/>
          <w:szCs w:val="24"/>
        </w:rPr>
        <w:t xml:space="preserve">ÓRGÃOS EXECUTIVOS SETORIAIS – Órgãos executores da Política Municipal de Planejamento, integrantes da Administração Municipal; 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II – </w:t>
      </w:r>
      <w:r>
        <w:rPr>
          <w:sz w:val="24"/>
          <w:szCs w:val="24"/>
        </w:rPr>
        <w:t>ÓRGÃOS CONSULTIVOS – Conselho Municipal de Desenvolvimento Econômico e Social de Sorriso – (COMDESS) - Órgão colegiado de caráter consultivo, deliberativo e recursal e Comissão Normativa da Legislação Urbanística – (CNLU) do Plano Diretor de Desenvolvimento Urbano - Órgão técnico consultivo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I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Órgão Central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83 - </w:t>
      </w:r>
      <w:r>
        <w:rPr>
          <w:sz w:val="24"/>
          <w:szCs w:val="24"/>
        </w:rPr>
        <w:t>São atribuições do Órgão Central de Planejamento, além daquelas que lhe são cometidas pela legislação aplicável: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 – </w:t>
      </w:r>
      <w:r>
        <w:rPr>
          <w:sz w:val="24"/>
          <w:szCs w:val="24"/>
        </w:rPr>
        <w:t>Coordenar a elaboração, execução e revisão do Plano Diretor de Desenvolvimento Urbano em conjunto com a Comissão Normativa e com o Conselho Municipal de Desenvolvimento Econômico e Social de Sorriso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I – </w:t>
      </w:r>
      <w:r>
        <w:rPr>
          <w:sz w:val="24"/>
          <w:szCs w:val="24"/>
        </w:rPr>
        <w:t>Elaborar, apreciar e encaminhar propostas de alteração da legislação de parcelamento, uso e ocupação do solo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II – </w:t>
      </w:r>
      <w:r>
        <w:rPr>
          <w:sz w:val="24"/>
          <w:szCs w:val="24"/>
        </w:rPr>
        <w:t>Estabelecer critérios do controle do uso do solo por atividades consideradas incômodas e perigosas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V – </w:t>
      </w:r>
      <w:r>
        <w:rPr>
          <w:sz w:val="24"/>
          <w:szCs w:val="24"/>
        </w:rPr>
        <w:t>Estabelecer critérios para classificação e delimitação de áreas exclusivamente residenciais e áreas de padrão horizontal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V – </w:t>
      </w:r>
      <w:r>
        <w:rPr>
          <w:sz w:val="24"/>
          <w:szCs w:val="24"/>
        </w:rPr>
        <w:t>Coordenar o sistema de informação de que trata esta Lei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VI – </w:t>
      </w:r>
      <w:r>
        <w:rPr>
          <w:sz w:val="24"/>
          <w:szCs w:val="24"/>
        </w:rPr>
        <w:t>Promover e executar as medidas necessárias à aplicação desta Lei, desempenhando as demais atividades que para tanto se façam necessárias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VII – </w:t>
      </w:r>
      <w:r>
        <w:rPr>
          <w:sz w:val="24"/>
          <w:szCs w:val="24"/>
        </w:rPr>
        <w:t>Promover estudos e dar parecer sobre tombamento de edificações e outras áreas de preservação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VIII – </w:t>
      </w:r>
      <w:r>
        <w:rPr>
          <w:sz w:val="24"/>
          <w:szCs w:val="24"/>
        </w:rPr>
        <w:t>Estudar e dar parecer sobre áreas de preservação ou proteção ambiental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X </w:t>
      </w:r>
      <w:r>
        <w:rPr>
          <w:sz w:val="24"/>
          <w:szCs w:val="24"/>
        </w:rPr>
        <w:t>– Manter o sistema cadastral dos equipamentos sociais de educação, saúde, lazer, esportes, cultura e bem estar social do Município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X – </w:t>
      </w:r>
      <w:r>
        <w:rPr>
          <w:sz w:val="24"/>
          <w:szCs w:val="24"/>
        </w:rPr>
        <w:t>Manter o sistema de fiscalização no cumprimento desta Lei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84 - </w:t>
      </w:r>
      <w:r>
        <w:rPr>
          <w:sz w:val="24"/>
          <w:szCs w:val="24"/>
        </w:rPr>
        <w:t>É de competência do Órgão Central de Planejamento, executar a Política Municipal de Planejamento através da correta aplicação das legislações urbanísticas de Uso e Ocupação do Solo, Regulamento das Construções, Postura Municipal, Parcelamento do Solo e Meio Ambiente, decorrentes desta Lei e outras que forem produzidas pelo Sistema Municipal de Planejamento, Desenvolvimento e Gestão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Art. 85 - </w:t>
      </w:r>
      <w:r>
        <w:rPr>
          <w:sz w:val="24"/>
          <w:szCs w:val="24"/>
        </w:rPr>
        <w:t>A composição e as atribuições do Órgão Central de Planejamento será estabelecida em legislação específica.</w:t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ção III</w:t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Órgãos Consultivos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86 - </w:t>
      </w:r>
      <w:r>
        <w:rPr>
          <w:sz w:val="24"/>
          <w:szCs w:val="24"/>
        </w:rPr>
        <w:t xml:space="preserve">A Comissão Normativa da Legislação Urbanística – (CNLU) é um órgão técnico consultivo integrante do Sistema Municipal de Planejamento, com a finalidade de subsidiar tecnicamente as tomadas de decisão sobre questões relativas ao Plano Diretor de Desenvolvimento Urbano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8</w:t>
      </w:r>
      <w:r>
        <w:rPr>
          <w:b/>
          <w:bCs/>
          <w:sz w:val="24"/>
          <w:szCs w:val="24"/>
        </w:rPr>
        <w:t xml:space="preserve">7 - </w:t>
      </w:r>
      <w:r>
        <w:rPr>
          <w:sz w:val="24"/>
          <w:szCs w:val="24"/>
        </w:rPr>
        <w:t>O Conselho Municipal de Desenvolvimento Econômico e Social de Sorriso – (COMDESS) é a unidade de decisão colegiada integrante do Sistema Municipal de Planejamento, de caráter consultivo, deliberativo e recursal, com finalidade de estabelecer diretrizes da Política Municipal de Planejamento e Desenvolvimento.</w:t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Subseção I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Da Comissão Normativa e do COMDESS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88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 Comissão Normativa de Legislação Urbanística, parte integrante do Órgão Central de Planejamento, é composta por: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 – </w:t>
      </w:r>
      <w:r>
        <w:rPr>
          <w:sz w:val="24"/>
          <w:szCs w:val="24"/>
        </w:rPr>
        <w:t>Diretores dos Departamentos do Órgão Central de Planejamento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I – </w:t>
      </w:r>
      <w:r>
        <w:rPr>
          <w:sz w:val="24"/>
          <w:szCs w:val="24"/>
        </w:rPr>
        <w:t>Procuradoria Geral do Município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II – </w:t>
      </w:r>
      <w:r>
        <w:rPr>
          <w:sz w:val="24"/>
          <w:szCs w:val="24"/>
        </w:rPr>
        <w:t xml:space="preserve">Três técnicos profissionais do Município ou não, escolhidos pelo Poder Executivo dentre uma lista de 6 (seis) profissionais indicados pela Associação dos Profissionais Arquitetos e Engenheiros. 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Parágrafo Único - </w:t>
      </w:r>
      <w:r>
        <w:rPr>
          <w:sz w:val="24"/>
          <w:szCs w:val="24"/>
        </w:rPr>
        <w:t>A Comissão Normativa de Legislação Urbanística será presidida pelo Secretário que responde pelo Órgão Central de Planejamento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89 - </w:t>
      </w:r>
      <w:r>
        <w:rPr>
          <w:sz w:val="24"/>
          <w:szCs w:val="24"/>
        </w:rPr>
        <w:t>À Comissão Normativa da Legislação Urbanística – (CNLU), além daquelas que lhe são cometidas pela legislação aplicável, compete: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 – </w:t>
      </w:r>
      <w:r>
        <w:rPr>
          <w:sz w:val="24"/>
          <w:szCs w:val="24"/>
        </w:rPr>
        <w:t>Apreciar, mediante proposta dos departamentos as medidas de revisão e alteração da legislação urbanística de parcelamento e uso do solo, e encaminhá-las para decisão final do COMDESS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I – </w:t>
      </w:r>
      <w:r>
        <w:rPr>
          <w:bCs/>
          <w:sz w:val="24"/>
          <w:szCs w:val="24"/>
        </w:rPr>
        <w:t xml:space="preserve">Prestar </w:t>
      </w:r>
      <w:r>
        <w:rPr>
          <w:sz w:val="24"/>
          <w:szCs w:val="24"/>
        </w:rPr>
        <w:t>apoio técnico ao Conselho Municipal de Desenvolvimento Econômico e Social de Sorriso, para dirimir dúvidas sobre casos omissos por ventura existentes na legislação urbanística, decorrentes desta Lei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II – </w:t>
      </w:r>
      <w:r>
        <w:rPr>
          <w:sz w:val="24"/>
          <w:szCs w:val="24"/>
        </w:rPr>
        <w:t>Apreciar e emitir parecer, antes de serem encaminhadas ao Conselho Municipal de Desenvolvimento Econômico e Social de Sorriso, sobre as propostas de alteração do Plano Diretor e da legislação de parcelamento, uso e ocupação do solo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90 -</w:t>
      </w:r>
      <w:r>
        <w:rPr>
          <w:sz w:val="24"/>
          <w:szCs w:val="24"/>
        </w:rPr>
        <w:t xml:space="preserve"> Ao COMDESS compete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Zelar pela aplicação da legislação municipal relativa ao planejamento urbano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Propor e discutir sobre os planos e projetos relativos ao desenvolvimento urbano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 -</w:t>
      </w:r>
      <w:r>
        <w:rPr>
          <w:sz w:val="24"/>
          <w:szCs w:val="24"/>
        </w:rPr>
        <w:t xml:space="preserve"> Emitir parecer conclusivo sobre assuntos relativos ao PDDU, quando consultado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 -</w:t>
      </w:r>
      <w:r>
        <w:rPr>
          <w:sz w:val="24"/>
          <w:szCs w:val="24"/>
        </w:rPr>
        <w:t xml:space="preserve"> Julgar recursos e remetê-los à Procuradoria Municipal para decisão final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V -</w:t>
      </w:r>
      <w:r>
        <w:rPr>
          <w:sz w:val="24"/>
          <w:szCs w:val="24"/>
        </w:rPr>
        <w:t xml:space="preserve"> Desenvolver outras atribuições estabelecidas pelo seu Regimento Interno conforme a lei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 IV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 INSTRUMENTOS URBANÍSTICOS</w:t>
      </w:r>
    </w:p>
    <w:p>
      <w:pPr>
        <w:pStyle w:val="Normal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91 - </w:t>
      </w:r>
      <w:r>
        <w:rPr>
          <w:sz w:val="24"/>
          <w:szCs w:val="24"/>
        </w:rPr>
        <w:t>Para ordenar o pleno desenvolvimento das funções sociais da Cidade e da propriedade urbana, e para o planejamento, controle, gestão e promoção do desenvolvimento urbano, o Município de Sorriso adotará os instrumentos previstos no art. 4º da Lei Federal nº 10.257, de 10 de julho de 2001 - Estatuto da Cidade, sem prejuízo de outros instrumentos de política urbana.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Parágraf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único -</w:t>
      </w:r>
      <w:r>
        <w:rPr>
          <w:sz w:val="24"/>
          <w:szCs w:val="24"/>
        </w:rPr>
        <w:t xml:space="preserve"> Os instrumentos previstos no Estatuto da Cidade regem-se pela legislação que lhes é própria, observado o disposto neste Plano Direto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APÍTULO I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UTORGA ONEROSA DE POTENCIAL CONSTRUTIVO</w:t>
      </w:r>
    </w:p>
    <w:p>
      <w:pPr>
        <w:pStyle w:val="Normal"/>
        <w:ind w:firstLine="226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ind w:firstLine="226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Art. 92 - </w:t>
      </w:r>
      <w:r>
        <w:rPr>
          <w:sz w:val="24"/>
          <w:szCs w:val="24"/>
        </w:rPr>
        <w:t>Para efeitos desta Lei outorga onerosa é a concessão, pelo Poder Público, de potencial construtivo adicional acima do resultante da aplicação do coeficiente de aproveitamento básico, até o limite estabelecido pelo coeficiente de aproveitamento máximo, através de contrapartida pelo beneficiário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93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esde que o lote possua potencial construtivo adicional, o proprietário poderá efetuar a aquisição onerosa junto à Prefeitura Municipal de Sorriso, através do órgão responsável pelo planejamento urbano.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§ 1º</w:t>
      </w:r>
      <w:r>
        <w:rPr>
          <w:sz w:val="24"/>
          <w:szCs w:val="24"/>
        </w:rPr>
        <w:t xml:space="preserve"> - A aquisição onerosa de que trata 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 deste artigo se fará por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Compra - mediante pagamento de contrapartida financeira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Prestação de Serviços.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- A aquisição onerosa poderá ser efetuada através das duas modalidades.</w:t>
      </w:r>
    </w:p>
    <w:p>
      <w:pPr>
        <w:pStyle w:val="Normal"/>
        <w:ind w:firstLine="2268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§ 3º</w:t>
      </w:r>
      <w:r>
        <w:rPr>
          <w:sz w:val="24"/>
          <w:szCs w:val="24"/>
        </w:rPr>
        <w:t xml:space="preserve"> - A prestação de serviços de que trata o inciso II do § 1º será objeto de Licitação Pública, com pagamento em potencial construtivo.</w:t>
      </w:r>
    </w:p>
    <w:p>
      <w:pPr>
        <w:pStyle w:val="Normal"/>
        <w:ind w:firstLine="226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b/>
          <w:sz w:val="24"/>
          <w:szCs w:val="24"/>
        </w:rPr>
        <w:t xml:space="preserve">Art. 94 - </w:t>
      </w:r>
      <w:r>
        <w:rPr>
          <w:sz w:val="24"/>
          <w:szCs w:val="24"/>
        </w:rPr>
        <w:t xml:space="preserve">A aquisição onerosa por compra se fará com base em 50% (cinqüenta por cento) do valor venal do metro quadrado estabelecido pela Planta Genérica de Valores, atualizada até a data da aquisição, dividido pelo Coeficiente de Aproveitamento Básico </w:t>
      </w:r>
      <w:r>
        <w:rPr>
          <w:bCs/>
          <w:iCs/>
          <w:sz w:val="24"/>
          <w:szCs w:val="24"/>
        </w:rPr>
        <w:t>do lote.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Parágraf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Único -</w:t>
      </w:r>
      <w:r>
        <w:rPr>
          <w:sz w:val="24"/>
          <w:szCs w:val="24"/>
        </w:rPr>
        <w:t xml:space="preserve">  O valor de que trata o </w:t>
      </w:r>
      <w:r>
        <w:rPr>
          <w:iCs/>
          <w:sz w:val="24"/>
          <w:szCs w:val="24"/>
        </w:rPr>
        <w:t>caput</w:t>
      </w:r>
      <w:r>
        <w:rPr>
          <w:sz w:val="24"/>
          <w:szCs w:val="24"/>
        </w:rPr>
        <w:t xml:space="preserve"> deste artigo será pago em moeda corrente no ato da aquisição da ampliação do potencial construtivo.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95 - </w:t>
      </w:r>
      <w:r>
        <w:rPr>
          <w:sz w:val="24"/>
          <w:szCs w:val="24"/>
        </w:rPr>
        <w:t>A aquisição onerosa por prestação de serviços, através da execução, pelo interessado, de obras de infra-estrutura urbana no valor equivalente ao valor do potencial construtivo adquirido se fará após aprovação dos projetos de infra-estrutura pelo órgão responsável pelo planejamento urbano da Prefeitura Municipal de Sorriso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96 - </w:t>
      </w:r>
      <w:r>
        <w:rPr>
          <w:sz w:val="24"/>
          <w:szCs w:val="24"/>
        </w:rPr>
        <w:t>Os recursos provenientes da aquisição onerosa de potencial construtivo serão destinados ao Fundo Municipal de Desenvolvimento Urbano – (FMDU), que deverá ter suas atribuições legais redefinidas e ser regulamentado em legislação específica.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 - Os recursos provenientes da aquisição onerosa de potencial construtivo serão aplicados para as seguintes finalidades: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a) regularização fundiária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b) execução de programas e projetos habitacionais de interesse social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c) constituição de reserva fundiária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d) ordenamento e direcionamento da expansão urbana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e) implantação de equipamentos urbanos e comunitários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f) criação de espaços públicos de lazer e áreas verdes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g) criação de unidades de conservação ou proteção de outras áreas de interesse ambiental;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h) proteção de áreas de interesse histórico, cultural ou paisagístic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I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TRANSFERÊNCIA DE POTENCIAL CONSTRUTIVO</w:t>
      </w:r>
    </w:p>
    <w:p>
      <w:pPr>
        <w:pStyle w:val="Header"/>
        <w:tabs>
          <w:tab w:val="clear" w:pos="4320"/>
          <w:tab w:val="clear" w:pos="8640"/>
        </w:tabs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97 - </w:t>
      </w:r>
      <w:r>
        <w:rPr>
          <w:bCs/>
          <w:sz w:val="24"/>
          <w:szCs w:val="24"/>
        </w:rPr>
        <w:t>O proprietário de um imóvel impedido de utilizar plenamente o potencial construtivo definido na Lei de Zoneamento e Uso do Solo, por limitações urbanísticas relativas à proteção e preservação do Patrimônio Histórico, Cultural, Natural e Ambiental definidas pelo Poder Público, inclusive tombamento, poderá transferir parcial ou totalmente o potencial não utilizável desse imóvel, mediante prévia autorização do Poder Público Municipal, obedecidas as disposições instituídas em legislação específica.</w:t>
      </w:r>
    </w:p>
    <w:p>
      <w:pPr>
        <w:pStyle w:val="Header"/>
        <w:tabs>
          <w:tab w:val="clear" w:pos="4320"/>
          <w:tab w:val="clear" w:pos="8640"/>
        </w:tabs>
        <w:ind w:firstLine="226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98 - </w:t>
      </w:r>
      <w:r>
        <w:rPr>
          <w:bCs/>
          <w:sz w:val="24"/>
          <w:szCs w:val="24"/>
        </w:rPr>
        <w:t>A transferência total ou parcial de potencial construtivo também poderá ser autorizada pelo Poder Público Municipal, como forma de indenização, mediante acordo com o proprietário, nas desapropriações destinadas a melhoramentos viários, equipamentos públicos, programas habitacionais de interesse social e programas de recuperação ambiental.</w:t>
      </w:r>
    </w:p>
    <w:p>
      <w:pPr>
        <w:pStyle w:val="Normal"/>
        <w:ind w:firstLine="226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b/>
          <w:sz w:val="24"/>
          <w:szCs w:val="24"/>
        </w:rPr>
        <w:t xml:space="preserve">Art. 99 - </w:t>
      </w:r>
      <w:r>
        <w:rPr>
          <w:bCs/>
          <w:sz w:val="24"/>
          <w:szCs w:val="24"/>
        </w:rPr>
        <w:t>O potencial construtivo transferível de um terreno é determinado em metros quadrados de área computável, e equivale ao resultado obtido pela multiplicação do coeficiente de aproveitamento básico da zona ou setor onde está  localizado o imóvel pela área do terreno atingida por limitações urbanísticas ou a ser indenizada.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 - O Poder Executivo regulamentará através de lei específica, os critérios e condições de transferência de potencial construtivo.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II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APROVEITAMENTO ADEQUADO DO SOLO URBANO</w:t>
      </w:r>
    </w:p>
    <w:p>
      <w:pPr>
        <w:pStyle w:val="Normal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100 - </w:t>
      </w:r>
      <w:r>
        <w:rPr>
          <w:sz w:val="24"/>
          <w:szCs w:val="24"/>
        </w:rPr>
        <w:t>É exigido do proprietário do solo urbano não edificado, subutilizado ou não utilizado, que promova seu adequado aproveitamento sob pena, sucessivamente, de: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– parcelamento, edificação ou utilização compulsórios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 xml:space="preserve"> - Imposto sobre a propriedade predial e territorial urbana progressivo no tempo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 xml:space="preserve"> - desapropriação com pagamento mediante títulos da dívida pública de emissão previamente aprovada pelo Senado Federal, com prazo de resgate de até dez anos, em parcelas anuais, iguais e sucessivas, assegurados o valor real da indenização e os juros legais.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101 - </w:t>
      </w:r>
      <w:r>
        <w:rPr>
          <w:sz w:val="24"/>
          <w:szCs w:val="24"/>
        </w:rPr>
        <w:t>O aproveitamento adequado de que trata o artigo anterior corresponde ao uso dos lotes situados na Macrozona Urbana de Sorriso, através das atividades e empreendimentos previstos para a respectiva Zona Urbana em que estiverem localizados, e à ocupação dos mesmos com o Coeficiente de Aproveitamento Mínimo conforme estabelecido na legislação de uso e ocupação do solo.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Parágraf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Único - </w:t>
      </w:r>
      <w:r>
        <w:rPr>
          <w:sz w:val="24"/>
          <w:szCs w:val="24"/>
        </w:rPr>
        <w:t xml:space="preserve">O Poder Executivo regulamentará através de lei específica, os critérios, condições e prazos para implementação da referida obrigação de que trata o caput deste artigo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102 - </w:t>
      </w:r>
      <w:r>
        <w:rPr>
          <w:sz w:val="24"/>
          <w:szCs w:val="24"/>
        </w:rPr>
        <w:t xml:space="preserve">O estabelecido no artigo 100 não se aplica aos imóveis com bosques nativos ou áreas de preservação permanente, onde o índice de cobertura florestal seja igual ou superior a 50% (cinqüenta por cento) da área do imóvel  às chácaras situadas na Zona de Expansão Urbana, até o seu parcelamento:   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- imóveis integrantes das Áreas de Proteção Ambiental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 xml:space="preserve"> - áreas de Parques de Conservação, de Lazer e Lineares, de Bosques de Lazer e de Conservação, de Reservas Biológicas e as Unidades de Conservação Específicas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 xml:space="preserve"> - imóveis com Bosques Nativos Relevantes, onde o índice de cobertura florestal seja igual ou superior a 50% (cinqüenta por cento) da área do imóvel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IV</w:t>
      </w:r>
      <w:r>
        <w:rPr>
          <w:sz w:val="24"/>
          <w:szCs w:val="24"/>
        </w:rPr>
        <w:t xml:space="preserve"> - imóveis com Áreas de Preservação Permanente, conforme o estabelecido no Código Florestal Brasileiro, onde o índice de comprometimento dessas áreas seja igual ou superior a 50% (cinqüenta por cento) da área do imóvel.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Parágrafo Único -</w:t>
      </w:r>
      <w:r>
        <w:rPr>
          <w:sz w:val="24"/>
          <w:szCs w:val="24"/>
        </w:rPr>
        <w:t xml:space="preserve"> Para efeito do disposto no </w:t>
      </w:r>
      <w:r>
        <w:rPr>
          <w:iCs/>
          <w:sz w:val="24"/>
          <w:szCs w:val="24"/>
        </w:rPr>
        <w:t>caput</w:t>
      </w:r>
      <w:r>
        <w:rPr>
          <w:sz w:val="24"/>
          <w:szCs w:val="24"/>
        </w:rPr>
        <w:t xml:space="preserve"> deste artigo, o Poder Executivo regulamentará, no prazo de 120 (cento e vinte) dias a partir de qual etapa do parcelamento passarão a incidir o disposto no artigo 100.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V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ESTUDO DE IMPACTO DE VIZINHANÇA</w:t>
      </w:r>
    </w:p>
    <w:p>
      <w:pPr>
        <w:pStyle w:val="Normal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103 - </w:t>
      </w:r>
      <w:r>
        <w:rPr>
          <w:sz w:val="24"/>
          <w:szCs w:val="24"/>
        </w:rPr>
        <w:t>O Estudo de Impacto de Vizinhança (EIV) é resultado de estudos dos impactos urbanos das atividades e empreendimentos classificados com Geradores de Impacto, Compatível e será analisado, em especial, quanto as seguintes questões: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I – </w:t>
      </w:r>
      <w:r>
        <w:rPr>
          <w:sz w:val="24"/>
          <w:szCs w:val="24"/>
        </w:rPr>
        <w:t>adensamento populacional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 –</w:t>
      </w:r>
      <w:r>
        <w:rPr>
          <w:sz w:val="24"/>
          <w:szCs w:val="24"/>
        </w:rPr>
        <w:t xml:space="preserve"> equipamentos urbanos e comunitários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II –</w:t>
      </w:r>
      <w:r>
        <w:rPr>
          <w:sz w:val="24"/>
          <w:szCs w:val="24"/>
        </w:rPr>
        <w:t xml:space="preserve"> uso e ocupação do solo;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IV –</w:t>
      </w:r>
      <w:r>
        <w:rPr>
          <w:sz w:val="24"/>
          <w:szCs w:val="24"/>
        </w:rPr>
        <w:t xml:space="preserve"> valorização imobiliária;</w:t>
      </w:r>
    </w:p>
    <w:p>
      <w:pPr>
        <w:pStyle w:val="Header"/>
        <w:ind w:firstLine="2268"/>
        <w:rPr/>
      </w:pPr>
      <w:r>
        <w:rPr>
          <w:b/>
          <w:bCs/>
          <w:sz w:val="24"/>
          <w:szCs w:val="24"/>
        </w:rPr>
        <w:t>V –</w:t>
      </w:r>
      <w:r>
        <w:rPr>
          <w:bCs/>
          <w:sz w:val="24"/>
          <w:szCs w:val="24"/>
        </w:rPr>
        <w:t xml:space="preserve"> geração de tráfego e demanda por transporte público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VI –</w:t>
      </w:r>
      <w:r>
        <w:rPr>
          <w:bCs/>
          <w:sz w:val="24"/>
          <w:szCs w:val="24"/>
        </w:rPr>
        <w:t xml:space="preserve"> ventilação e iluminação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VII –</w:t>
      </w:r>
      <w:r>
        <w:rPr>
          <w:bCs/>
          <w:sz w:val="24"/>
          <w:szCs w:val="24"/>
        </w:rPr>
        <w:t xml:space="preserve"> paisagem urbana e patrimônio natural e cultural.</w:t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§ 1º -</w:t>
      </w:r>
      <w:r>
        <w:rPr>
          <w:sz w:val="24"/>
          <w:szCs w:val="24"/>
        </w:rPr>
        <w:t xml:space="preserve"> Dar-se-á publicidade aos documentos integrantes do EIV, que ficarão disponíveis para consulta, no órgão competente do Poder Público Municipal, por qualquer interessado.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§ 2º</w:t>
      </w:r>
      <w:r>
        <w:rPr>
          <w:sz w:val="24"/>
          <w:szCs w:val="24"/>
        </w:rPr>
        <w:t xml:space="preserve"> - O Poder Executivo regulamentará através de lei específica, os critérios, condições e prazos para elaboração, análise e aprovação do Estudo de Impacto de Vizinhança (EIV).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104 - </w:t>
      </w:r>
      <w:r>
        <w:rPr>
          <w:sz w:val="24"/>
          <w:szCs w:val="24"/>
        </w:rPr>
        <w:t>As atividades e empreendimentos da sub-categoria Gerador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pacto Compatível serão mantidas atualizadas de acordo com estudos realizados pela Comissão Normativa da Legislação Urbanística (CNLU) e aprovadas pelo Conselho Municipal de Desenvolvimento Econômico e Social de Sorriso (COMDESS)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105 -  </w:t>
      </w:r>
      <w:r>
        <w:rPr>
          <w:sz w:val="24"/>
          <w:szCs w:val="24"/>
        </w:rPr>
        <w:t xml:space="preserve">O Estudo de Impacto de Vizinhança (EIV) será apreciado pelo Conselho Municipal de Desenvolvimento Econômico e Social de Sorriso (COMDESS), que emitirá parecer favorável ou não à sua aprovação, ouvida a população diretamente envolvida na área de abrangência da atividade ou empreendimento, em Audiência Pública, convocada com antecedência mínima de 15 (quinze) dias antes da reunião do COMDESS.  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106 - </w:t>
      </w:r>
      <w:r>
        <w:rPr>
          <w:sz w:val="24"/>
          <w:szCs w:val="24"/>
        </w:rPr>
        <w:t xml:space="preserve">A Audiência Pública de que trata o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 do artigo anterior, realizar-se-á em local público, com condições adequadas, que mais se aproxime da área onde a atividade ou empreendimento classificado como Geradores de Impacto Compatível pretenda se instalar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PÍTULO V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DISPOSIÇÕES FINAIS E TRANSITÓRIAS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107 -</w:t>
      </w:r>
      <w:r>
        <w:rPr>
          <w:sz w:val="24"/>
          <w:szCs w:val="24"/>
        </w:rPr>
        <w:t xml:space="preserve"> O Município deverá adotar estímulos e incentivos que possibilitem atingir mais rapidamente os objetivos do Plano Diretor de Desenvolvimento Urbano.</w:t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Art. 108 - </w:t>
      </w:r>
      <w:r>
        <w:rPr>
          <w:sz w:val="24"/>
          <w:szCs w:val="24"/>
        </w:rPr>
        <w:t>Os objetivos do Plano Diretor Deverão obrigatoriamente, nortear as adequações necessárias da legislação de parcelamento, de uso e ocupação do solo e demais legislação urbanística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109 -</w:t>
      </w:r>
      <w:r>
        <w:rPr>
          <w:sz w:val="24"/>
          <w:szCs w:val="24"/>
        </w:rPr>
        <w:t xml:space="preserve"> Os padrões mínimos, o nível de atendimento e o detalhamento das propostas que integram o presente Plano, a serem observados na implantação de políticas, de serviços públicos e de equipamentos sociais, serão regulamentados pelo Executivo, mediante sugestão dos Órgãos Setoriais Competentes, e a luz dos objetivos e diretrizes da presente Lei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110 - </w:t>
      </w:r>
      <w:r>
        <w:rPr>
          <w:sz w:val="24"/>
          <w:szCs w:val="24"/>
        </w:rPr>
        <w:t>As áreas pertencentes ao Município poderão ser concedidas sob forma de uso não tituláveis, para utilização com campos de futebol ou outras modalidades esportivas, exceto em áreas de preservação permanente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111 - </w:t>
      </w:r>
      <w:r>
        <w:rPr>
          <w:sz w:val="24"/>
          <w:szCs w:val="24"/>
        </w:rPr>
        <w:t>As situações cuja solução exijam generalizações deverão ser formalizadas e encaminhadas a Câmara Municipal para incorporação a esta Lei, visando o seu aperfeiçoamento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112 - </w:t>
      </w:r>
      <w:r>
        <w:rPr>
          <w:sz w:val="24"/>
          <w:szCs w:val="24"/>
        </w:rPr>
        <w:t>A publicidade atualmente exposta, em desacordo com as normas da presente Lei deverá observar os seguintes prazos de regularização: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>I –</w:t>
      </w:r>
      <w:r>
        <w:rPr>
          <w:sz w:val="24"/>
          <w:szCs w:val="24"/>
        </w:rPr>
        <w:t xml:space="preserve"> a que não colide com o disposto nesta Lei deverá ter sua regularização no prazo remanescente do contrato em vigor desde que não ultrapasse a 180 (cento e oitenta) dias a contar da data de aprovação da presente Lei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I – </w:t>
      </w:r>
      <w:r>
        <w:rPr>
          <w:sz w:val="24"/>
          <w:szCs w:val="24"/>
        </w:rPr>
        <w:t>aquela considerada não regularizável deverá ser retirada no prazo máximo de 60 (sessenta) dias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113 - </w:t>
      </w:r>
      <w:r>
        <w:rPr>
          <w:sz w:val="24"/>
          <w:szCs w:val="24"/>
        </w:rPr>
        <w:t>No prazo de 12 (doze) meses a contar da data de aprovação desta Lei, o Poder Executivo, enviará à Câmara Municipal projeto para regulamentação do Plano Diretor das áreas de uso industrial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114 - </w:t>
      </w:r>
      <w:r>
        <w:rPr>
          <w:sz w:val="24"/>
          <w:szCs w:val="24"/>
        </w:rPr>
        <w:t>Fica o Executivo autorizado a participar de Órgãos intergovernamentais que permitam sua integração como representantes da administração direta e indireta dos Governos Federal, Estadual e do Município de Sorriso, visando: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 – </w:t>
      </w:r>
      <w:r>
        <w:rPr>
          <w:sz w:val="24"/>
          <w:szCs w:val="24"/>
        </w:rPr>
        <w:t>o planejamento e gestão do sistema de transportes e vias estruturais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I – </w:t>
      </w:r>
      <w:r>
        <w:rPr>
          <w:sz w:val="24"/>
          <w:szCs w:val="24"/>
        </w:rPr>
        <w:t>a aprovação de loteamentos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II – </w:t>
      </w:r>
      <w:r>
        <w:rPr>
          <w:sz w:val="24"/>
          <w:szCs w:val="24"/>
        </w:rPr>
        <w:t>o desenvolvimento de Políticas para Zona Rural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IV – </w:t>
      </w:r>
      <w:r>
        <w:rPr>
          <w:sz w:val="24"/>
          <w:szCs w:val="24"/>
        </w:rPr>
        <w:t>o desenvolvimento de Políticas e Gestão dos Recursos Hídricos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V – </w:t>
      </w:r>
      <w:r>
        <w:rPr>
          <w:sz w:val="24"/>
          <w:szCs w:val="24"/>
        </w:rPr>
        <w:t>o estabelecimento de Políticas de Localização Industrial, bem como aprovação de projetos;</w:t>
      </w:r>
    </w:p>
    <w:p>
      <w:pPr>
        <w:pStyle w:val="Normal"/>
        <w:ind w:firstLine="2268"/>
        <w:rPr/>
      </w:pPr>
      <w:r>
        <w:rPr>
          <w:b/>
          <w:bCs/>
          <w:sz w:val="24"/>
          <w:szCs w:val="24"/>
        </w:rPr>
        <w:t xml:space="preserve">VI – </w:t>
      </w:r>
      <w:r>
        <w:rPr>
          <w:sz w:val="24"/>
          <w:szCs w:val="24"/>
        </w:rPr>
        <w:t>o estabelecimento de Políticas de controle e fiscalização de poluição e degradação dos ecossistemas terrestres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. 115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s Poderes Executivo e Legislativo farão ampla divulgação do texto desta Lei a instituições públicas e privadas, sindicatos, associações de moradores, clubes de serviços à comunidade industrial e comercial e a todos os munícipes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 xml:space="preserve">Art. 116 - </w:t>
      </w:r>
      <w:r>
        <w:rPr>
          <w:sz w:val="24"/>
          <w:szCs w:val="24"/>
        </w:rPr>
        <w:t>Esta Lei entra em vigor na data de sua publicação, revogadas a Lei Complementar Nº 018/200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demais disposições em contrário.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/>
      </w:pPr>
      <w:r>
        <w:rPr/>
        <w:t>Câmara Municipal de Sorriso, Estado do Mato Grosso, em 16 de Dezembro de 2005.</w:t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2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tinho Salern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TÍTULO %1 - "/>
      <w:lvlJc w:val="left"/>
      <w:pPr>
        <w:tabs>
          <w:tab w:val="num" w:pos="1800"/>
        </w:tabs>
        <w:ind w:left="432" w:hanging="432"/>
      </w:pPr>
      <w:rPr/>
    </w:lvl>
    <w:lvl w:ilvl="1">
      <w:start w:val="1"/>
      <w:pStyle w:val="Heading2"/>
      <w:numFmt w:val="upperRoman"/>
      <w:lvlText w:val="CAPÍTULO %2 - "/>
      <w:lvlJc w:val="left"/>
      <w:pPr>
        <w:tabs>
          <w:tab w:val="num" w:pos="21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  <w:tab w:val="right" w:pos="9072" w:leader="none"/>
      </w:tabs>
      <w:spacing w:before="120" w:after="0"/>
      <w:ind w:left="1418" w:hanging="1418"/>
      <w:outlineLvl w:val="0"/>
    </w:pPr>
    <w:rPr>
      <w:rFonts w:ascii="Arial" w:hAnsi="Arial" w:cs="Arial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right" w:pos="9072" w:leader="none"/>
      </w:tabs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right" w:pos="9072" w:leader="none"/>
      </w:tabs>
      <w:spacing w:before="60" w:after="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right" w:pos="9072" w:leader="none"/>
      </w:tabs>
      <w:spacing w:before="60" w:after="0"/>
      <w:jc w:val="center"/>
      <w:outlineLvl w:val="3"/>
    </w:pPr>
    <w:rPr>
      <w:rFonts w:ascii="Arial" w:hAnsi="Arial" w:cs="Arial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right" w:pos="9072" w:leader="none"/>
      </w:tabs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right" w:pos="9072" w:leader="none"/>
      </w:tabs>
      <w:spacing w:before="240" w:after="6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right" w:pos="9072" w:leader="none"/>
      </w:tabs>
      <w:spacing w:before="240" w:after="60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9072" w:leader="none"/>
      </w:tabs>
      <w:autoSpaceDE w:val="false"/>
      <w:spacing w:before="60" w:after="0"/>
      <w:jc w:val="center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right" w:pos="9072" w:leader="none"/>
      </w:tabs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(W1)" w:hAnsi="Arial (W1)" w:cs="Arial (W1)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bCs w:val="false"/>
      <w:i w:val="false"/>
      <w:iCs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bCs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bCs w:val="false"/>
      <w:i w:val="false"/>
      <w:iCs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2z1">
    <w:name w:val="WW8Num92z1"/>
    <w:qFormat/>
    <w:rPr/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2z5">
    <w:name w:val="WW8Num92z5"/>
    <w:qFormat/>
    <w:rPr>
      <w:rFonts w:ascii="Wingdings" w:hAnsi="Wingdings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bCs w:val="false"/>
      <w:i w:val="false"/>
      <w:iCs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bCs w:val="false"/>
      <w:i w:val="false"/>
      <w:iCs w:val="false"/>
    </w:rPr>
  </w:style>
  <w:style w:type="character" w:styleId="WW8Num98z0">
    <w:name w:val="WW8Num98z0"/>
    <w:qFormat/>
    <w:rPr>
      <w:b w:val="false"/>
      <w:bCs w:val="false"/>
      <w:i w:val="false"/>
      <w:iCs w:val="false"/>
    </w:rPr>
  </w:style>
  <w:style w:type="character" w:styleId="WW8Num99z0">
    <w:name w:val="WW8Num99z0"/>
    <w:qFormat/>
    <w:rPr>
      <w:rFonts w:ascii="Arial" w:hAnsi="Arial" w:cs="Arial"/>
      <w:sz w:val="22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bCs w:val="false"/>
      <w:i w:val="false"/>
      <w:iCs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bCs w:val="false"/>
    </w:rPr>
  </w:style>
  <w:style w:type="character" w:styleId="WW8Num112z0">
    <w:name w:val="WW8Num112z0"/>
    <w:qFormat/>
    <w:rPr/>
  </w:style>
  <w:style w:type="character" w:styleId="WW8Num113z1">
    <w:name w:val="WW8Num113z1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 (W1)" w:hAnsi="Arial (W1)" w:cs="Arial (W1)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Arial" w:hAnsi="Arial" w:cs="Arial"/>
      <w:b/>
      <w:i w:val="false"/>
      <w:sz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  <w:bCs w:val="false"/>
      <w:i w:val="false"/>
      <w:iCs w:val="false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color w:val="0000FF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 (W1)" w:hAnsi="Arial (W1)" w:cs="Arial (W1)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60z0">
    <w:name w:val="WW8Num160z0"/>
    <w:qFormat/>
    <w:rPr>
      <w:b w:val="false"/>
      <w:bCs w:val="false"/>
      <w:i w:val="false"/>
      <w:iCs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  <w:bCs w:val="false"/>
      <w:i w:val="false"/>
      <w:iCs w:val="false"/>
    </w:rPr>
  </w:style>
  <w:style w:type="character" w:styleId="WW8Num166z0">
    <w:name w:val="WW8Num166z0"/>
    <w:qFormat/>
    <w:rPr>
      <w:b w:val="false"/>
      <w:bCs w:val="false"/>
      <w:i w:val="false"/>
      <w:iCs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Arial (W1)" w:hAnsi="Arial (W1)" w:cs="Arial (W1)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bCs w:val="false"/>
      <w:i w:val="false"/>
      <w:iCs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Arial (W1)" w:hAnsi="Arial (W1)" w:cs="Arial (W1)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sz w:val="2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cs="Times New Roman"/>
    </w:rPr>
  </w:style>
  <w:style w:type="character" w:styleId="WW8Num186z2">
    <w:name w:val="WW8Num186z2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Arial" w:hAnsi="Arial" w:cs="Aria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  <w:bCs w:val="false"/>
      <w:i w:val="false"/>
      <w:iCs w:val="false"/>
    </w:rPr>
  </w:style>
  <w:style w:type="character" w:styleId="WW8Num210z1">
    <w:name w:val="WW8Num210z1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1">
    <w:name w:val="WW8Num219z1"/>
    <w:qFormat/>
    <w:rPr>
      <w:b/>
      <w:i w:val="fals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b w:val="false"/>
      <w:bCs w:val="false"/>
      <w:i w:val="false"/>
      <w:iCs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3z0">
    <w:name w:val="WW8NumSt73z0"/>
    <w:qFormat/>
    <w:rPr>
      <w:rFonts w:ascii="Arial" w:hAnsi="Arial" w:cs="Arial"/>
      <w:sz w:val="22"/>
    </w:rPr>
  </w:style>
  <w:style w:type="character" w:styleId="WW8NumSt216z0">
    <w:name w:val="WW8NumSt216z0"/>
    <w:qFormat/>
    <w:rPr>
      <w:rFonts w:ascii="Arial" w:hAnsi="Arial" w:cs="Arial"/>
    </w:rPr>
  </w:style>
  <w:style w:type="character" w:styleId="WW8NumSt218z0">
    <w:name w:val="WW8NumSt218z0"/>
    <w:qFormat/>
    <w:rPr>
      <w:rFonts w:ascii="Arial" w:hAnsi="Arial" w:cs="Arial"/>
    </w:rPr>
  </w:style>
  <w:style w:type="character" w:styleId="WW8NumSt220z0">
    <w:name w:val="WW8NumSt220z0"/>
    <w:qFormat/>
    <w:rPr>
      <w:rFonts w:ascii="Arial" w:hAnsi="Arial" w:cs="Arial"/>
    </w:rPr>
  </w:style>
  <w:style w:type="character" w:styleId="WW8NumSt222z0">
    <w:name w:val="WW8NumSt222z0"/>
    <w:qFormat/>
    <w:rPr>
      <w:rFonts w:ascii="Arial" w:hAnsi="Arial" w:cs="Arial"/>
    </w:rPr>
  </w:style>
  <w:style w:type="character" w:styleId="WW8NumSt224z0">
    <w:name w:val="WW8NumSt22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395" w:leader="none"/>
      </w:tabs>
      <w:spacing w:before="100" w:after="100"/>
      <w:ind w:left="3402" w:hanging="0"/>
      <w:jc w:val="both"/>
    </w:pPr>
    <w:rPr>
      <w:b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2-16T10:43:00Z</cp:lastPrinted>
  <dcterms:modified xsi:type="dcterms:W3CDTF">2005-12-16T15:01:00Z</dcterms:modified>
  <cp:revision>11</cp:revision>
  <dc:subject/>
  <dc:title>AUTÓGRAFO DE LEI COMPLEMENTAR Nº 014/2005</dc:title>
</cp:coreProperties>
</file>