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24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15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1/05 AO PROJETO DE LEI COMPLEMENTAR 016/20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DIFICA ARTIGOS DO PROJETO DE LEI COMPLEMENTAR Nº 016/2005 DO EXECUTIVO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inze dias do mês de dezembro de 2005, reuniram-se os membros da Comissão de Justiça e Redação para exarar parecer acerca da </w:t>
      </w:r>
      <w:r>
        <w:rPr>
          <w:b/>
          <w:sz w:val="30"/>
          <w:szCs w:val="30"/>
          <w:u w:val="single"/>
        </w:rPr>
        <w:t>Emenda Modificativa nº001/2005</w:t>
      </w:r>
      <w:r>
        <w:rPr>
          <w:sz w:val="30"/>
          <w:szCs w:val="30"/>
        </w:rPr>
        <w:t xml:space="preserve">  de 07 de dezembro ao Projeto de Lei Complementar nº 016/2005 do Executivo, cuja súmula: Modifica artigos do Projeto de Lei Complementar nº 016/2005 do Executivo. A Emenda Modificativa em análise tem como objetivo alterar o contido do Parágrafo Único do artigo 84; o caput do artigo 85; o artigo 85; o artigo 154, e os incisos do artigo 158, todos do Projeto de Lei em epígrafe. Em assim sendo esta relatora é favorável a sua apreciação em Plenário, desde que o autor apresente justificação, por entender que o mesmo atende os requisitos legais, constitucionais e regimentais.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0:20:00Z</cp:lastPrinted>
  <dcterms:modified xsi:type="dcterms:W3CDTF">2005-12-15T22:20:00Z</dcterms:modified>
  <cp:revision>11</cp:revision>
  <dc:subject/>
  <dc:title/>
</cp:coreProperties>
</file>