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245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17/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"INSTITUI O PLANO DIRETOR DE DESENVOLVIMENTO URBANO DO MUNICÍPIO DE SORRISO, NOS TERMOS QUE DISPÕE O ARTIGO 182, PARÁGRAFO PRIMEIRO, DA CONSTITUIÇÃO FEDERAL E DÁ OUTRAS PROVIDENCIAS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A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ind w:left="567" w:hanging="0"/>
        <w:rPr/>
      </w:pPr>
      <w:r>
        <w:rPr>
          <w:b/>
          <w:bCs/>
        </w:rPr>
        <w:t>RELATÓRIO:</w:t>
      </w:r>
      <w:r>
        <w:rPr/>
        <w:t xml:space="preserve">Aos quinze dias do mês de dezembro de dois mil e cinco reuniram-se os membros da Comissão de Justiça e Redação para exarar parecer acerca do </w:t>
      </w:r>
      <w:r>
        <w:rPr>
          <w:b/>
          <w:i/>
          <w:u w:val="single"/>
        </w:rPr>
        <w:t>Projeto de Lei Complementar nº 017/2005</w:t>
      </w:r>
      <w:r>
        <w:rPr/>
        <w:t xml:space="preserve"> de 1º de dezembro de 2005 cuja súmula: “Institui o plano diretor de desenvolvimento urbano do Município de Sorriso, nos termos que dispõe o artigo 182, parágrafo primeiro, da Constituição Federal e dá outras providências. O Município de Sorriso cercou-se das cautelas necessárias à elaboração de um plano diretor que responda com eficácia ao crescimento significativo de ocupação do solo urbano, contratando inclusive, para fins de assessoramento e consultoria, firma especializada, de notória e reconhecida capacidade, conforme amplamente divulgada e debatido com a sociedade organizada. Em assim sendo e por entender que o mesmo atende os requisitos legais, constitucionais e regimentais esta relatora é favorável a sua tramitação em Plenário. Acompanha o voto da relatora os demais membros da Comissão.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57:00Z</cp:lastPrinted>
  <dcterms:modified xsi:type="dcterms:W3CDTF">2005-12-15T22:57:00Z</dcterms:modified>
  <cp:revision>11</cp:revision>
  <dc:subject/>
  <dc:title/>
</cp:coreProperties>
</file>