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Emenda à Lei Orgânic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10/2022 e 111/2022, cujos projetos tramitaram e foram aprovados na 39ª Sessão Ordinária do ano de 2022, da Câmara Municipal de Sorriso, realizada em 18 de nov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ncaminhamos ainda, a Emenda à Lei Orgânica Municipal nº 19, de 21 de nov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1-21T11:21:00Z</cp:lastPrinted>
  <dcterms:modified xsi:type="dcterms:W3CDTF">2022-11-21T15:41:00Z</dcterms:modified>
  <cp:revision>26</cp:revision>
  <dc:subject/>
  <dc:title/>
</cp:coreProperties>
</file>