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130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15/12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 016/2005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127" w:hanging="141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DISPÕE SOBRE O ESTATUTO E O PLANO DE CARREIRA E REMUNERAÇÃO DOS PROFISSIONAIS DO MAGISTÉRIO PÚBLICO DO MUNICÍPIO DE SORRISO – MT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Gerson L.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2"/>
        </w:rPr>
        <w:t>Aos quinze dias do mês de dezembro de 2005, reuniram-se os membros da Comissão de Finanças, Orçamentos e Fiscalização para exarar parecer a respeito do Projeto de Lei Complementar nº 016/2005 cuja súmula: Dispõe sobre o Estatuto e o plano de carreira e remuneração dos profissionais do magistério público do Município de Sorriso – MT e dá outras providências. Após análise da matéria relatada esta relatoria é favorável a sua tramitação em Plenário por entender que o mesmo atende os requisitos constitucionais, legais e regimentais. 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 nomeado ‘ad hoc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2-15T23:46:00Z</dcterms:modified>
  <cp:revision>6</cp:revision>
  <dc:subject/>
  <dc:title/>
</cp:coreProperties>
</file>