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Complementar, Autógrafo de Lei e Emend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25/2022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2/2022 e 113/2022 e a Emenda ao Projeto de Lei nº 144/2022, cujas propostas tramitaram e foram aprovadas na 40ª Sessão Ordinária do ano de 2022, da Câmara Municipal de Sorriso, realizada em 21 de nov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22T11:22:00Z</dcterms:modified>
  <cp:revision>25</cp:revision>
  <dc:subject/>
  <dc:title/>
</cp:coreProperties>
</file>