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243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SUPRESSIVA 001/05 AO PROJETO DE LEI COMPLEMENTAR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SUPRIME OS INCISOS I E II DO PARÁGRAFO 2º DO ARTIGO 154 DO PROJETO DE LEI COMPLEMENTAR Nº 016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 xml:space="preserve">RELATORA: </w:t>
      </w:r>
      <w:r>
        <w:rPr>
          <w:bCs w:val="false"/>
        </w:rPr>
        <w:t>M</w:t>
      </w:r>
      <w:r>
        <w:rPr/>
        <w:t xml:space="preserve">arilda Savi </w:t>
      </w:r>
    </w:p>
    <w:p>
      <w:pPr>
        <w:pStyle w:val="Recuodecorpodetexto3"/>
        <w:ind w:left="560" w:firstLine="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560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2005, reuniram-se os membros da Comissão de Justiça e Redação para exarar parecer acerca da </w:t>
      </w:r>
      <w:r>
        <w:rPr>
          <w:b/>
          <w:i/>
          <w:sz w:val="30"/>
          <w:szCs w:val="30"/>
          <w:u w:val="single"/>
        </w:rPr>
        <w:t xml:space="preserve">Emenda Supressiva nº 001/2005 </w:t>
      </w:r>
      <w:r>
        <w:rPr>
          <w:sz w:val="30"/>
          <w:szCs w:val="30"/>
        </w:rPr>
        <w:t>de 12 de dezembro ao Projeto de Lei Complementar nº 016/2005 do Executivo, cuja súmula: Suprime os incisos I e II do parágrafo 2º do artigo 154 do Projeto de Lei Complementar nº 016/2005 do Executivo. A referida Emenda Supressiva tem como objetivo  erradicar do Projeto de Lei em epígrafe o contido nos incisos I e II do parágrafo 2º do artigo 154. Em assim sendo e por entender que o mesmo atende as exigências legais, constitucionais e regimentais, esta relatora é favorável a sua tramitação em Plenário, desde que o autor apresente justificação. 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/>
      </w:pPr>
      <w:r>
        <w:rPr/>
      </w:r>
    </w:p>
    <w:p>
      <w:pPr>
        <w:pStyle w:val="Recuodecorpodetexto2"/>
        <w:ind w:left="567" w:hanging="0"/>
        <w:rPr/>
      </w:pPr>
      <w:r>
        <w:rPr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0:38:00Z</cp:lastPrinted>
  <dcterms:modified xsi:type="dcterms:W3CDTF">2005-12-15T22:39:00Z</dcterms:modified>
  <cp:revision>11</cp:revision>
  <dc:subject/>
  <dc:title/>
</cp:coreProperties>
</file>