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24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s</w:t>
      </w:r>
      <w:r>
        <w:rPr>
          <w:iCs/>
          <w:sz w:val="24"/>
          <w:szCs w:val="24"/>
        </w:rPr>
        <w:t xml:space="preserve">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56/2022, 257/2022 e 262/2022 que tramitaram na 39ª Sessão Ordinária do ano de 2022 da Câmara Municipal de Sorriso, realizada em 18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1-22T11:24:00Z</dcterms:modified>
  <cp:revision>24</cp:revision>
  <dc:subject/>
  <dc:title/>
</cp:coreProperties>
</file>