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256/2022, que tramitou e foi aprovado na 39ª Sessão Ordinária desta Casa Legislativa, realizada em 18 de novemb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1:35:00Z</dcterms:modified>
  <cp:revision>24</cp:revision>
  <dc:subject/>
  <dc:title/>
</cp:coreProperties>
</file>