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37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16/12 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2/05 AO PROJETO DE LEI 015/05 DO EXECUTIVO. 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ÚMULA: </w:t>
      </w:r>
      <w:r>
        <w:rPr>
          <w:b w:val="false"/>
          <w:sz w:val="30"/>
          <w:szCs w:val="30"/>
        </w:rPr>
        <w:t>MODIFICA OS PARÁGRAFOS 5º E 6º DO ARTIGO 235 DO PROJETO DE LEI COMPLEMENTAR Nº 015/2005 DO EXECUTIVO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GERSON LUIS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ÓRIO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Aos dezesseis dias do mês de dezembro de dois mil e cinco reuniram-se os membros da comissão de Finanças, Orçamentos e Fiscalização para exarar parecer a respeito da </w:t>
      </w:r>
      <w:r>
        <w:rPr>
          <w:i/>
          <w:sz w:val="30"/>
          <w:szCs w:val="30"/>
          <w:u w:val="single"/>
        </w:rPr>
        <w:t>Emenda Modificativa nº 002/2005</w:t>
      </w:r>
      <w:r>
        <w:rPr>
          <w:b w:val="false"/>
          <w:sz w:val="30"/>
          <w:szCs w:val="30"/>
        </w:rPr>
        <w:t xml:space="preserve"> de 12 de dezembro de 2005 ao Projeto de Lei Complementar nº 015 do Executivo, cuja súmula: Modifica os parágrafos 5º e 6º do artigo 235 do Projeto de Lei Complementar nº 015/2005 do Executivo. Após análise da referida Emenda Modificativa este relator é favorável ao seu encaminhamento para discussão e deliberação em Plenário. Acompanham o voto da relatora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046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rdi Treviso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embro nomeado ‘ad hoc’ 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6T18:56:00Z</cp:lastPrinted>
  <dcterms:modified xsi:type="dcterms:W3CDTF">2005-12-16T20:56:00Z</dcterms:modified>
  <cp:revision>8</cp:revision>
  <dc:subject/>
  <dc:title/>
</cp:coreProperties>
</file>