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6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ISTO REI EMPREENDIMENTOS IMOBILIÁRIOS SPE LTD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Atende solicitação sobre denominação de vias de Lotea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 xml:space="preserve">Acusamos o recebimento de solicitação de Vossa Senhoria, protocolada nesta Casa, em 10 de novembro do corrente ano, que solicita anuência da denominação das vias do </w:t>
      </w:r>
      <w:r>
        <w:rPr>
          <w:b/>
          <w:bCs/>
          <w:iCs/>
          <w:sz w:val="24"/>
          <w:szCs w:val="24"/>
        </w:rPr>
        <w:t>Loteamento Cristo Rei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A referida solicitação tem por objetivo atender o que atender a Lei Municipal nº 2.392, de 15 de setembro de 2014, que ‘</w:t>
      </w:r>
      <w:r>
        <w:rPr>
          <w:sz w:val="24"/>
          <w:szCs w:val="24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Art. 10</w:t>
      </w:r>
      <w:r>
        <w:rPr>
          <w:i/>
          <w:sz w:val="24"/>
          <w:szCs w:val="24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4"/>
          <w:szCs w:val="24"/>
        </w:rPr>
        <w:t>Parágrafo único.</w:t>
      </w:r>
      <w:r>
        <w:rPr>
          <w:i/>
          <w:sz w:val="24"/>
          <w:szCs w:val="24"/>
        </w:rPr>
        <w:t xml:space="preserve"> As ruas e avenidas restantes serão denominadas por proposição dos Vereadores.</w:t>
      </w:r>
    </w:p>
    <w:p>
      <w:pPr>
        <w:pStyle w:val="Normal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tamos ainda, para a obrigatoriedade do cumprimento das disposições contidas na Lei Municipal nº 2.392, de 15 de setembro de 2014 (anexo)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s vereadores procederam à verificação dos nomes sugeridos para as vias do referido Loteamento, concluindo por acatar, na integralidade, conforme apresentados em Vosso documento, discriminados abaix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 das Via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Graciliano Ramos (continuidade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venida Paulista (continuidade)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José de Alencar (continuidade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Jorge Amado (continuidade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Luís de Camões (continuidade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Eça de Queiroz (continuidade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Cecília Meireles (continuidade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Vila Arezz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ua Vila Toscana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Vila Raven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ua Vila Vênet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ua Catiana de Sousa Leandro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ua Jorge Pereira Tedéia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rtanto, com base na solicit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2-11-22T13:39:00Z</dcterms:modified>
  <cp:revision>24</cp:revision>
  <dc:subject/>
  <dc:title/>
</cp:coreProperties>
</file>