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0256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16/1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018/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"ESTABELECE AS NORMAS PARCELAMENTO DO SOLO PARA FINS URBANOS NO MUNICÍPIO DE SORRISO E DÁ OUTRAS PROVIDÊNCIAS"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dezesseis dias do mês de dezembro de dois mil e cinco, reuniram-se os membros da comissão de Justiça e Redação para exarar parecer acerca do </w:t>
      </w:r>
      <w:r>
        <w:rPr>
          <w:b/>
          <w:i/>
          <w:sz w:val="30"/>
          <w:szCs w:val="30"/>
          <w:u w:val="single"/>
        </w:rPr>
        <w:t>Projeto de Lei Complementar  018/2005</w:t>
      </w:r>
      <w:r>
        <w:rPr>
          <w:sz w:val="30"/>
          <w:szCs w:val="30"/>
        </w:rPr>
        <w:t xml:space="preserve"> de 1º de dezembro de 2005, cuja súmula:”Estabelece as normas parcelamento do solo para fins urbanos no Município de Sorriso e dá outras providências. O presente Projeto de Lei Complementar pretende estabelecer normas para o parcelamento do solo urbano de Sorriso; no entanto o parcelamento e uso do solo urbano, embora seja uma prerrogativa inerente ao direito de propriedade, assegurado na Constituição, é condicionado pelo principio da função social da propriedade, não devendo, assim exceder determinada extensão de uso e disposição, cujo volume é definido segundo a relevância do interesse social. Em assim sendo e por entender que o mesmo atende os requisitos legais, regimentais e constitucionais esta relatora é favorável ao seu encaminhamento para discussão e deliberação em Plenário. Acompanha o voto da relatora os demais membros da comissão.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54"/>
        <w:gridCol w:w="3165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lberto Possama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16T19:09:00Z</cp:lastPrinted>
  <dcterms:modified xsi:type="dcterms:W3CDTF">2005-12-16T21:10:00Z</dcterms:modified>
  <cp:revision>13</cp:revision>
  <dc:subject/>
  <dc:title/>
</cp:coreProperties>
</file>