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247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15/1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ADITIVA 001/05 AO PROJETO DE LEI COMPLEMENTAR 017/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 w:val="30"/>
          <w:szCs w:val="30"/>
        </w:rPr>
        <w:t>CRIA INCISOS A ARTIGOS DO PROJETO DE LEI COMPLEMENTAR Nº 017/2005 DO EXECUTIV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quinze dias do mês de dezembro de dois mil e cinco reunira-se os membros da comissão de justiça e redação para exara parecer acerca da </w:t>
      </w:r>
      <w:r>
        <w:rPr>
          <w:b/>
          <w:i/>
          <w:sz w:val="30"/>
          <w:szCs w:val="30"/>
          <w:u w:val="single"/>
        </w:rPr>
        <w:t>Emenda Aditiva 001/2005</w:t>
      </w:r>
      <w:r>
        <w:rPr>
          <w:sz w:val="30"/>
          <w:szCs w:val="30"/>
        </w:rPr>
        <w:t xml:space="preserve"> de 15 de dezembro de 2005 ao Projeto de Lei Complementar 017/2005 do Executivo, cuja súmula: Cria incisos a artigos do Projeto de Lei Complementar nº 017/2005 do Executivo. Após análise da Emenda Aditiva 001, de autoria deste Poder Legislativo, ao Projeto de Lei Complementar nº 017/2005 de autoria do Poder Executivo, bem como, do Parecer da Assessoria Jurídica desta Casa de Leis, esta relatora é contrária a sua tramitação, por entender que a mesma sofre de vicio legal. Acompanha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5T21:16:00Z</cp:lastPrinted>
  <dcterms:modified xsi:type="dcterms:W3CDTF">2005-12-15T23:16:00Z</dcterms:modified>
  <cp:revision>11</cp:revision>
  <dc:subject/>
  <dc:title/>
</cp:coreProperties>
</file>