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/>
      </w:pPr>
      <w:r>
        <w:rPr>
          <w:b/>
          <w:bCs/>
          <w:sz w:val="30"/>
          <w:szCs w:val="30"/>
        </w:rPr>
        <w:t>PARECER REDAÇÃO FINAL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0244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15/12 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REDAÇÃO FINAL AO PROJETO DE LEI COMPLEMENTAR 016/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DISPÕE SOBRE O ESTATUTO E O PLANO DE CARREIRA E REMUNERAÇÃO DOS PROFISSIONAIS DO MAGISTÉRIO PÚBLICO DO MUNICÍPIO DE SORRISO – MT E DÁ OUTRAS PROVIDÊNCIAS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dois mil e cinco, reuniram-se os membros da Comissão de Justiça e Redação para exarar parecer de </w:t>
      </w:r>
      <w:r>
        <w:rPr>
          <w:b/>
          <w:i/>
          <w:sz w:val="30"/>
          <w:szCs w:val="30"/>
          <w:u w:val="single"/>
        </w:rPr>
        <w:t>redação final ao Projeto de Lei nº 016/2005</w:t>
      </w:r>
      <w:r>
        <w:rPr>
          <w:sz w:val="30"/>
          <w:szCs w:val="30"/>
        </w:rPr>
        <w:t xml:space="preserve"> de 29 de novembro de 2005 com suas emendas, que tem como Súmula: Dispõe sobre o estatuto e o plano de carreira e remuneração dos profissionais do magistério público do Município de Sorriso – MT e dá outras providências. O Projeto de Lei de autoria do Executivo Municipal, com suas emendas, são legais regimentais e constitucionais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154"/>
        <w:gridCol w:w="3165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ilberto Possama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1:24:00Z</cp:lastPrinted>
  <dcterms:modified xsi:type="dcterms:W3CDTF">2005-12-15T23:24:00Z</dcterms:modified>
  <cp:revision>12</cp:revision>
  <dc:subject/>
  <dc:title/>
</cp:coreProperties>
</file>