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68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8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05 AO PROJETO DE LEI COMPLEMENTAR 018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§ 2º DO ARTIGO 22 E INCISO VII DO ARTIGO 48 DO PROJETO DE LEI COMPLEMENTAR Nº 018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left="-142" w:firstLine="703"/>
        <w:rPr>
          <w:sz w:val="30"/>
          <w:szCs w:val="30"/>
        </w:rPr>
      </w:pPr>
      <w:r>
        <w:rPr>
          <w:b/>
          <w:bCs/>
        </w:rPr>
        <w:t>RELATÓRIO:</w:t>
      </w:r>
      <w:r>
        <w:rPr/>
        <w:t xml:space="preserve"> Aos dezoito dias do mês de dezembro de dois mil e cinco reuniram-se os membros da comissão de justiça e redação para exarar parecer a respeito da </w:t>
      </w:r>
      <w:r>
        <w:rPr>
          <w:b/>
          <w:i/>
          <w:u w:val="single"/>
        </w:rPr>
        <w:t>Emenda Modificativa nº 001/2005</w:t>
      </w:r>
      <w:r>
        <w:rPr/>
        <w:t xml:space="preserve"> de 09 de dezembro de 2005 ao Projeto de Lei Complementar nº 018 do Executivo, cuja súmula: Modifica o § 2º do artigo 22 e inciso VII do artigo 48 do Projeto de Lei Complementar nº 018/05 do executivo. Após análise da referida Emenda Modificativ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dcterms:modified xsi:type="dcterms:W3CDTF">2005-12-18T12:37:00Z</dcterms:modified>
  <cp:revision>11</cp:revision>
  <dc:subject/>
  <dc:title/>
</cp:coreProperties>
</file>