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DE REDAÇÃO FINAL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48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15/12 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REDAÇÃO FINAL AO PROJETO DE LEI COMPLEMENTAR 017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INSTITUI O PLANO DIRETOR DE DESENVOLVIMENTO URBANO DO MUNICÍPIO DE SORRISO, NOS TERMOS QUE DISPÕE O ARTIGO 182, PARÁGRAFO PRIMEIRO, DA CONSTITUIÇÃO FEDERAL E DÁ OUTRAS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 ao Projeto de Lei nº 017/2005</w:t>
      </w:r>
      <w:r>
        <w:rPr>
          <w:sz w:val="30"/>
          <w:szCs w:val="30"/>
        </w:rPr>
        <w:t xml:space="preserve"> de 29 de novembro de 2005 com suas emendas, que tem como Súmula: Institui o plano diretor de desenvolvimento urbano do município de Sorriso, nos termos que dispõe o artigo 182, parágrafo primeiro, da constituição federal e dá outras. O Projeto de Lei de autoria do Executivo Municipal, com suas emendas, são legais regimentais e constitucionais. Acompanha o voto da relatora os demais membros da comissão.   </w:t>
      </w:r>
    </w:p>
    <w:p>
      <w:pPr>
        <w:pStyle w:val="TextBody"/>
        <w:spacing w:lineRule="auto" w:line="360"/>
        <w:ind w:firstLine="56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23:00Z</cp:lastPrinted>
  <dcterms:modified xsi:type="dcterms:W3CDTF">2005-12-15T23:23:00Z</dcterms:modified>
  <cp:revision>11</cp:revision>
  <dc:subject/>
  <dc:title/>
</cp:coreProperties>
</file>