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ENDA 10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DITIVA AO PROJETO DE LEI Nº 142/2022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AGO MELLA - Podemos </w:t>
      </w:r>
      <w:r>
        <w:rPr>
          <w:b w:val="false"/>
          <w:sz w:val="22"/>
          <w:szCs w:val="22"/>
          <w:lang w:val="pt-BR"/>
        </w:rPr>
        <w:t xml:space="preserve">e vereadores abaixo assinados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º do Artigo 126,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142</w:t>
      </w:r>
      <w:r>
        <w:rPr>
          <w:b w:val="false"/>
          <w:bCs w:val="false"/>
          <w:sz w:val="22"/>
          <w:szCs w:val="22"/>
        </w:rPr>
        <w:t>/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Art. 1º Cria a ação especificada no Quadro de Detalhamento das Despesas e Respectivos anexos ao Projeto de Lei nº 142/2022, incrementando o valor de R$ 400.000,00 (Quatrocentos Mil Reais)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0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Orgão</w:t>
            </w:r>
          </w:p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7853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3 – Secretaria Municipal Esporte e Lazer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Un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2 –Fundo Municipal do Esporte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Função: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27- Desporto e Lazer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SubFunção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812– Desporto Comunitário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gram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21– Atleta Sorrisense do Amanhã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jeto/Ativ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XXXX – Construção de Campo de Futebol Sintético para o Distrito de Caravágio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Desc. Ativ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Implantação de Campo de Futebol Sintético para o Distrito de Caravágio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449051000000- Obras e Instalações                                                       R$ 400.000,00</w:t>
                  </w:r>
                </w:p>
              </w:tc>
            </w:tr>
          </w:tbl>
          <w:p>
            <w:pPr>
              <w:pStyle w:val="Normal"/>
              <w:ind w:left="-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  <w:t xml:space="preserve">Art. 2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 dotação abaixo especificada, retirando-se R$400.000,00 (Quatrocentos Mil Reais):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3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2"/>
      </w:tblGrid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ódigo  Red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7827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213" w:hanging="0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0669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Orgão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3 – Secretaria Municipal Esporte e Lazer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Unidade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2 –Fundo Municipal do Esporte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Função: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27- Desporto e Lazer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SubFunção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812– Desporto Comunitário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grama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21– Atleta Sorrisense do Amanhã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jeto/Atividade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058 – Construção e Estruturação de Ginásio/ Complexo Olimpico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449051000000- Obras e Instalações                                                       R$ 400.000,00</w:t>
                  </w:r>
                </w:p>
              </w:tc>
            </w:tr>
          </w:tbl>
          <w:p>
            <w:pPr>
              <w:pStyle w:val="Normal"/>
              <w:ind w:left="-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3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O Chefe do Poder Executivo procederá às alterações </w:t>
      </w:r>
      <w:r>
        <w:rPr>
          <w:b w:val="false"/>
          <w:bCs w:val="false"/>
          <w:sz w:val="22"/>
          <w:szCs w:val="22"/>
          <w:lang w:val="pt-BR"/>
        </w:rPr>
        <w:t>na Lei Municipal nº 3.157/2021 (PPA) e Lei Municipal nº 3.315/2022 (LDO), adequando as Leis e seus anexos a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novembro de 2022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DAMIANI                      ZÉ DA PANTANAL                        MARLON ZANEL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 Vereador MDB                               Vereador M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URICIO GOMES                  DIOGO KRIGUER                        CELSO KO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  Vereador Republicanos                       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ACIO AMBROSINI                  WANDERLEY PAULO              JANE DELALIBE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Vereador PROGRESSISTAS             Vereadora PL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color w:val="000000"/>
          <w:sz w:val="24"/>
          <w:szCs w:val="24"/>
          <w:lang w:val="pt-BR"/>
        </w:rPr>
      </w:pPr>
      <w:r>
        <w:rPr>
          <w:b/>
          <w:bCs w:val="false"/>
          <w:color w:val="000000"/>
          <w:sz w:val="24"/>
          <w:szCs w:val="24"/>
          <w:lang w:val="pt-BR"/>
        </w:rPr>
      </w:r>
    </w:p>
    <w:tbl>
      <w:tblPr>
        <w:tblW w:w="97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8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29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2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28" w:type="dxa"/>
            <w:tcBorders/>
          </w:tcPr>
          <w:p>
            <w:pPr>
              <w:pStyle w:val="Recuodecorpodetexto3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29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  <w:lang w:val="pt-BR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29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CNormalCentralizad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 Emenda Aditiva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proposta visa à implantação de um Campo de Futebol Sintético no Distrito de Caravágio. Tendo em vista o crescimento populacional da região e as demandas por parte dos moradores os espaços comunitários devem ser priorizados neste momento, já que estes serão utilizados tanto pelo público infanto-juvenil como a comunidade em geral para práticas de exercícios físicos e lazer, além de contribuir com o crescimento cultural e abranger as oportunidades a serem trabalhadas no bairro. Um campo sintético proporcionará aos frequentadores o benefício de haver um local adequado para momentos de lazer, esporte e saúde de crianças, jovens e adultos. As principais vantagens da grama sintética são a facilidade de preservação, durabilidade e o baixo custo. Ela também representa uma resistência consideravelmente maior em dias chuvosos e não sofre com os desgastes do tempo, diferentemente da grama natural, que sofre bastante com os eventos temporais. A</w:t>
      </w:r>
      <w:r>
        <w:rPr>
          <w:color w:val="333333"/>
          <w:sz w:val="22"/>
          <w:szCs w:val="22"/>
          <w:shd w:fill="FFFFFF" w:val="clear"/>
        </w:rPr>
        <w:t>credita que a implantação do campo de futebol agregará para melhorar a qualidade de vida dos moradores e também estará contribuindo com o desenvolvimento social de crianças, jovens e adultos, proporcionando a prática do lazer por meio do esporte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firstLine="141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  <w:t>A referida ação de R$ 400.000,00 está sendo reduzida da Secretaria Municipal de Esporte e Lazer – Construção e Estruturação de Ginásio/complexo Olímpico, visto que, entendemos não prejudicar a execução da mesma, cujos valores irão variar de acordo com os indicadores econômicos e, se necessário suplementados por lei de remanejament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right="-1" w:firstLine="1418"/>
        <w:rPr/>
      </w:pPr>
      <w:r>
        <w:rPr>
          <w:sz w:val="22"/>
          <w:szCs w:val="22"/>
          <w:lang w:val="pt-BR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/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Novembro 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MIANI                      ZÉ DA PANTANAL                        MARLON ZAN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 Vereador MDB                               Vereador M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URICIO GOMES                  DIOGO KRIGUER                        CELSO KO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  Vereador Republicanos                       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CIO AMBROSINI                  WANDERLEY PAULO              JANE DELA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Vereador PROGRESSISTAS             Vereadora PL</w:t>
      </w:r>
    </w:p>
    <w:p>
      <w:pPr>
        <w:pStyle w:val="Recuodecorpodetexto3"/>
        <w:tabs>
          <w:tab w:val="clear" w:pos="2977"/>
        </w:tabs>
        <w:ind w:left="2182" w:firstLine="698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CNormalCentralizado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134" w:right="992" w:gutter="0" w:header="0" w:top="2410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45:00Z</dcterms:created>
  <dc:creator>FAZENDA</dc:creator>
  <dc:description/>
  <cp:keywords/>
  <dc:language>en-US</dc:language>
  <cp:lastModifiedBy>Fernando Gaspar</cp:lastModifiedBy>
  <cp:lastPrinted>2022-11-24T07:29:00Z</cp:lastPrinted>
  <dcterms:modified xsi:type="dcterms:W3CDTF">2022-11-30T15:49:00Z</dcterms:modified>
  <cp:revision>7</cp:revision>
  <dc:subject/>
  <dc:title/>
</cp:coreProperties>
</file>