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11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MODIFICATIVA AO PROJETO DE LEI Nº 142/2022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odifica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AGO MELLA - Podemos </w:t>
      </w:r>
      <w:r>
        <w:rPr>
          <w:b w:val="false"/>
          <w:sz w:val="22"/>
          <w:szCs w:val="22"/>
          <w:lang w:val="pt-BR"/>
        </w:rPr>
        <w:t xml:space="preserve">e vereadores abaixo assinados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 do Artigo 126,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42</w:t>
      </w:r>
      <w:r>
        <w:rPr>
          <w:b w:val="false"/>
          <w:bCs w:val="false"/>
          <w:sz w:val="22"/>
          <w:szCs w:val="22"/>
        </w:rPr>
        <w:t>/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                      </w:t>
      </w:r>
      <w:r>
        <w:rPr>
          <w:b w:val="false"/>
          <w:bCs w:val="false"/>
          <w:sz w:val="22"/>
          <w:szCs w:val="22"/>
          <w:lang w:val="pt-BR"/>
        </w:rPr>
        <w:t>Art. 1º Modifica a Ação especificada no Quadro de Detalhamento das Despesas e Respectivos anexos ao Projeto de Lei nº 142/2022, incrementando o valor de R$ 250.000,00 (Duzentos e Cinquenta Mil Reais)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ódigo  Red.</w:t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7853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0140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rgão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4 – Secretaria Municipal Educação e Cultura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3 – FUNDEB 30% Fundo de Desenvolvimento da Educação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2- Educação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61– Ensino Fundamental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6 – Educando para Transformação e Cidadania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2123 – Implementação da Disciplina de Educação Financeira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 xml:space="preserve">339039000000- Outros Serviços de Terceiros Pessoa jurídica                R$ 250.000,00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 dotação abaixo especificada, retirando-se R$250.000,00 (Duzentos e Cinqu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2"/>
      </w:tblGrid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ódigo  Red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7827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213" w:hanging="0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0822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rg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15– Fundo Municipal de Saúde 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 – Fundo Municipal de Saúde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0– Saúde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02 – Assistência Hospitalar e Ambulatorial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2 – Média e Alta Complexidade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2101 – Manutenção de Processos Judicializados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 xml:space="preserve">339039000000  - Outros Serviços de Terceiros Pessoa  jurídica             R$ 250.000,00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                      </w:t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às alterações </w:t>
      </w:r>
      <w:r>
        <w:rPr>
          <w:b w:val="false"/>
          <w:bCs w:val="false"/>
          <w:sz w:val="22"/>
          <w:szCs w:val="22"/>
          <w:lang w:val="pt-BR"/>
        </w:rPr>
        <w:t>na Lei Municipal nº 3.157/2021 (PPA) e Lei Municipal nº 3.315/2022 (LDO), adequando as Leis e seus anexos a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MDB   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Vereador PROGRESSISTAS             Vereadora P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color w:val="000000"/>
          <w:sz w:val="24"/>
          <w:szCs w:val="24"/>
          <w:lang w:val="pt-BR"/>
        </w:rPr>
      </w:pPr>
      <w:r>
        <w:rPr>
          <w:b/>
          <w:bCs w:val="false"/>
          <w:color w:val="000000"/>
          <w:sz w:val="24"/>
          <w:szCs w:val="24"/>
          <w:lang w:val="pt-BR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1"/>
        <w:gridCol w:w="2322"/>
        <w:gridCol w:w="2322"/>
      </w:tblGrid>
      <w:tr>
        <w:trPr/>
        <w:tc>
          <w:tcPr>
            <w:tcW w:w="232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21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 xml:space="preserve">A Emenda Modificativa proposta visa a </w:t>
      </w:r>
      <w:r>
        <w:rPr>
          <w:sz w:val="22"/>
          <w:szCs w:val="22"/>
        </w:rPr>
        <w:t xml:space="preserve">implementação da Disciplina de Educação Financeira nas Escolas do município de Sorriso. A Escola é um lugar muito importante e pode utilizar ferramentas pedagógicas para desenvolver futuras gerações mais conscientes com relação a finanças. O objetivo desta destinação de Emenda  é que as crianças e jovens aprendam desde cedo o valor do dinheiro </w:t>
      </w:r>
      <w:r>
        <w:rPr>
          <w:iCs/>
          <w:color w:val="000000"/>
          <w:sz w:val="22"/>
          <w:szCs w:val="22"/>
          <w:shd w:fill="FCFCFC" w:val="clear"/>
        </w:rPr>
        <w:t>que tenham acesso a uma educação financeira de qualidade e de compreensão acerca de seus recursos, tendendo a pensar de forma organizada e prudente no futuro.</w:t>
      </w:r>
      <w:r>
        <w:rPr>
          <w:sz w:val="22"/>
          <w:szCs w:val="22"/>
        </w:rPr>
        <w:t xml:space="preserve"> A orientação financeira se mostra primordial para a redução das desigualdades e das dificuldades, especialmente para as pessoas de baixa renda, além de auxiliar na formação do cidadão, a orientação financeira é fundamental para a redução de “problemas financeiros” que poderiam ser evitados através de conhecimentos sobre economia doméstica.</w:t>
      </w:r>
    </w:p>
    <w:p>
      <w:pPr>
        <w:pStyle w:val="Normal"/>
        <w:ind w:firstLine="141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A referida ação de R$ 250.000,00 está sendo reduzida da Secretaria Municipal de Saúde e Saneamento – Manutenção de Processos Judicializados, visto que, entendemos não prejudicar a execução da mesma, cujos valores irão variar de acordo com os indicadores econômicos e, se necessário suplementados por lei de remanejament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right="-1"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novembro 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MDB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Vereador PROGRESSISTAS             Vereadora PL</w:t>
      </w:r>
    </w:p>
    <w:sectPr>
      <w:headerReference w:type="default" r:id="rId2"/>
      <w:type w:val="nextPage"/>
      <w:pgSz w:w="11906" w:h="16838"/>
      <w:pgMar w:left="1134" w:right="1418" w:gutter="0" w:header="0" w:top="241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48:00Z</dcterms:created>
  <dc:creator>FAZENDA</dc:creator>
  <dc:description/>
  <cp:keywords/>
  <dc:language>en-US</dc:language>
  <cp:lastModifiedBy>Fernando Gaspar</cp:lastModifiedBy>
  <cp:lastPrinted>2022-11-22T12:30:00Z</cp:lastPrinted>
  <dcterms:modified xsi:type="dcterms:W3CDTF">2022-11-30T15:50:00Z</dcterms:modified>
  <cp:revision>6</cp:revision>
  <dc:subject/>
  <dc:title/>
</cp:coreProperties>
</file>