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MENDA Nº 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142/2022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AGO MELLA, - Podemos </w:t>
      </w:r>
      <w:r>
        <w:rPr>
          <w:b w:val="false"/>
          <w:sz w:val="22"/>
          <w:szCs w:val="22"/>
          <w:lang w:val="pt-BR"/>
        </w:rPr>
        <w:t xml:space="preserve">e vereadores abaixo assinados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2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  <w:r>
        <w:rPr>
          <w:bCs w:val="false"/>
          <w:sz w:val="22"/>
          <w:szCs w:val="22"/>
          <w:lang w:val="pt-BR"/>
        </w:rPr>
        <w:t>Art. 1º</w:t>
      </w:r>
      <w:r>
        <w:rPr>
          <w:b w:val="false"/>
          <w:bCs w:val="false"/>
          <w:sz w:val="22"/>
          <w:szCs w:val="22"/>
          <w:lang w:val="pt-BR"/>
        </w:rPr>
        <w:t xml:space="preserve"> Modifica a Ação especificada no Quadro de Detalhamento das Despesas e Respectivos anexos ao Projeto de Lei nº 242/2022, incrementando o valor de R$500.000,00 (Quinhentos Mil Reais)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7853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Código  Red.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834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5– Fundo Municipal de Saúde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1-Fundo Municipal de Saúde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0- Saúde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02– Assist~encia Hospitalar e Ambulatorial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2 – Média e Alta Complexidade em Saúde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105 – Manutenção de Atividade da Maternidade Municipal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339039000000 - Outros Serviços de Terceiros Pessoa jurídica                R$ 500.000,00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 dotação especificada, retirando-se R$ 500.000,00 (Quinh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ódigo  Red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7827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213" w:hanging="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290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5– Secretraria Municipal de Obras e Serviços Públicos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 – Gabinete do Secretári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5– Urbanism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452 – Serviços Urbanos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9 – Desenvolvimento da Infraestrutura Urbana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040 – Manutenção de Atividade da Coleta e Destinação do Lix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339039000000 - Outros Serviços de Terceiros Pessoa  jurídica             R$ 500.000,00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</w:t>
      </w:r>
      <w:r>
        <w:rPr>
          <w:b w:val="false"/>
          <w:bCs w:val="false"/>
          <w:sz w:val="22"/>
          <w:szCs w:val="22"/>
          <w:lang w:val="pt-BR"/>
        </w:rPr>
        <w:t>na Lei Municipal nº 3.157/2021 (PPA) e Lei Municipal nº 3.315/2022 (LDO), adequando as Leis e seus anexos a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color w:val="000000"/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enda Modificativa proposta visa à compra de Serviços de Parto de Risco Habitual destinado a maternidade Municipal de Sorriso. O nascimento no ambiente hospitalar se caracteriza pela adoção de várias tecnologias e procedimentos com o objetivo de torná-lo mais seguro para a mulher e seu bebê. Quando as mulheres procuram ajuda, além da preocupação sobre a sua saúde e a do seu bebê, estão também em busca de uma compreensão mais ampla e abrangente da sua situação, pois para elas e suas famílias o momento da gravidez e do parto, em particular, é único na vida e carregado de fortes emoções. A experiência vivida por elas neste momento pode deixar marcas indeléveis, positivas ou negativas, para o resto das suas vidas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FF0000"/>
          <w:sz w:val="24"/>
          <w:szCs w:val="24"/>
          <w:lang w:val="pt-BR"/>
        </w:rPr>
      </w:pPr>
      <w:r>
        <w:rPr>
          <w:bCs w:val="false"/>
          <w:color w:val="FF0000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A referida ação de R$ 500.000,00 está sendo reduzida da Secretaria Municipal de Obras e Serviços Públicos – Manutenção de Atividade da Coleta e Destinação do Lixo, visto que, entendemos não prejudicar a execução da mesma, cujos valores irão variar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right="-1"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novembro 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sectPr>
      <w:headerReference w:type="default" r:id="rId2"/>
      <w:type w:val="nextPage"/>
      <w:pgSz w:w="11906" w:h="16838"/>
      <w:pgMar w:left="1134" w:right="1418" w:gutter="0" w:header="0" w:top="241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0:00Z</dcterms:created>
  <dc:creator>FAZENDA</dc:creator>
  <dc:description/>
  <cp:keywords/>
  <dc:language>en-US</dc:language>
  <cp:lastModifiedBy>Jonathan</cp:lastModifiedBy>
  <cp:lastPrinted>2022-11-22T11:58:00Z</cp:lastPrinted>
  <dcterms:modified xsi:type="dcterms:W3CDTF">2022-11-30T13:35:00Z</dcterms:modified>
  <cp:revision>7</cp:revision>
  <dc:subject/>
  <dc:title/>
</cp:coreProperties>
</file>