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MENDA Nº 14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DITIVA AO PROJETO DE LEI Nº 142/2022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AGO MELLA - Podemos </w:t>
      </w:r>
      <w:r>
        <w:rPr>
          <w:b w:val="false"/>
          <w:sz w:val="22"/>
          <w:szCs w:val="22"/>
          <w:lang w:val="pt-BR"/>
        </w:rPr>
        <w:t>e vereadores abaixo assinados</w:t>
      </w:r>
      <w:r>
        <w:rPr>
          <w:sz w:val="22"/>
          <w:szCs w:val="22"/>
          <w:lang w:val="pt-BR"/>
        </w:rPr>
        <w:t xml:space="preserve">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º do Artigo 126,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142</w:t>
      </w:r>
      <w:r>
        <w:rPr>
          <w:b w:val="false"/>
          <w:bCs w:val="false"/>
          <w:sz w:val="22"/>
          <w:szCs w:val="22"/>
        </w:rPr>
        <w:t>/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                      </w:t>
      </w:r>
      <w:r>
        <w:rPr>
          <w:b w:val="false"/>
          <w:bCs w:val="false"/>
          <w:sz w:val="22"/>
          <w:szCs w:val="22"/>
          <w:lang w:val="pt-BR"/>
        </w:rPr>
        <w:t>Art. 1º Cria a Ação especificada no Quadro de Detalhamento das Despesas e Respectivos anexos ao Projeto de Lei nº 142/2022, passando a vigorar com a seguinte redação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0" w:hRule="atLeast"/>
        </w:trPr>
        <w:tc>
          <w:tcPr>
            <w:tcW w:w="10418" w:type="dxa"/>
            <w:tcBorders/>
            <w:vAlign w:val="bottom"/>
          </w:tcPr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7853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Orgão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5- Secretaria Municipal de Obra e Serviços Públicos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Un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1-Gabinte so Secretário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Função: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5- Urbanismo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SubFunção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451- Infra-Estrutura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gram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29- Desenvolvimento da Infraetrutura Urbana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jeto/Ativ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XXXX Drenagem, Recapeamento e Pavimentação Asfaltica no Distrito de Caravágio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Desc/ Ativ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avimentação Asfáltica Distrito de Caravágio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449051000000 Obras e Instalações                                                    R$   2.500.000,00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firstLine="141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 dotação abaixo especificada, retirando-se R$ 2.500,000. 00 (Dois Milhões e Quinhentos Mil Reais)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3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2"/>
      </w:tblGrid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ódigo  Red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7827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213" w:hanging="0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278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Orgão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5- Secretaria Municipal de Obra e Serviços Públicos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Unidade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1-Gabinte so Secretário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Função: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5- Urbanismo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SubFunção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451- Infra-Estrutura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grama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29- Desenvolvimento da Infraetrutura Urbana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jeto/Atividade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020 Drenagem, Recapeamento e Pavimentação Asfaltica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449051000000 Obras e Instalações                                                    R$   2.500.000,00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                      </w:t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às alterações </w:t>
      </w:r>
      <w:r>
        <w:rPr>
          <w:b w:val="false"/>
          <w:bCs w:val="false"/>
          <w:sz w:val="22"/>
          <w:szCs w:val="22"/>
          <w:lang w:val="pt-BR"/>
        </w:rPr>
        <w:t>na Lei Municipal nº 3.157/2021 (PPA) e Lei Municipal nº 3.315/2022 (LDO), adequando as Leis e seus anexos a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novembro de 2022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MIANI                      ZÉ DA PANTANAL                        MARLON ZANEL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 Vereador MDB                               Vereador M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URICIO GOMES                  DIOGO KRIGUER                        CELSO KO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  Vereador Republicanos                       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ACIO AMBROSINI                  WANDERLEY PAULO              JANE DELALIBE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Vereador PROGRESSISTAS             Vereadora PL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color w:val="000000"/>
          <w:sz w:val="24"/>
          <w:szCs w:val="24"/>
          <w:lang w:val="pt-BR"/>
        </w:rPr>
      </w:pPr>
      <w:r>
        <w:rPr>
          <w:b/>
          <w:bCs w:val="false"/>
          <w:color w:val="000000"/>
          <w:sz w:val="24"/>
          <w:szCs w:val="24"/>
          <w:lang w:val="pt-BR"/>
        </w:rPr>
      </w:r>
    </w:p>
    <w:tbl>
      <w:tblPr>
        <w:tblW w:w="95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2"/>
        <w:gridCol w:w="2393"/>
        <w:gridCol w:w="2393"/>
      </w:tblGrid>
      <w:tr>
        <w:trPr/>
        <w:tc>
          <w:tcPr>
            <w:tcW w:w="239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93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92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9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menda Aditiva proposta visa à pavimentação asfáltica do Distrito de Caravágio, uma melhoria para a qualidade de vida dos cidadãos que residem na referida localidade. A melhoria na infraestrutura do Distrito irá colaborar com o tráfego de veículos que tem aumentado com o passar dos anos. No momento a falta de pavimentação traz aos moradores poeiras intensas na época da seca e muito barro em épocas chuvosas tornando as vias intrafegáveis. Considerando que o referido Distrito está se desenvolvendo simultaneamente com predominância na agricultura, já que está rodeado por assentamentos agrários, além de propriedades agrícolas de grande, médio e pequeno porte.</w:t>
      </w:r>
    </w:p>
    <w:p>
      <w:pPr>
        <w:pStyle w:val="NormalWeb"/>
        <w:shd w:fill="FFFFFF" w:val="clear"/>
        <w:spacing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0"/>
        <w:ind w:firstLine="1417"/>
        <w:jc w:val="both"/>
        <w:rPr>
          <w:color w:val="333333"/>
        </w:rPr>
      </w:pPr>
      <w:r>
        <w:rPr>
          <w:bCs/>
        </w:rPr>
        <w:t>A referida ação de R$ 2.500.000,00 (Dois milhões e quinhentos mil reais) está sendo reduzida da Secretaria Municipal de Obras e Serviços Públicos – Obras e Instalações, visto que, entendemos não prejudicar a execução da mesma, cujos valores irão variar de acordo com os indicadores econômicos e, se necessário suplementados por lei de remanejament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7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right="-1" w:firstLine="141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ind w:firstLine="1417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7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novembro  de 2022.</w:t>
      </w:r>
    </w:p>
    <w:p>
      <w:pPr>
        <w:pStyle w:val="Recuodecorpodetexto3"/>
        <w:tabs>
          <w:tab w:val="clear" w:pos="2977"/>
        </w:tabs>
        <w:ind w:firstLine="141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AMIANI                      ZÉ DA PANTANAL                        MARLON ZANELL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Vereador PSDB                      Vereador MDB                               Vereador M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URICIO GOMES                  DIOGO KRIGUER                        CELSO KO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  Vereador Republicanos                       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ACIO AMBROSINI                  WANDERLEY PAULO              JANE DELALIBE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Vereador PROGRESSISTAS             Vereadora PL</w:t>
      </w:r>
    </w:p>
    <w:sectPr>
      <w:headerReference w:type="default" r:id="rId2"/>
      <w:type w:val="nextPage"/>
      <w:pgSz w:w="11906" w:h="16838"/>
      <w:pgMar w:left="1134" w:right="1134" w:gutter="0" w:header="0" w:top="241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57:00Z</dcterms:created>
  <dc:creator>FAZENDA</dc:creator>
  <dc:description/>
  <cp:keywords/>
  <dc:language>en-US</dc:language>
  <cp:lastModifiedBy>Fernando Gaspar</cp:lastModifiedBy>
  <cp:lastPrinted>2022-11-23T09:00:00Z</cp:lastPrinted>
  <dcterms:modified xsi:type="dcterms:W3CDTF">2022-11-30T15:52:00Z</dcterms:modified>
  <cp:revision>5</cp:revision>
  <dc:subject/>
  <dc:title/>
</cp:coreProperties>
</file>