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EMENDA Nº 15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AGO MELLA - Podemos </w:t>
      </w:r>
      <w:r>
        <w:rPr>
          <w:b w:val="false"/>
          <w:sz w:val="22"/>
          <w:szCs w:val="22"/>
          <w:lang w:val="pt-BR"/>
        </w:rPr>
        <w:t xml:space="preserve">e vereadores abaixo assinados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º do Artigo 126,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42</w:t>
      </w:r>
      <w:r>
        <w:rPr>
          <w:b w:val="false"/>
          <w:bCs w:val="false"/>
          <w:sz w:val="22"/>
          <w:szCs w:val="22"/>
        </w:rPr>
        <w:t>/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                      </w:t>
      </w:r>
      <w:r>
        <w:rPr>
          <w:b w:val="false"/>
          <w:bCs w:val="false"/>
          <w:sz w:val="22"/>
          <w:szCs w:val="22"/>
          <w:lang w:val="pt-BR"/>
        </w:rPr>
        <w:t>Art. 1º Cria a Ação especificada no Quadro de Detalhamento das Despesas e Respectivos anexos ao Projeto de Lei nº 242/2022, incrementando o valor de R$500.000,00 (Quinhentos Mil Reais):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/>
            <w:vAlign w:val="bottom"/>
          </w:tcPr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7853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rgão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8- secretaria Municipal de Assistência Social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001- Fundo Municipal de Assistência Social 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8- Assistência Social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244- Assistência Social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22-   Proteção Social Básica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XXXX Implantação e Manutenção do Restaurante Popular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19011000000 Vencimentos e Vantagens Fixas Pessoal Civil                R$ 100.000,0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39030000000 Material de Consumo                                                     R$ 100.000,0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39036000000 Outros Serviços de Terceiro Pessoa Física                      R$ 100.000,0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39037000000 Locação de Mão de Obra                                                R$ 100.000,0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39039000000 Outros Serviços de Terceiro Pessoa Jurídica                  R$ 100.000,0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Desc. Ativ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Gastos com Implementação e manutenção do Restaurante Popular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 dotação especificada, retirando-se R$ 500.000,00 (Quinhento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2"/>
      </w:tblGrid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ódigo  Red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7827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213" w:hanging="0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818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rg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5-Fundo Municipal de Saúde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 Fundo Municipal de Saúde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0- Saúde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02- Assistência Hospitalar e Ambulatorial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2 Média e Alta Complexidade em Saúde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2099 Manutenção de Atividade de Média e Alta Complexidade Renascer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 xml:space="preserve">339039000000  Outros Serviços de Terceiros Pessoa Jurídica               R$ 500.000,00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às alterações </w:t>
      </w:r>
      <w:r>
        <w:rPr>
          <w:b w:val="false"/>
          <w:bCs w:val="false"/>
          <w:sz w:val="22"/>
          <w:szCs w:val="22"/>
          <w:lang w:val="pt-BR"/>
        </w:rPr>
        <w:t>na Lei Municipal nº 3.157/2021 (PPA) e Lei Municipal nº 3.315/2022 (LDO), adequando as Leis e seus anexos a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MDB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Vereador PROGRESSISTAS             Vereadora P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color w:val="000000"/>
          <w:sz w:val="24"/>
          <w:szCs w:val="24"/>
          <w:lang w:val="pt-BR"/>
        </w:rPr>
      </w:pPr>
      <w:r>
        <w:rPr>
          <w:b/>
          <w:bCs w:val="false"/>
          <w:color w:val="000000"/>
          <w:sz w:val="24"/>
          <w:szCs w:val="24"/>
          <w:lang w:val="pt-BR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1"/>
        <w:gridCol w:w="2322"/>
        <w:gridCol w:w="2322"/>
      </w:tblGrid>
      <w:tr>
        <w:trPr/>
        <w:tc>
          <w:tcPr>
            <w:tcW w:w="232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21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322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/>
        <w:t>A Emenda Aditiva proposta visa à implantação de Restaurante Popular</w:t>
      </w:r>
      <w:r>
        <w:rPr>
          <w:color w:val="000000"/>
        </w:rPr>
        <w:t>. Os restaurantes populares são unidades de alimentação e nutrição que têm como princípios fundamentais a produção e a distribuição de refeições saudáveis, com alto valor nutricional, a preços acessíveis. São evidentes os excelentes resultados sociais obtidos nas cidades onde foram implantados. Os restaurantes populares possibilitam que uma grande parte da população tenha acesso a uma refeição de qualidade e saudável e a preços acessíveis atendendo trabalhadores formais e informais de baixa renda, desempregados, ambulantes e população em ger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Paralelamente á implantação e funcionamento do Restaurante Popular, o município fortalecerá o setor produtivo, em especial os pequenos produtore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color w:val="333333"/>
        </w:rPr>
      </w:pPr>
      <w:r>
        <w:rPr>
          <w:bCs/>
        </w:rPr>
        <w:t>A referida ação de R$ 500.000,00 está sendo reduzida da Secretaria Municipal de Saúde e Saneamento– Manutenção de Atividades de Média e Alta Complexidade Renascer, visto que, entendemos não prejudicar a execução da mesma, cujos valores irão variar de acordo com os indicadores econômicos e, se necessário suplementados por lei de remanejament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right="-1"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novembro 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MDB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Vereador PROGRESSISTAS             Vereadora PL</w:t>
      </w:r>
    </w:p>
    <w:sectPr>
      <w:headerReference w:type="default" r:id="rId2"/>
      <w:type w:val="nextPage"/>
      <w:pgSz w:w="11906" w:h="16838"/>
      <w:pgMar w:left="1134" w:right="1418" w:gutter="0" w:header="0" w:top="241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9:00Z</dcterms:created>
  <dc:creator>FAZENDA</dc:creator>
  <dc:description/>
  <cp:keywords/>
  <dc:language>en-US</dc:language>
  <cp:lastModifiedBy>Fernando Gaspar</cp:lastModifiedBy>
  <cp:lastPrinted>2022-11-23T08:37:00Z</cp:lastPrinted>
  <dcterms:modified xsi:type="dcterms:W3CDTF">2022-11-30T15:53:00Z</dcterms:modified>
  <cp:revision>5</cp:revision>
  <dc:subject/>
  <dc:title/>
</cp:coreProperties>
</file>