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16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 xml:space="preserve">DAMIANI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>com fulcro no § 4º do Artigo 126 do Regimento Interno, encaminha para deliberação do Soberano Plenário, a seguinte Emenda Aditiva ao Projeto de Lei nº 142/2022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>Art. 1º Acrescenta programações orçamentárias de execução obrigatória de acordo com o art. 71-A da Lei Orgânica do Município de Sorriso/MT (Emendas Impositivas), ao Projeto de Lei nº 142/2022, conforme autoria e Secretaria Municipal abaixo especificada, com a importância de R$ 25.000,00 (vinte cinc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391"/>
        <w:gridCol w:w="1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ÓRGÃO DE GOVERNO/SECRETAR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FINALIDA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14 - Secretaria Municipal da Cida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ecurso destinado à Regularização Fundiária Urbana – REURB dos bairros: Boa Esperança, Nova Aliança e São Doming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$ 2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(vinte cinco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2º Para atender o Art. 1º desta Emenda, serão utilizados recursos oriundos das ações abaixo especificadas, retirando-se R$ 25.000,00 (vinte cinco </w:t>
      </w:r>
      <w:r>
        <w:rPr>
          <w:rFonts w:eastAsia="Calibri"/>
          <w:b w:val="false"/>
          <w:bCs w:val="false"/>
          <w:sz w:val="22"/>
          <w:szCs w:val="22"/>
        </w:rPr>
        <w:t>mil reais</w:t>
      </w:r>
      <w:r>
        <w:rPr>
          <w:b w:val="false"/>
          <w:bCs w:val="false"/>
          <w:sz w:val="22"/>
          <w:szCs w:val="22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/>
      </w:pPr>
      <w:r>
        <w:rPr>
          <w:b w:val="false"/>
          <w:bCs w:val="false"/>
          <w:sz w:val="22"/>
          <w:szCs w:val="22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/>
      </w:pPr>
      <w:r>
        <w:rPr>
          <w:b w:val="false"/>
          <w:bCs w:val="false"/>
          <w:sz w:val="22"/>
          <w:szCs w:val="22"/>
        </w:rPr>
        <w:t>Classif. Econ:</w:t>
        <w:tab/>
        <w:tab/>
        <w:t>9.9.99.99.00 – Reserva de Contingência.........................................................25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Art. 3º O Chefe do Poder Executivo procederá as alterações no Projeto de Lei nº 142/2022, adequando o Projeto de Lei e seus anexos, à Emend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>Art. 4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3 de novemb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DAMIAN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es vereadores,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vereadora,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A presente Emenda tem o escopo de proporcionar a reurbanização/titulação de propriedades situadas nos bairros: Boa Esperança, Nova Aliança e São Domingos, em nosso município, levando mais dignidade e segurança jurídica às famíli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De acordo com a Lei n° 13.465, de 2017, a REURB é o conjunto de medidas jurídicas, urbanísticas, ambientais e sociais destinadas à incorporação dos núcleos urbanos informais ao ordenamento territorial urbano e à titulação de seus ocupante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guns benefícios garantidos através da REURB/titulação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ialização do sistema viário, número oficial, CEP;</w:t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Valorização do imóvel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rança na compra e venda do imóvel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sso a financiamentos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tação no processo de inventário; além de outro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 exposto, solicito a Vossas Excelências, o apoio à aprovação da presente matéria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âmara Municipal de Sorris, estado de Mato Grosso, em 23 de novembr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ind w:left="-7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nathan</cp:lastModifiedBy>
  <dcterms:modified xsi:type="dcterms:W3CDTF">2022-11-30T13:40:00Z</dcterms:modified>
  <cp:revision>19</cp:revision>
  <dc:subject/>
  <dc:title/>
</cp:coreProperties>
</file>