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48/2003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5</w:t>
      </w:r>
      <w:r>
        <w:rPr>
          <w:iCs/>
          <w:sz w:val="28"/>
          <w:vertAlign w:val="superscript"/>
        </w:rPr>
        <w:t xml:space="preserve"> </w:t>
      </w:r>
      <w:r>
        <w:rPr>
          <w:iCs/>
          <w:sz w:val="28"/>
        </w:rPr>
        <w:t>de agost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 xml:space="preserve">    </w:t>
      </w: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aproveitamos a ocasião para solicitar cópia dos Projetos encaminhados à Caixa Econômica Federal relativos à construção de casas com recursos do FETHAB (50 casas) e PSH/FETAHB (100 casas) pleiteadas para o Loteamento São José II Etapa, bem como os projetos de drenagem e pavimentação asfáltica e de construção de obras sociais que se encontram protocolados nos ministéri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speramos o retorno o mais breve possível para que possamos analisar melhor o VETO PARCIAL AO AUTÓGRAFO DE LEI Nº 068/2003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Heading3"/>
        <w:ind w:right="46" w:hanging="0"/>
        <w:rPr/>
      </w:pPr>
      <w:r>
        <w:rPr/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sz w:val="28"/>
        </w:rPr>
      </w:pPr>
      <w:r>
        <w:rPr>
          <w:b/>
          <w:b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2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05T04:36:00Z</cp:lastPrinted>
  <dcterms:modified xsi:type="dcterms:W3CDTF">2003-08-05T07:36:00Z</dcterms:modified>
  <cp:revision>10</cp:revision>
  <dc:subject/>
  <dc:title/>
</cp:coreProperties>
</file>