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rPr/>
      </w:pPr>
      <w:r>
        <w:rPr>
          <w:b/>
          <w:bCs/>
          <w:sz w:val="30"/>
          <w:szCs w:val="30"/>
        </w:rPr>
        <w:t>PARECER DA COMISSÃO DE  OBRAS  E  SERVIÇOS  URBANOS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</w:p>
    <w:p>
      <w:pPr>
        <w:pStyle w:val="Normal"/>
        <w:ind w:left="284" w:firstLine="436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035/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firstLine="720"/>
        <w:jc w:val="left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 15 DE DEZEMBRO DE 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2268" w:hanging="1548"/>
        <w:rPr>
          <w:b/>
          <w:b/>
          <w:bCs/>
          <w:i/>
          <w:i/>
          <w:iCs/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PROJETO DE LEI COMPLEMENTAR Nº 017/2005 DO EXECUTIVO</w:t>
      </w:r>
    </w:p>
    <w:p>
      <w:pPr>
        <w:pStyle w:val="TextBodyIndent"/>
        <w:ind w:left="1843" w:hanging="1283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INSTITUI O PLANO DIRETOR DE DESENVOLVIMENTO URBANO DO MUNICÍPIO DE SORRISO, NOS TERMOS QUE DISPÕE O ARTIGO 182, PARÁGRAFO PRIMEIRO, DA CONSTITUIÇÃO FEDERAL, E DÁ OUTRAS PROVIDÊNCIAS.</w:t>
      </w:r>
    </w:p>
    <w:p>
      <w:pPr>
        <w:pStyle w:val="Recuodecorpodetexto3"/>
        <w:ind w:left="560" w:firstLine="7"/>
        <w:rPr/>
      </w:pPr>
      <w:r>
        <w:rPr>
          <w:b/>
          <w:bCs/>
          <w:sz w:val="30"/>
          <w:szCs w:val="30"/>
        </w:rPr>
        <w:t>RELATOR:</w:t>
      </w:r>
      <w:r>
        <w:rPr>
          <w:sz w:val="30"/>
          <w:szCs w:val="30"/>
        </w:rPr>
        <w:t xml:space="preserve">  Ederson Dalmolin</w:t>
      </w:r>
    </w:p>
    <w:p>
      <w:pPr>
        <w:pStyle w:val="Normal"/>
        <w:ind w:firstLine="5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quinze dias do mês de dezembro  do ano de dois mil e cinco, reuniram-se os membros da Comissão de Obras e Serviços Urbanos  para analisar e exarar parecer sobre o </w:t>
      </w:r>
      <w:r>
        <w:rPr>
          <w:b/>
          <w:bCs/>
          <w:i/>
          <w:iCs/>
          <w:sz w:val="30"/>
          <w:szCs w:val="30"/>
          <w:u w:val="single"/>
        </w:rPr>
        <w:t>Projeto de Lei Complementar nº. 017/2005</w:t>
      </w:r>
      <w:r>
        <w:rPr>
          <w:i/>
          <w:iCs/>
          <w:sz w:val="30"/>
          <w:szCs w:val="30"/>
        </w:rPr>
        <w:t>, cuja súmula:</w:t>
      </w:r>
      <w:r>
        <w:rPr>
          <w:sz w:val="30"/>
          <w:szCs w:val="30"/>
        </w:rPr>
        <w:t>.  Institui o Plano Diretor de Desenvolvimento Urbano do Município de Sorriso, nos termos que dispõe o artigo 182, parágrafo primeiro, da Constituição Federal, e dá outras providências.  Após a Comissão de Obras e Serviços Urbanos examinar o Projeto de Lei Complementar 017/2005 e mediante a opinião de cada um dos membros que a compõe, eu, Ederson Dalmolin, RELATOR, passo a exarar o seguinte parecer:   Verifica-se que este Projeto reveste-se de elevada importância para nosso Município e para toda a sociedade sorrisense, especialmente por nortear todas as atividades do Município, trata-se de Projeto aguardado com   expectativa e que propiciará o desenvolvimento e trará benefícios econômicos e  sociais e melhor qualidade de vida aos nossos munícipes. O Projeto de Lei Complementar 017/2005, cumpre com as exigências legais e regimentais, e assim embasado,  este relator opina pela  tramitação deste  Projeto de Lei Complementar em plenário, com o voto favorável dos demais membros desta comissão.</w:t>
      </w:r>
    </w:p>
    <w:p>
      <w:pPr>
        <w:pStyle w:val="Normal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58"/>
        <w:gridCol w:w="3382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Gilberto Possamai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derson Dalmolin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elator</w:t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anderlei Paulo da Silv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850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istrador</cp:lastModifiedBy>
  <dcterms:modified xsi:type="dcterms:W3CDTF">2005-12-22T20:53:00Z</dcterms:modified>
  <cp:revision>12</cp:revision>
  <dc:subject/>
  <dc:title/>
</cp:coreProperties>
</file>