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17/2005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° DE DEZEMBRO DE 2005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“INSTITUI O PLANO DIRETOR DE DESENVOLVIMENTO URBANO DO MUNICÍPIO DE SORRISO, NOS TERMOS QUE DISPÕE O ARTIGO 182, PARÁGRAFO PRIMEIRO, DA CONSTITUIÇÃO FEDERAL E DÁ OUTRAS PROVIDÊNCIAS”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R. DILCEU ROSSATO, PREFEITO MUNICIPAL DE SORRISO, ESTADO DE MATO GROSSO, NO USO DE SUAS ATRIBUIÇOES CONFERIDAS POR LEI, ENCAMINHA PARA DELIBERAÇÃO DA CÂMARA MUNICIPAL DE VEREADORES, O SEGUINTE PROJETO DE  LEI COMPLEMENTAR: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ÍTULO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CONCEITUAÇÃO, FINALIDADE, ABRANGÊNCIA, PRINCÍPIOS E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RAIS DO PLANO DIRETOR DE DESENVOLV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CEITUAÇÃO, FINALIDADE E ABRANGÊNCIA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Esta Lei institui o Plano Diretor de Desenvolvimento Urbano do Município de Sorriso como instrumento normativo e orientador dos processos de transformação urbana e rural, nos aspectos políticos, sociais, físicos ,ambientais e administrativos. 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Fazem parte integrante desta Lei, os mapas, tabelas, quadros e demais elementos que compõem os anexo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efeito desta lei são adotadas as seguintes definições: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Políticas: São princípios propostos para dar uma direção própria a ação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Objetivos: Explicitam de uma maneira geral o caminho onde se quer chega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retrizes: São os meios para se alcançar os objetiv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 xml:space="preserve">Ação estratégica: São meios operacionais efetivos para se concretizar as diretrize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O Plano Diretor de Desenvolvimento Urbano é o instrumento básico global da política de desenvolvimento e expansão urbana, determinante para todos os agentes públicos e privados que atuam no Municípi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lano Diretor de Desenvolvimento Urbano é parte integrante do processo de planejamento municipal, devendo o Plano Plurianual, as Diretrizes Orçamentárias e o Orçamento Anual incorporar as diretrizes e as prioridades nele contid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O Plano Diretor de Desenvolvimento Urbano do Município deverá</w:t>
      </w:r>
      <w:r>
        <w:rPr>
          <w:sz w:val="24"/>
          <w:szCs w:val="24"/>
        </w:rPr>
        <w:t xml:space="preserve"> observar os planos nacionais, regionais e estaduais de ordenação do território e de desenvolvimento econômico e social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lano Diretor de Desenvolvimento Urbano abrange a totalidade do território do Município, definind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 as  diretrizes para as políticas públicas nas áreas de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desenvolvimento econômico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desenvolvimento humano e qualidade de vid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desenvolvimento urbano e rur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meio ambient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a gestão democrática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sistema de planejamento e gest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s instrumentos para a implantação da política de desenvolvimento urbano d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os instrumentos para implantação do Plano Municipal do Meio Ambient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§ 1°- </w:t>
      </w:r>
      <w:r>
        <w:rPr>
          <w:sz w:val="24"/>
          <w:szCs w:val="24"/>
        </w:rPr>
        <w:t>Aos distritos se aplicam as mesmas disposições estabelecidas para o perímetro urbano, quando coube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-</w:t>
      </w:r>
      <w:r>
        <w:rPr>
          <w:sz w:val="24"/>
          <w:szCs w:val="24"/>
        </w:rPr>
        <w:t xml:space="preserve"> Os instrumentos para a implantação das políticas de desenvolvimento rural serão objeto de lei específica tendo como base o Zoneamento Ambiental do Governo do Estado de Mato Grosso, a ser elaborada no prazo de 180 (cento e oitenta) dias, a contar da data de publicação desta Lei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Esta Lei, ressalvada a competência da União e do Estado, estabelece normas, objetivos, diretrizes e disposições gerais com a finalidade de garantir o crescimento ordenado com a melhoria da qualidade de vida do Município de Sorriso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PRINCÍPIOS E OBJETIVOS GERA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Este Plano Diretor de Desenvolvimento Urbano rege-se pelos seguintes princípio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justiça social e redução das desigualdades sociais e region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nclusão social, compreendida como garantia de acesso a bens, serviços e políticas sociais a todos os munícip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ireito à cidade para todos, compreendendo: o direito à terra urbana; à moradia digna; ao saneamento ambiental com a preservação e recuperação do ambiente natural; à infra-estrutura urbana;  a mobilidade, a acessibilidade priorizando o transporte coletivo público; aos serviços públicos; ao trabalho e ao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garantia às funções sociais da cidade e à função social da proprie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transferência para a coletividade de parte da valorização imobiliária inerente à urbanizaç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fortalecimento do setor público, recuperação e valorização das funções de planejamento, articulação e contro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participação da população nos processos de decisão, planejamento e gestão. 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 - </w:t>
      </w:r>
      <w:r>
        <w:rPr>
          <w:sz w:val="24"/>
          <w:szCs w:val="24"/>
        </w:rPr>
        <w:t>participação do Município de Sorriso como líder para a integração intermunicipal na região do médio norte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São objetivos gerais decorrentes dos princípios elencado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solidar o Município de Sorriso como centro regional de prestação de serviços, comércio e indústria, líder regional da produção de grãos e como sede de atividades produtivas  geradoras de emprego e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levar a qualidade de vida da população, de forma a promover a inclusão social, reduzindo as desigualdades que atingem diferentes camadas da população e regiões d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omover o desenvolvimento sustentável, a justa distribuição das riquezas e a eqüidade social n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garantir a qualidade do ambiente urbano, por meio da preservação dos recursos naturais e da proteção do patrimônio histórico, artístico, cultural, urbanístico, arqueológico e paisagístic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garantir a justa distribuição dos benefícios e ônus decorrentes das obras e serviços de infra-estrutura urban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umentar a eficiência econômica do Município, de forma a ampliar os benefícios sociais e reduzir os custos operacionais para os setores público e privado, </w:t>
      </w:r>
      <w:r>
        <w:rPr>
          <w:spacing w:val="6"/>
          <w:sz w:val="24"/>
          <w:szCs w:val="24"/>
        </w:rPr>
        <w:t>inclusive por meio do aperfeiçoamento administrativo do setor públic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promover e tornar mais eficientes, em termos sociais, ambientais, urbanísticos e econômicos, os investimentos dos setores público e privad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racionalizar o uso da infra-estrutura instalada, em particular a do sistema viário e de transportes, evitando sua sobrecarga ou ociosi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democratizar o acesso a terra e à habitação, através da utilização dos princípios e instrumentos do Estatuto da Cidade 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prevenir distorções e abusos no desfrute econômico da propriedade urbana e coibir o uso especulativo da terra como reserva de valor, de modo a assegurar o cumprimento da função social da proprie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aumentar a eficácia da ação governamental, promovendo a integração e a cooperação com os governos federal, estadual e com  os municípios da região médio norte, no processo de planejamento e gestão das questões de interesse comu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permitir a participação da iniciativa privada em ações relativas ao processo de urbanização, mediante o uso de instrumentos urbanísticos diversificados, quando for de interesse público e compatível com a observação das funções sociais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II </w:t>
      </w:r>
      <w:r>
        <w:rPr>
          <w:sz w:val="24"/>
          <w:szCs w:val="24"/>
        </w:rPr>
        <w:t>- descentralizar a gestão e o planejamento públicos, conforme previsto na Lei Orgânica, com a participação loc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V </w:t>
      </w:r>
      <w:r>
        <w:rPr>
          <w:sz w:val="24"/>
          <w:szCs w:val="24"/>
        </w:rPr>
        <w:t>- implantar regulação urbanística baseada nos elementos norteadores deste plano;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V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olidar o Município de Sorriso como líder nas ações conjuntas dos municípios voltadas para o crescimento econômico da regi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S POLÍTICAS PÚBLICAS: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, DIRETRIZES E AÇÕES ESTRATÉGIC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I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ENVOLVIMENTO ECONÔM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8° -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É objetivo do desenvolvimento econômico</w:t>
      </w:r>
      <w:r>
        <w:rPr>
          <w:sz w:val="24"/>
          <w:szCs w:val="24"/>
        </w:rPr>
        <w:t xml:space="preserve"> sintonizar este desenvolvimento a sua polaridade como centro industrial, comercial, de serviços e produtor de grãos, as atividades do turismo de agronegócios com o desenvolvimento social e cultural, a proteção ao meio ambiente, a configuração do espaço urbano pautado pelo interesse público e a busca da redução das desigualdades sociais e regionais presentes no Municípi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ara alcançar o objetivo descrito 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o Município deverá articular-se com os demais municípios da região médio norte e instâncias do Governo Estadual e Feder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9° -</w:t>
      </w:r>
      <w:r>
        <w:rPr>
          <w:sz w:val="24"/>
          <w:szCs w:val="24"/>
        </w:rPr>
        <w:t xml:space="preserve"> São diretrizes do desenvolvimento econômic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desconcentração das atividades econômicas n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4"/>
          <w:sz w:val="24"/>
          <w:szCs w:val="24"/>
        </w:rPr>
        <w:t>a orientação das ações econômicas municipais</w:t>
      </w:r>
      <w:r>
        <w:rPr>
          <w:sz w:val="24"/>
          <w:szCs w:val="24"/>
        </w:rPr>
        <w:t xml:space="preserve"> a partir de uma articulação regional para a mediação e resolução dos problemas de natureza supra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o desenvolvimento de relações nacionais e interna</w:t>
      </w:r>
      <w:r>
        <w:rPr>
          <w:sz w:val="24"/>
          <w:szCs w:val="24"/>
        </w:rPr>
        <w:t xml:space="preserve">cionais com associações e instituições multilaterais, bem como, com organismos governamentais de âmbito federal, estadual e </w:t>
      </w:r>
      <w:r>
        <w:rPr>
          <w:spacing w:val="4"/>
          <w:sz w:val="24"/>
          <w:szCs w:val="24"/>
        </w:rPr>
        <w:t xml:space="preserve">municipal, no intuito </w:t>
      </w:r>
      <w:r>
        <w:rPr>
          <w:sz w:val="24"/>
          <w:szCs w:val="24"/>
        </w:rPr>
        <w:t xml:space="preserve">de ampliar parcerias e convênios de interesse do Município e viabilizar financiamentos e programas de assistência técnica nacional e internac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fomento a iniciativas que visem atrair investimentos, públicos ou privados, nacionais e estrangeir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o estímulo e o apoio ao acesso e ao desenvolvi</w:t>
      </w:r>
      <w:r>
        <w:rPr>
          <w:spacing w:val="4"/>
          <w:sz w:val="24"/>
          <w:szCs w:val="24"/>
        </w:rPr>
        <w:t>mento do conhecimento científico e tecnológico, pelos micros e pequenos</w:t>
      </w:r>
      <w:r>
        <w:rPr>
          <w:sz w:val="24"/>
          <w:szCs w:val="24"/>
        </w:rPr>
        <w:t xml:space="preserve"> empreendimentos, cooperativas e empresas autogestionária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articulação das diversas políticas sociais com a política econômica, potencializando as ações públicas e compatibilizando crescimento econômico com justiça social, desenvolvimento social, cultural e equilíbrio ambient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a atração de investimentos  visando agregar valor à produção region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o aumento da participação do Município no movimento turístico estadual, promovendo e estimulando a divulgação de eventos e projetos de interesse turíst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a sistematização do levantamento e atualização de dados e informações de interesse para o desenvolvimento turístic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a integração dos programas e projetos turísticos com atividades sociais, </w:t>
      </w:r>
      <w:r>
        <w:rPr>
          <w:spacing w:val="4"/>
          <w:sz w:val="24"/>
          <w:szCs w:val="24"/>
        </w:rPr>
        <w:t>econômicas, culturais e de lazer realizadas no Município e na região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- a garantia da oferta e qualidade na infra-estrutura de serviços e informação ao turist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0 -</w:t>
      </w:r>
      <w:r>
        <w:rPr>
          <w:sz w:val="24"/>
          <w:szCs w:val="24"/>
        </w:rPr>
        <w:t xml:space="preserve"> São ações estratégicas no campo do desenvolvimento econômic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riar sistemas integrados de administração orçamentária e financeira, vinculando planejamento e gest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odernizar a administração tributária, gerar mecanismos setoriais de controle e racionalizar a fisca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manter centralizados os sistemas gerais e descentralizar os sistemas operacionais e geren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implementar operações e projetos urbanos, acoplados à política fiscal e de investimentos públicos, com o objetivo de induzir uma distribuição mais eqüitativa das empresas no território do Município, bem como alcançar uma configuração do espaço mais equilibr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nvestir em infra-estrutura, principalmente nos setores de transporte coletivo e acessibilidade de cargas; 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induzir a elaboração de um Plano Aeroportuário Reg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estimular a descentralização e articular as atividades de desenvolvimento e difusão científica e tecnológica por meio de incubadoras de micros e pequenas empresas, cooperativas e empresas autogestionári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incrementar o comércio e as exportações em âmbito municipal e reg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incentivar o turismo cultural e de negócios em âmbito municipal e reg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- captar, promover e incentivar a realização de eventos mobilizadores da demanda de turism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- desenvolver roteiros e implantar sinalização turística conforme padrões e especificações técnicas pertine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I </w:t>
      </w:r>
      <w:r>
        <w:rPr>
          <w:sz w:val="24"/>
          <w:szCs w:val="24"/>
        </w:rPr>
        <w:t xml:space="preserve">- divulgar as facilidades operacionais, técnicas e estruturais dedicadas ao desenvolvimento do turism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II </w:t>
      </w:r>
      <w:r>
        <w:rPr>
          <w:sz w:val="24"/>
          <w:szCs w:val="24"/>
        </w:rPr>
        <w:t xml:space="preserve">- promover encontros, seminários e eventos específicos para os profissionais e operadores de turism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- instalar postos de informação turíst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V </w:t>
      </w:r>
      <w:r>
        <w:rPr>
          <w:sz w:val="24"/>
          <w:szCs w:val="24"/>
        </w:rPr>
        <w:t xml:space="preserve">- estabelecer parceria entre os setores público e privado, visando ao desenvolvimento do turism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VI </w:t>
      </w:r>
      <w:r>
        <w:rPr>
          <w:sz w:val="24"/>
          <w:szCs w:val="24"/>
        </w:rPr>
        <w:t>- disponibilizar informações turísticas atualizadas para o mercado operador e para o turista, visando subsidiar o processo de tomada de decisão e facilitar o desfrute da infra-estrutura, serviços e atrações da ci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I</w:t>
      </w:r>
      <w:r>
        <w:rPr>
          <w:sz w:val="24"/>
          <w:szCs w:val="24"/>
        </w:rPr>
        <w:t xml:space="preserve"> - desenvolver programas de trabalho, por meio de ações coordenadas entre o Poder Público e a iniciativa priv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II</w:t>
      </w:r>
      <w:r>
        <w:rPr>
          <w:sz w:val="24"/>
          <w:szCs w:val="24"/>
        </w:rPr>
        <w:t xml:space="preserve"> - promover a articulação entre as políticas econômica, urbana e social, tanto no planejamento municipal e regional quanto na execução das ações;</w:t>
      </w:r>
    </w:p>
    <w:p>
      <w:pPr>
        <w:pStyle w:val="Header"/>
        <w:ind w:firstLine="2268"/>
        <w:rPr/>
      </w:pPr>
      <w:r>
        <w:rPr>
          <w:b/>
          <w:bCs/>
          <w:sz w:val="24"/>
          <w:szCs w:val="24"/>
        </w:rPr>
        <w:t>XIX -</w:t>
      </w:r>
      <w:r>
        <w:rPr>
          <w:bCs/>
          <w:sz w:val="24"/>
          <w:szCs w:val="24"/>
        </w:rPr>
        <w:t xml:space="preserve"> O apoio a agricultura familiar por meio, de incentivo ao crédito solidário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XX -</w:t>
      </w:r>
      <w:r>
        <w:rPr>
          <w:bCs/>
          <w:sz w:val="24"/>
          <w:szCs w:val="24"/>
        </w:rPr>
        <w:t xml:space="preserve"> Investimento em infra-estrutura para escoamento da produção rur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XXI -</w:t>
      </w:r>
      <w:r>
        <w:rPr>
          <w:bCs/>
          <w:sz w:val="24"/>
          <w:szCs w:val="24"/>
        </w:rPr>
        <w:t xml:space="preserve"> Apoio aos setores da economia que concentrem os micro-empreendedores.</w:t>
      </w:r>
    </w:p>
    <w:p>
      <w:pPr>
        <w:pStyle w:val="Normal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ENVOLVIMENTO HUMANO E QUALIDADE DE VIDA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1 -</w:t>
      </w:r>
      <w:r>
        <w:rPr>
          <w:sz w:val="24"/>
          <w:szCs w:val="24"/>
        </w:rPr>
        <w:t xml:space="preserve"> O Poder Público Municipal priorizará combater a exclusão e as desigualdades sociais, adotando políticas públicas que promovam e ampliem a melhoria da qualidade de vida dos seus munícipes, atendendo às suas necessidades básicas, possibilitando a garantia</w:t>
      </w:r>
      <w:r>
        <w:rPr>
          <w:spacing w:val="4"/>
          <w:sz w:val="24"/>
          <w:szCs w:val="24"/>
        </w:rPr>
        <w:t xml:space="preserve"> de bens e serviços sócio-culturais</w:t>
      </w:r>
      <w:r>
        <w:rPr>
          <w:sz w:val="24"/>
          <w:szCs w:val="24"/>
        </w:rPr>
        <w:t xml:space="preserve"> e urbanos, que </w:t>
      </w:r>
      <w:r>
        <w:rPr>
          <w:spacing w:val="4"/>
          <w:sz w:val="24"/>
          <w:szCs w:val="24"/>
        </w:rPr>
        <w:t>o Município oferece, buscando a participação e inclusão de todos os segmentos</w:t>
      </w:r>
      <w:r>
        <w:rPr>
          <w:sz w:val="24"/>
          <w:szCs w:val="24"/>
        </w:rPr>
        <w:t xml:space="preserve"> sociais, sem qualquer tipo de discriminaçã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2 - </w:t>
      </w:r>
      <w:r>
        <w:rPr>
          <w:sz w:val="24"/>
          <w:szCs w:val="24"/>
        </w:rPr>
        <w:t xml:space="preserve"> As políticas Públicas são de interesse da coletividade e têm caráter universal, compreendidas como direito do cidadão e dever do Estado, com participação da sociedade civil nas fases de formulação, decisão, execução e fiscalização dos resultad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3 -</w:t>
      </w:r>
      <w:r>
        <w:rPr>
          <w:sz w:val="24"/>
          <w:szCs w:val="24"/>
        </w:rPr>
        <w:t xml:space="preserve"> As ações do Poder Público devem garantir a transversalidade das políticas de gênero e raça, e as destinadas às crianças e adolescentes, aos jovens, idosos e pessoas portadoras de necessidades especiais, permeando o conjunto das políticas sociais e buscando alterar a lógica da desigualdade e discriminação nas diversas áre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4 -</w:t>
      </w:r>
      <w:r>
        <w:rPr>
          <w:sz w:val="24"/>
          <w:szCs w:val="24"/>
        </w:rPr>
        <w:t xml:space="preserve"> As políticas abordadas neste capítulo têm como objetivos gerais a inclusão social, o estímulo à participação da população na definição, execução e controle das políticas públicas e a preservação e melhoria da qualidade de vida, bem como a superação das dificuldades que se antepõem ao uso pleno da Cidade pelos que nela vivem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5 -</w:t>
      </w:r>
      <w:r>
        <w:rPr>
          <w:sz w:val="24"/>
          <w:szCs w:val="24"/>
        </w:rPr>
        <w:t xml:space="preserve"> A integração de programas e projetos específicos vinculados às políticas da área social como forma de potencializar seus efeitos positivos, particularmente no que tange à inclusão social e à diminuição das desigualdades, é pressuposto das diversas políticas sociai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articulação entre as políticas setoriais se dá no planejamento e na gestão descentralizada, na execução e prestação dos serviç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6 - </w:t>
      </w:r>
      <w:r>
        <w:rPr>
          <w:sz w:val="24"/>
          <w:szCs w:val="24"/>
        </w:rPr>
        <w:t xml:space="preserve">A distribuição de equipamentos e serviços sociais deve respeitar as necessidades regionais e as prioridades definidas a partir da demanda, privilegiando as áreas de urbanização precária, com atenção para as zonas de interesse soci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7 -</w:t>
      </w:r>
      <w:r>
        <w:rPr>
          <w:sz w:val="24"/>
          <w:szCs w:val="24"/>
        </w:rPr>
        <w:t xml:space="preserve"> Os objetivos, as diretrizes e ações estratégicas previstas neste Plano estão voltados ao conjunto da população do Município, destacando-se a população de baixa renda, as crianças, os adolescentes, os jovens, os idosos, as mulheres, os negros e as pessoas portadoras de necessidades especiais.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 Para efeito do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ão utilizados os seguintes conceitos para os termos: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população de baixa renda: população cuja renda familiar está  compreendida entre 0 a 3 salários mínimo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população de média renda: população cuja renda familiar está  compreendida entre 3 a 5 salários mínimos;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) pessoas portadoras de necessidades especiais: pessoas que por estarem  acometidas de deficiência física ou  em estado físico de saúde que necessitam de atenção especial, tais como gestantes e idosos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8 -</w:t>
      </w:r>
      <w:r>
        <w:rPr>
          <w:sz w:val="24"/>
          <w:szCs w:val="24"/>
        </w:rPr>
        <w:t xml:space="preserve"> As diversas Secretarias envolvidas na implementação das políticas sociais têm como atribuição a elaboração de planos e metas setoriais  a serem debatidos com  participação da sociedade civil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rabalho, Emprego e Renda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9 -</w:t>
      </w:r>
      <w:r>
        <w:rPr>
          <w:sz w:val="24"/>
          <w:szCs w:val="24"/>
        </w:rPr>
        <w:t xml:space="preserve"> São diretrizes no campo do Trabalho, Emprego e Rend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a contribuição para o aumento da oferta de postos de trabalh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defesa do trabalho digno, combatendo todas as formas de trabalho degradan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incentivo e o apoio às diversas formas de produção e distribuição por intermédio dos micros e pequenos empreendimentos cooperativas e empresas autogestionária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 constituição de novas cadeias produtivas e o fortalecimento das existent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0 -</w:t>
      </w:r>
      <w:r>
        <w:rPr>
          <w:sz w:val="24"/>
          <w:szCs w:val="24"/>
        </w:rPr>
        <w:t xml:space="preserve"> São ações estratégicas no campo do Trabalho, Emprego e Rend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stimular as atividades econômicas com utilização de mão-de-obra loc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organizar o mercado de trabalho loc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onstituir instrumentos de apoio aos micros e pequenos empreendimentos, individuais ou coletivos, na forma de capacitação gerencial, transferência tecnológica e fornecimento de créd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ducação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1 -</w:t>
      </w:r>
      <w:r>
        <w:rPr>
          <w:sz w:val="24"/>
          <w:szCs w:val="24"/>
        </w:rPr>
        <w:t xml:space="preserve"> São objetivos na área da Educ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ementar no Município uma política educacional unitária, construída democraticamen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rticular a política educacional ao conjunto de políticas públicas, em especial a política cultural, compreendendo o indivíduo enquanto ser integral, com vistas à inclusão social e cultural com eqü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ssegurar a autonomia de instituições educacionais quanto aos projetos pedagógicos e aos recursos financeiros necessários à sua manutenção, conforme artigo 12 da Lei Federal nº 9.394, de 20 de dezembro de 1996 – Lei de Diretrizes e Bases da Educaçã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2 -</w:t>
      </w:r>
      <w:r>
        <w:rPr>
          <w:sz w:val="24"/>
          <w:szCs w:val="24"/>
        </w:rPr>
        <w:t xml:space="preserve"> São diretrizes na área da Educ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democratização do acesso e a garantia da permanência do aluno na escola, inclusive em relação àqueles que não o tiveram em idade apropri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democratização da gestão da educ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 democratização do conhecimento e a articulação de valores locais e regionais com a ciência e a cultura universalmente produzid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3 -</w:t>
      </w:r>
      <w:r>
        <w:rPr>
          <w:sz w:val="24"/>
          <w:szCs w:val="24"/>
        </w:rPr>
        <w:t xml:space="preserve"> São ações estratégicas na área da Educaçã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lativas à democratização do acesso e permanência na escola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realizar um censo educacional no Município com o objetivo de detectar as reais demandas existente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implantar e acompanhar projetos de renda mínima, transferência de renda a famílias de baixa renda, vinculada à permanência dos dependentes na escola, articulados com as demais Secretaria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estabelecer planejamento conjunto com outras instâncias para atendimento à demand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implementar e acompanhar o programa de transporte escolar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e) disponibilizar as escolas municipais aos finais de semana, feriados e períodos de recesso para a realização de atividades comunitárias, de lazer, cultura e esporte, em conjunto com outras Secretaria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relativas à democratização da gestão da Educação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elaborar o Plano Municipal de Educação, em conjunto com representações da sociedade civil e outras esferas de govern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realizar a Conferência Municipal de Educaçã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propor e incentivar a elaboração anual do Plano Escolar em todas as unidades de ensino, com a participação de todos os segmentos da instituição e a aprovação do respectivo Conselho de Escol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fortalecer os Conselhos Deliberativos de Escol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e) incentivar a auto-organização dos estudantes por meio da participação na gestão escolar, em associações coletivas, grêmios e outras formas de organização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f) descentralizar recursos financeiros e orçamentários para unidades  escolare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lativas à democratização do conhecimento e à construção da qualidade social da Educação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reorientar currículos e reorganizar o tempo escolar  do ensino fundament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implantar programas de formação permanente dos profissionais de Educaçã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habilitar os professores e profissionalizar os funcionários dos estabelecimentos de educação infantil, condicionando o ingresso de novos profissionais à titulação mínima nível médio, magistéri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viabilizar a realização de convênios com universidades e outras instituições para a formação de educador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relativas a todos os níveis de ensino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promover processo de reorientação curricular que permita o repensar permanente do trabalho pedagógico em todas as escola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assegurar a autonomia de instituições educacionais quanto a projetos pedagógicos e recursos financeiro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incorporar o uso de novas tecnologias de informação e comunicação ao processo educativ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instituir programas de estímulo à permanência das crianças na escol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e) fortalecer as instâncias de representação e participação da população no sistema educacion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f) trabalhar a comunidade escolar para o respeito e valorização às diferenç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São ações estratégicas relativas à Educação Infantil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ampliar o atendimento pré-escolar a crianças de 6 (seis) anos de idade, expandindo este processo, gradativamente, a crianças de 5 e 4 anos de idade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ampliar o atendimento a crianças de 0 a 3 anos de idad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São ações estratégicas para o Ensino Fundamental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implementar o atendimento universal à faixa etária de 7 a 14 anos de idade, aumentando o número de vagas  de acordo com a demand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promover a articulação das escolas de ensino fundamental com outros equipamentos sociais e culturais do Município e com organizações da sociedade civil, voltados ao segmento de 7 a 14 anos de modo a proporcionar atenção integral, a essa faixa etár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São ações estratégicas para a Educação de Jovens e Adultos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promover ampla mobilização para a superação do analfabetismo, reconstruindo experiências positivas já realizadas e reivindicando a colaboração de outras instâncias de govern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ampliar a oferta de vagas em Suplência 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promover esforços para a ampliação de cursos no período noturno, adequados às condições do aluno que trabalh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apoiar novos programas comunitários de educação de jovens e adultos e fomentar a qualificação dos já existente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e) promover a articulação das escolas com outros equipamentos sociais e culturais do Município e com organizações da sociedade civil voltados a jovens e adultos, de modo a ampliar o atendimento a suas necessidades no campo educacional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São ações estratégicas para a Educação Especial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promover reformas nas escolas regulares, dotando-as com recursos físicos, materiais, pedagógicos e humanos para o ensino aos portadores de necessidades educacionais especiai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capacitar os profissionais da educação na perspectiva de incluir os portadores de necessidades educacionais especiais nas escolas regulares, resgatando experiências bem sucedidas de processos de inclusão so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implantar Centros de Atenção visando ao apoio psico-pedagógico a professores e aos alunos com necessidades educacionais especiais e seus familiar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São ações estratégicas para o Ensino Profissionalizante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promover a flexibilização dos cursos profissionalizantes, permitindo sua adequação a novas demandas do mercado de trabalho e sua articulação com outros projetos voltados à inclusão so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criar centros de formação e orientação profissional nas regiões com maiores índices de exclusão so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criar supletivo profissionalizante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promover a articulação dos agentes de cursos profissionalizantes no Município com vistas a potencializar a oferta de educação dessa natureza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6º -</w:t>
      </w:r>
      <w:r>
        <w:rPr>
          <w:sz w:val="24"/>
          <w:szCs w:val="24"/>
        </w:rPr>
        <w:t xml:space="preserve"> São ações estratégicas para o Ensino Médio e Ensino Superior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manter em funcionamento as escolas de ensino médio mantidas pela Administração Municip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estimular a progressiva extensão de obrigatoriedade e gratuidade ao ensino médio, em conformidade com o disposto na Lei de Diretrizes e Bases - LDB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manter entendimentos com as esferas estadual e federal visando à implantação descentralizada de cursos de nível superior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apoiar a instalação de cursos de nível superi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aúde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4 -</w:t>
      </w:r>
      <w:r>
        <w:rPr>
          <w:sz w:val="24"/>
          <w:szCs w:val="24"/>
        </w:rPr>
        <w:t xml:space="preserve"> São objetivos na área da Saúd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solidar e garantir a participação social no Sistema Único de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romover a descentralização do Sistema Municipal de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promover a melhoria da gestão, do acesso e da qualidade das ações, serviços e informações de saúde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elevar o padrão de qualidade e eficiência do atendimento em saúde prestado à populaçã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5 -</w:t>
      </w:r>
      <w:r>
        <w:rPr>
          <w:sz w:val="24"/>
          <w:szCs w:val="24"/>
        </w:rPr>
        <w:t xml:space="preserve"> São diretrizes na área da Saúde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a implementação  do Sistema Único de Saúde  - SU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a democratização do acesso da população aos serviços de saúde, de modo a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promover a implantação integral do Programa de Saúde da Família, articulado aos demais níveis de atuação do SU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 desenvolver programas e ações de saúde tendo como base a territorialização, a priorização das populações de maior risco endêmico, a hierarquização dos serviços e o planejamento ascendente das açõe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adotar o Programa de Saúde da Família como estratégia estruturante da atenção à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 aplicação de abordagem intersetorial, dos serviços de saúde, no entendimento do processo de saúde-doença e nas intervenções que visem à proteção, à promoção e à reparação da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modificação do quadro epidemiológico, em especial, da dengue, da tuberculose e da hanseníase, reduzindo os principais agravos, danos e riscos à saú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a ampliação da rede física de atendimento, adequando-a as necessidades da populaç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implantação da Vigilância à Saúde no Município de Sorriso, incorporando a vigilância sanitária, epidemiológica, ambiental e saúde do trabalhado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a implementação das ações do conselho municipal de saúde, garantindo a participação da população nas deliberações, na formulação e execução das políticas públicas da saúde no Município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 xml:space="preserve">- a implantação da gestão plena municipal do sistema de saúde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- o </w:t>
      </w:r>
      <w:r>
        <w:rPr>
          <w:spacing w:val="4"/>
          <w:sz w:val="24"/>
          <w:szCs w:val="24"/>
        </w:rPr>
        <w:t>incentivo ao desenvolvimento gerencial do Sistema de</w:t>
      </w:r>
      <w:r>
        <w:rPr>
          <w:sz w:val="24"/>
          <w:szCs w:val="24"/>
        </w:rPr>
        <w:t xml:space="preserve"> Saúde Único no Município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XI</w:t>
      </w:r>
      <w:r>
        <w:rPr>
          <w:sz w:val="24"/>
          <w:szCs w:val="24"/>
        </w:rPr>
        <w:t xml:space="preserve"> -a modernização e a incorporação de novas tecnologias ao Sistema Único de Saúde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–a promoção de ações intersecretariais de prevenção à violência, abuso sexual, alcoolismo e droga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a promoção da reabilitação e inserção social das pessoas acometidas de transtorno mental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6.</w:t>
      </w:r>
      <w:r>
        <w:rPr>
          <w:sz w:val="24"/>
          <w:szCs w:val="24"/>
        </w:rPr>
        <w:t xml:space="preserve"> São ações estratégicas na área da Saúd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integrar as redes municipais com a rede estadual e federal já unificada do SU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implementar processos gerenciais fundados na utilização de sistemas informatiz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omover a formação, capacitação e ampliação dos recursos humanos da Secretaria Municipal da Saú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ruturar e capacitar as equipes do Programa de Saúde da Famíl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promover a melhoria nas ações de vigilância, prevenção, diagnóstico, tratamento e assistência aos portadores de DST/AIDS, incluindo treinamento de profissionais e parcerias com 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promover ações para os portadores de necessidades especiais nos diferentes níveis de atenção à saúde, visando à melhoria de qualidade de vi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promover a melhoria quantitativa e qualitativa do programa de assistência farmacêutica básica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promover ações de atenção à saúde bucal e de assistência odontológ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implementar ações emergenciais de saúde, em conformidade com as demandas existent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difundir para a </w:t>
      </w:r>
      <w:r>
        <w:rPr>
          <w:spacing w:val="4"/>
          <w:sz w:val="24"/>
          <w:szCs w:val="24"/>
        </w:rPr>
        <w:t>população de forma geral, em especial</w:t>
      </w:r>
      <w:r>
        <w:rPr>
          <w:sz w:val="24"/>
          <w:szCs w:val="24"/>
        </w:rPr>
        <w:t xml:space="preserve"> para os de baixa renda, os princípios básicos de higiene, saúde e cidadania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- implementar a rede hierarquizada de atendimento hospitalar, de modo 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reconstruir, redimensionar e ampliar os serviços hospitalares em relação à sua demanda poten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reestruturar o atendimento pré-hospitalar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equilibrar a oferta de leitos hospitalares utilizando como indicador o número de leitos por mil habitantes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II </w:t>
      </w:r>
      <w:r>
        <w:rPr>
          <w:sz w:val="24"/>
          <w:szCs w:val="24"/>
        </w:rPr>
        <w:t>- elaborar o Plano Municipal de Saúde, com a participação  de representações da sociedade civil e outras esferas de governo na sua formulação, execução, acompanhamento e contro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-  apoiar à realização da Conferência Municipal de Saúd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IV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ssistência Soci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7 -</w:t>
      </w:r>
      <w:r>
        <w:rPr>
          <w:sz w:val="24"/>
          <w:szCs w:val="24"/>
        </w:rPr>
        <w:t xml:space="preserve"> São objetivos  na área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garantir padrões básicos de vida, o que supõe o suprimento de necessidades sociais, que produzem a segurança da existência, da sobrevivência cotidiana e da dignidade hum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rover recursos e atenção, garantindo a proteção social e a inclusão da população no circuito dos direitos da cidadan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tuar de forma preventiva, no que se refere a processos de exclusão soci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8 -</w:t>
      </w:r>
      <w:r>
        <w:rPr>
          <w:sz w:val="24"/>
          <w:szCs w:val="24"/>
        </w:rPr>
        <w:t xml:space="preserve"> São diretrizes da área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vinculação da Política de Assistência Social do Município de Sorriso ao sistema único nacional de provisão de serviços, benefícios, programas e projetos de assistência social, determinada pelos artigos 203 e 204 da Constituição Federal, e Lei Orgânica da Assistência Social – Lei nº 8.742/93, de 7 de setembro de 1993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o estabelecimento da Assistência Social como política de direitos de proteção social a ser gerida de forma descentralizada e participa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reconhecimento do Conselho Municipal de Assistência Social e o Conselho Municipal dos Direitos da Criança e do Adolescente, dentre outros como  formas participativas e de controle d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 subordinação das ações ao Plano Municipal de Assistência Social, aprovado pelo Conselho Municipal de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o reconhecimento dos direitos de segmentos da sociedade, que vivem em níveis de privação de recursos e condições de vida, inaceitáveis à condição hum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construção de padrões e mecanismos dignos de inserção e inclusão social nos serviços, programas, benefícios e projetos de assistência social, por meio de ação articulada entre as diversas secretarias e órgãos públicos municip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a articulação com outros níveis de governo ou com entidades sem fins lucrativos da sociedade civil para o desenvolvimento de serviços, programas e projetos de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o desenvolvimento de programas de convívio, de caráter socioeducativo voltados a crianças, adolescentes e jovens, direcionados ao exercício da cidadania, à ampliação do universo cultural e ao fortalecimento dos vínculos familiares e societári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o desenvolvimento de condições para o pleno exercício da cidadania e a melhoria da qualidade de vida dos cidadãos idos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– a promoção de ações que garantam aos portadores de necessidades especiais, sua inserção na vida social e econômic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- a criação, no âmbito da competência da Assistência Social, de políticas de prevenção e de combate a toda e qualquer violência contra a mulher, o adolescente e o idos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29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ão ações estratégicas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manter parcerias com entidades da sociedade civil  na implantação de ações conjuntas com vistas à organização da rede de serviços da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nstalar sistema unificado com o Conselho Municipal de Assistência Social para cadastro das organizações privadas de Assistência Social e de usuários dos serviços, benefícios, programas e projetos de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alizar o atendimento social à população vitimada por situações de emergência ou de calamidade pública, em ação conjunta com a defesa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São ações estratégicas relativas à democratização da gestão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fortalecer as instâncias de participação e de controle da sociedade civil sobre as políticas desenvolvidas no campo da assistência social, como os Conselhos Municipais, Conselho Tutelar e da Criança e do Adolescente,  Conselho do Idoso, Fóruns de Defesa de Direitos, e demais organizações relacionadas à luta pela melhoria da qualidade de vi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mplantar gestão transparente e participativa do Fundo </w:t>
      </w:r>
      <w:r>
        <w:rPr>
          <w:spacing w:val="4"/>
          <w:sz w:val="24"/>
          <w:szCs w:val="24"/>
        </w:rPr>
        <w:t>Municipal de Assistência Social - FMAS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 do Fundo Municipal de Defesa da Criança</w:t>
      </w:r>
      <w:r>
        <w:rPr>
          <w:sz w:val="24"/>
          <w:szCs w:val="24"/>
        </w:rPr>
        <w:t xml:space="preserve"> e do Adolescente, criando e aperfeiçoando mecanismos de captação de recursos públicos ou priv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elaborar o Plano Municipal de Assistência Social, com a participação de outras esferas de governo e representantes d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poiar a realização da Conferência Municipal de Assistência Social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São ações estratégicas relativas à proteção da criança e do adolescent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ementar ações e campanhas de proteção e de valorização dos direitos da criança e do adolescente, com prioridade para temas relacionados à violência, abuso e assédio sexual, prostituição infanto-juvenil, erradicação do trabalho infantil, proteção ao adolescente trabalhador, combate à violência doméstica e uso indevido de drog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mplantar programas de caráter socioeducativo em meio aberto, dirigidos ao adolescente que tenha cometido ato infrac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mplantar unidades de atendimento que promovam ações de orientação e apoio sócio-familiar, a crianças e adolescentes em situação de risco pessoal ou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realizar, com crianças, adolescentes e jovens, ações de âmbito intersetorial com caráter socioeducativo e que favoreçam a expressão e o interesse pela arte, cultura, esporte e lazer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São ações estratégicas relativas aos idos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nstituir o controle e avaliação do Benefício de Prestação Continuada destinado à população idosa e com deficiência, de âmbito feder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stender aos que necessitam, os benefícios da Assistência Social, vinculados a outras áreas de ação governam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ntegrar programas de âmbito intersecretarial para que seja incorporado o segmento da terceira idade nas políticas públicas de habitação, transporte e outras de alcance social, nelas garantindo o respeito e o atendimento às especificidades do ido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priorizar o atendimento aos idosos nas Secretarias Municipais, Empresas, Companhias e Autarquias do Municípi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São ações estratégicas relativas aos portadores de necessidades especiai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o acesso do portador de necessidades especiais a todos os serviços oferecidos pelo Poder Público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4"/>
          <w:sz w:val="24"/>
          <w:szCs w:val="24"/>
        </w:rPr>
        <w:t xml:space="preserve">oferecer atendimento especializado ao portador de </w:t>
      </w:r>
      <w:r>
        <w:rPr>
          <w:sz w:val="24"/>
          <w:szCs w:val="24"/>
        </w:rPr>
        <w:t xml:space="preserve">necessidades especiais no âmbito da Assistência Social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São ações estratégicas relativas à proteção das mulheres, crianças e adolescentes vítimas da violênci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antar centros de referência para atendimento às mulheres, crianças e adolescentes vítimas de violênc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riar e manter abrigos com atendimento especializado, destinados a mulheres, crianças e adolescentes vítimas da violência doméstica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6º -</w:t>
      </w:r>
      <w:r>
        <w:rPr>
          <w:sz w:val="24"/>
          <w:szCs w:val="24"/>
        </w:rPr>
        <w:t xml:space="preserve"> São ações estratégicas relativas à população migrant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antar programa de migr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riar e manter centros referência  com atendimento especializad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 xml:space="preserve">- realizar cadastro das famílias identificando qualificação inclusão no banco de empregos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V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0 -</w:t>
      </w:r>
      <w:r>
        <w:rPr>
          <w:sz w:val="24"/>
          <w:szCs w:val="24"/>
        </w:rPr>
        <w:t xml:space="preserve"> São objetivos no campo da Cultur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tribuir para a construção da cidadania cultural no Município de Sorriso, o que significa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universalizar o acesso à produção e melhoramento de bens e atividades culturais, especialmente na perspectiva da inclusão cultural da população de baixa rend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garantir aos munícipes espaços e instrumentos necessários à criação e produção cultur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democratizar a gestão da cultura, estimulando a participação dos segmentos responsáveis pela criação e produção cultural nos processos decisórios, garantindo a formação e informação cultural do cidad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ssegurar o pleno funcionamento de equipamentos e serviços culturais municip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onstruir políticas públicas de cultura com a participação da socie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rticular a política cultural ao conjunto das políticas públicas voltadas para a inclusão social, especialmente as educacionais e de juventu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apoiar manifestações culturais que se encontram à margem da indústria cultural e dos meios de comunic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promover o aperfeiçoamento e valorização dos profissionais</w:t>
      </w:r>
      <w:r>
        <w:rPr>
          <w:sz w:val="24"/>
          <w:szCs w:val="24"/>
        </w:rPr>
        <w:t xml:space="preserve"> da área da cul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reformar e criar leis, instituições e mecanismos destinados ao financiamento e fomento à cul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incentivar a cultura popular desenvolvida diretamente pela comunidade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1 -</w:t>
      </w:r>
      <w:r>
        <w:rPr>
          <w:sz w:val="24"/>
          <w:szCs w:val="24"/>
        </w:rPr>
        <w:t xml:space="preserve"> São diretrizes no campo da Cultur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integração da população, especialmente das regiões mais carentes do Município, à criação, produção e melhoramento de bens cultur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mplantação de programas de formação e estímulo à criação, melhoramento e participação na vida cultural, com especial atenção aos joven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descentralização de orçamentos, equipamentos, serviços e açõ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apoio a movimentos e manifestações culturais que contribuam para a qualidade da vida cultural e pluralidade do Município de Sorri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o apoio a manifestações institucionais ou não, vinculadas à cultura popular, grupos étnicos e outros que contribuam para a construção da cultura da paz e de uma sociedade solidár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o estímulo a processos de participação cultural e de formação de uma cultura cidadã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2 -</w:t>
      </w:r>
      <w:r>
        <w:rPr>
          <w:sz w:val="24"/>
          <w:szCs w:val="24"/>
        </w:rPr>
        <w:t xml:space="preserve"> São ações estratégicas no campo da Cultura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laborar o Plano Municipal de Cultura em conjunto com representações da sociedade civil e outros setores do gover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poiar a Conferência Municipal de Cultura garantindo a participação dos diversos segmentos culturais do Município de Sorri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organizar e manter ativo o Conselho Municipal de Cultura, com a participação de todos os segmentos cultur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- estimular a ocupação cultural dos espaços públicos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mplantar unidades culturais nas regiões menos providas de recurs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ampliar o número de bibliotecas da rede municipal e implantar sistema de atualização permanente de seus acer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informar e orientar a população sobre patrimônio artístico, arquitetônico e cultural, incentivando assim seu melhoramento e preserv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preservar, atualizar, ampliar e divulgar a documentação e os acervos que constituem o patrimônio cultural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trabalhar, em conjunto com a comunidade escolar, visando desenvolver programas de artes, da cultura, da cultura da paz e da solidarie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- desenvolver, em conjunto com o Conselho Municipal do Idoso, projetos culturais que resgatem a dignidade e valorizem o papel do idoso na sociedade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VI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Esportes, Lazer e Recreaçã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3 -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São objetivos no campo de Esportes, Lazer e Recreaçã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lçar o esporte, o lazer e a recreação à condição de direito dos cidadãos e considerá-lo dever do Estad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anter em funcionamento pleno as áreas livres municipais destinadas ao esporte e ao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oferecer acesso universal e integral às práticas esportivas, promovendo bem-estar e melhoria da qualidade de vid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4 -</w:t>
      </w:r>
      <w:r>
        <w:rPr>
          <w:sz w:val="24"/>
          <w:szCs w:val="24"/>
        </w:rPr>
        <w:t xml:space="preserve"> São diretrizes do campo de Esportes, Lazer e Recre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garantia do acesso dos portadores de necessidades especiais a todos os equipamentos esportivos municip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mplantação de unidades esportivas em regiões mais carent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o reconhecimento do Conselho Municipal de Esportes e Lazer  como  forma participativa e de controle da sociedade civil</w:t>
      </w:r>
      <w:r>
        <w:rPr>
          <w:bCs/>
          <w:sz w:val="24"/>
          <w:szCs w:val="24"/>
        </w:rPr>
        <w:t>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o estabelecimento do Esporte e Lazer como política de direitos de inclusão social a ser gerida de forma descentralizada e participativa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a promoção de ações intersecretariais de manutenção às áreas livres municipais destinadas ao esporte e ao lazer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5 -</w:t>
      </w:r>
      <w:r>
        <w:rPr>
          <w:sz w:val="24"/>
          <w:szCs w:val="24"/>
        </w:rPr>
        <w:t xml:space="preserve"> São ações estratégicas no campo de Esportes, Lazer e Recre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ssegurar o pleno funcionamento de todos os equipamentos da administração, garantindo a manutenção de suas instalaçõ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promover jogos e torneios que envolvam o conjunto das regiões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laborar e propor legislação de incentivo às atividades de esporte e lazer, incluindo a possibilidade do estabelecimento de parceri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tualizar a legislação que rege o Conselho Municipal de Esportes e Lazer e implantar o Fundo Municipal de Esportes e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promover a integração com Clubes Esportivos Sociais objetivando o fomento do espor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incentivar a organização de competições amadoras nas diferentes modalidades esportivas, utilizando a rede pública de equipamentos esporti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implantar o programa de ruas de lazer, com prioridade para a periferia,  promovendo atividades de esportes, lazer e cul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a recuperação dos equipamentos de esportes,</w:t>
      </w:r>
      <w:r>
        <w:rPr>
          <w:sz w:val="24"/>
          <w:szCs w:val="24"/>
        </w:rPr>
        <w:t xml:space="preserve"> adequando-os à realização de grandes eventos e espetáculos esportiv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a elaboração do Plano Municipal de Esportes e Lazer, com a participação  de representações da sociedade civil e outras esferas de governo na sua formulação, execução, acompanhamento e contr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ÇÃO E DESENVOLVIMENTO URB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unção Social da Propriedade Urb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6 -</w:t>
      </w:r>
      <w:r>
        <w:rPr>
          <w:sz w:val="24"/>
          <w:szCs w:val="24"/>
        </w:rPr>
        <w:t xml:space="preserve"> A propriedade urbana cumpre sua função social quando atende, simultaneamente, segundo critérios e graus de exigência estabelecidos em lei, no mínimo, os seguintes requisit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o atendimento das necessidades dos cidadãos quanto à </w:t>
      </w:r>
      <w:r>
        <w:rPr>
          <w:spacing w:val="4"/>
          <w:sz w:val="24"/>
          <w:szCs w:val="24"/>
        </w:rPr>
        <w:t>qualidade de vida, à justiça social, o acesso universal aos</w:t>
      </w:r>
      <w:r>
        <w:rPr>
          <w:sz w:val="24"/>
          <w:szCs w:val="24"/>
        </w:rPr>
        <w:t xml:space="preserve"> direitos sociais e ao desenvolvimento econôm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10"/>
          <w:sz w:val="24"/>
          <w:szCs w:val="24"/>
        </w:rPr>
        <w:t>a compatibilidade do uso da propriedade com a infra-</w:t>
      </w:r>
      <w:r>
        <w:rPr>
          <w:sz w:val="24"/>
          <w:szCs w:val="24"/>
        </w:rPr>
        <w:t xml:space="preserve">estrutura, equipamentos e serviços públicos disponíve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compatibilidade do uso da propriedade com  a preservação da qualidade do ambiente urbano e natur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a compatibilidade do uso da propriedade com a segurança, bem estar e a saúde de seus usuários e vizinh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7 -</w:t>
      </w:r>
      <w:r>
        <w:rPr>
          <w:sz w:val="24"/>
          <w:szCs w:val="24"/>
        </w:rPr>
        <w:t xml:space="preserve"> A função social da propriedade urbana, elemento constitutivo do direito de propriedade, deverá subordinar-se às exigências fundamentais de ordenação da Cidade expressas neste Plan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distribuição de usos e intensidades de ocupação do solo de forma equilibrada em relação à infra-estrutura disponível, aos transportes e ao meio ambiente, de modo a evitar ociosidade e sobrecarga dos investimentos coleti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ntensificação da ocupação do solo condicionada à ampliação da capacidade de infra-estru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adequação das condições de ocupação do sítio às características do meio físico, para impedir a deterioração e degeneração de áreas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melhoria da paisagem urbana, a preservação dos sítios históricos, dos recursos naturais e, em especial, dos mananciais de abastecimento de água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recuperação de áreas degradadas ou deterioradas visando à melhoria do meio ambiente e das condições de habitabil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o acesso à moradia digna, com a ampliação da oferta de habitação para as faixas de renda média e baix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a promoção e o desenvolvimento de um sistema de transporte coletivo e o estímulo do uso do transporte individual através da biciclet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a promoção de sistema de circulação e rede de transporte que assegure acessibilidade satisfatória a todas as regiões da Cidad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Entende-se por moradia digna aquela que dispõe de instalações sanitárias adequadas, que garanta as condições de habitabilidade, e que seja atendida por serviços públicos essenciais, entre eles: água, esgoto, energia elétrica, iluminação pública, coleta de lixo, pavimentação e transporte coletivo, com acesso aos equipamentos sociais básicos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eção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ção Urbana e do Uso Do Sol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8 -</w:t>
      </w:r>
      <w:r>
        <w:rPr>
          <w:sz w:val="24"/>
          <w:szCs w:val="24"/>
        </w:rPr>
        <w:t xml:space="preserve"> São objetivos da Política de Estrutur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rbana e do Uso do Solo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ordenar e disciplinar o crescimento da Cidade de Sorriso, através dos instrumentos de regulação que definem a distribuição espacial das atividades, a densificação e a configuração da paisagem urbana no que se refere à edificação e ao parcelamento do solo, com as seguintes diretrize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consolidar a conformação de crescimento e adensamento da cidade com a integração do uso do solo, sistema viário e transportes, respeitando as restrições ambientais e estimulando os aspectos sociais e econôm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vitar a segregação de usos promovendo a diversificação e mesclagem de usos compatíveis de modo a reduzir os deslocamentos da população e equilibrar a distribuição da oferta de emprego e trabalho n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imular o crescimento da cidade na área já urbanizada, dotada de serviços, infra-estrutura e equipamentos, de forma a otimizar o aproveitamento da capacidade instalada e reduzir os seus custos e os desloca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promover a distribuição de usos e a intensificação do aproveitamento do solo de forma equilibrada em relação à infra-estrutura, aos transportes e ao meio ambiente, de modo a evitar sua ociosidade ou sobrecarga e otimizar os investimentos coleti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estimular a integração de usos e garantir a presença de áreas com padrões horizontais de urbanização de uso residencial e de outros usos compatíveis em áreas de alta densidade de usos de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otimizar o aproveitamento dos investimentos urbanos realizados e gerar novos recursos, buscando reduzir progressivamente o déficit social representado pela carência de infra-estrutura urbana, de serviços sociais e de moradia para a população de mais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adequar a urbanização às necessidades decorrentes de novas tecnologias e modo de vida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– </w:t>
      </w:r>
      <w:r>
        <w:rPr>
          <w:sz w:val="24"/>
          <w:szCs w:val="24"/>
        </w:rPr>
        <w:t>integrar a política físico-territorial e ambiental com a política sócio-econômica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- </w:t>
      </w:r>
      <w:r>
        <w:rPr>
          <w:sz w:val="24"/>
          <w:szCs w:val="24"/>
        </w:rPr>
        <w:t>distribuir espacialmente os equipamentos e serviços públicos, de forma a atender aos interesses e necessidades da população atual e projetad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9 -</w:t>
      </w:r>
      <w:r>
        <w:rPr>
          <w:sz w:val="24"/>
          <w:szCs w:val="24"/>
        </w:rPr>
        <w:t xml:space="preserve"> São diretrizes para a Política de Estruturação Urbana e do Uso do Sol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reversão do esvaziamento populacional, melhoria da qualidade dos espaços públicos e do meio ambiente, estímulo às atividades de comércio e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promoção de adensamento construtivo e populacional em áreas de urbanização em desenvolvimento com capacidade de suporte da infra-estrutura instal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recuperação, pelos instrumentos legais constantes do Estatuto da Cidade, dos recursos advindos da valorização imobiliária resultante da ação do Poder Público e sua aplicação em obras de infra-estrutura urbana, sistema viário necessário ao transporte coletivo, recuperação ambiental e habitação de interesse soci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implementação de um sistema de fiscalização que articule as diferentes instâncias e níveis de gover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revisão permanente da legislação de uso e ocupação do solo, adequando-a à diversidade das situações existentes, para torná-la aplicável, facilitando a universalização do seu conhecimento, aplicação e fisca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a elaboração da legislação de regularização dos loteamentos e das edificações, adequando-as às diretrizes previstas nesta lei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o estabelecimento de uma política de urbanização e uso do solo que garanta a democratização do acesso a terra e qualidade de vida para todos os habitantes do Município.</w:t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desenvolver e consolidar a diversificação da ocupação do espaço urbano possibilitando a integração das funções da cidade: habitar, trabalhar, circular e recrear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0 -</w:t>
      </w:r>
      <w:r>
        <w:rPr>
          <w:sz w:val="24"/>
          <w:szCs w:val="24"/>
        </w:rPr>
        <w:t xml:space="preserve"> São ações estratégicas da Política de Estrutur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rbana  e do Uso do Sol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Estabelecer mecanismos para ocupação dos vazios urbanos dotados de maior infra-estrutura urban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dequar o Fundo Municipal de Desenvolvimento Urbano às normativas deste plano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ubseção I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 Macrozoneamen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acrozoneamento é o estabelecimento de áreas diferenciadas de adensamento, uso e ocupação do solo visando dar a cada região melhor utilização em função das diretrizes de crescimento, da mobilidade urbana, das características ambientais e locacionais, objetivando o desenvolvimento harmônico da comunidade e o bem estar social de seus habitantes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2</w:t>
      </w:r>
      <w:r>
        <w:rPr>
          <w:sz w:val="24"/>
          <w:szCs w:val="24"/>
        </w:rPr>
        <w:t xml:space="preserve"> - A Área Urbana da Cidade de Sorriso divide-se em 03 (três) categorias de áreas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Área de Urbanização – (AU)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Área de Expansão Urbana 1 – (AEU-1)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- </w:t>
      </w:r>
      <w:r>
        <w:rPr>
          <w:sz w:val="24"/>
          <w:szCs w:val="24"/>
        </w:rPr>
        <w:t>Área de Expansão Urbana 2 – (AEU-2)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3</w:t>
      </w:r>
      <w:r>
        <w:rPr>
          <w:sz w:val="24"/>
          <w:szCs w:val="24"/>
        </w:rPr>
        <w:t xml:space="preserve"> - A Área de Urbanização - (AU), compreende áreas que possibilitam médio e altos potenciais construtivos, compatíveis com suas condições geomorfológicas e de infra-estrutura com diferentes características ou com destinação específica e normas próprias de uso e ocupação do solo e edilícias, podendo ser subdivididas em:</w:t>
      </w:r>
    </w:p>
    <w:p>
      <w:pPr>
        <w:pStyle w:val="Normal"/>
        <w:ind w:firstLine="2268"/>
        <w:rPr/>
      </w:pPr>
      <w:r>
        <w:rPr>
          <w:sz w:val="24"/>
          <w:szCs w:val="24"/>
        </w:rPr>
        <w:t>I - áreas de ocupação mista de alta, média e baixa densidade - onde se deve promover ocupação mista, residencial, comercial e de serviços, de alta, média e baixa densidade de acordo com o suporte natural e infra-estrutura implantada;</w:t>
      </w:r>
    </w:p>
    <w:p>
      <w:pPr>
        <w:pStyle w:val="Normal"/>
        <w:ind w:firstLine="2268"/>
        <w:rPr/>
      </w:pPr>
      <w:r>
        <w:rPr>
          <w:sz w:val="24"/>
          <w:szCs w:val="24"/>
        </w:rPr>
        <w:t>II - áreas com predominância de ocupação residencial de média e baixa densidade - onde deve se promover, prioritariamente, a ocupação residencial, com alta, média e baixa densidades, de acordo com o suporte natural, infra-estrutura implantada;</w:t>
      </w:r>
    </w:p>
    <w:p>
      <w:pPr>
        <w:pStyle w:val="Normal"/>
        <w:ind w:firstLine="2268"/>
        <w:rPr/>
      </w:pPr>
      <w:r>
        <w:rPr>
          <w:sz w:val="24"/>
          <w:szCs w:val="24"/>
        </w:rPr>
        <w:t>III - áreas de adensamento - eixos complementares da estruturação urbana, de ocupação mista e de média-alta densidade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IV - áreas de Interesse Social - áreas de assentamentos habitacionais de população de baixa e média renda, surgidos espontaneamente, existentes, consolidados ou propostos pelo Poder Público, onde haja possibilidade de urbanização e regularização fundiária. </w:t>
      </w:r>
    </w:p>
    <w:p>
      <w:pPr>
        <w:pStyle w:val="Normal"/>
        <w:ind w:firstLine="2268"/>
        <w:rPr/>
      </w:pPr>
      <w:r>
        <w:rPr>
          <w:sz w:val="24"/>
          <w:szCs w:val="24"/>
        </w:rPr>
        <w:t>V - áreas com destinação específica - aquelas cuja ordenação de uso e ocupação do solo se caracteriza pela existência ou previsão de instalações destinadas a grandes usos institucionais, industriais, comerciais e de serviços, que por seu porte ou natureza exijam confinamento em áreas próprias</w:t>
      </w:r>
    </w:p>
    <w:p>
      <w:pPr>
        <w:pStyle w:val="Normal"/>
        <w:ind w:firstLine="2268"/>
        <w:rPr/>
      </w:pPr>
      <w:r>
        <w:rPr>
          <w:sz w:val="24"/>
          <w:szCs w:val="24"/>
        </w:rPr>
        <w:t xml:space="preserve">VI - áreas de proteção ambiental - aquelas de propriedade pública ou privada, onde se impõe restrição ao uso do solo visando à proteção dos aspectos naturais, tais como: corpos d’água, vegetação ou qualquer outro bem de valor ambiental, destinadas preferencialmente ao lazer e uso públic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44 </w:t>
      </w:r>
      <w:r>
        <w:rPr>
          <w:sz w:val="24"/>
          <w:szCs w:val="24"/>
        </w:rPr>
        <w:t xml:space="preserve">- A Área de Expansão Urbana 1– (AEU -1) compreende áreas não parceladas e/ou parceladas em chácaras, dentro do perímetro urbano, destinadas a um primeiro processo de ampliação da ocupação urbana. 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5</w:t>
      </w:r>
      <w:r>
        <w:rPr>
          <w:sz w:val="24"/>
          <w:szCs w:val="24"/>
        </w:rPr>
        <w:t xml:space="preserve"> - A Área de Expansão Urbana 2– (AEU -2) compreende áreas não parceladas e/ou parceladas em chácaras, dentro do perímetro urbano, destinadas a um segundo processo de ampliação da ocupação urbana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6</w:t>
      </w:r>
      <w:r>
        <w:rPr>
          <w:sz w:val="24"/>
          <w:szCs w:val="24"/>
        </w:rPr>
        <w:t xml:space="preserve"> - A planta indicada no Anexo 01 - Macrozoneamento, integrante desta lei, apresenta as áreas diferenciadas de uso e ocupação do solo que deverão ser respeitadas na elaboração da adequação da legislação urbanística, atendidos os objetivos e diretrizes deste Plano Diret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7 -</w:t>
      </w:r>
      <w:r>
        <w:rPr>
          <w:sz w:val="24"/>
          <w:szCs w:val="24"/>
        </w:rPr>
        <w:t xml:space="preserve"> As compartimentações das macrozonas, de acordo com o suporte natural, infra-estrutura, densidade, uso e ocupação do solo, serão objeto de regulamentação em Lei de Zoneamento, Uso e Ocupação do Sol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bseção II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s Eixos de Estruturação Viária e Sistema Viário Básico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9 -</w:t>
      </w:r>
      <w:r>
        <w:rPr>
          <w:sz w:val="24"/>
          <w:szCs w:val="24"/>
        </w:rPr>
        <w:t xml:space="preserve"> Para orientar o crescimento e adensamento da Cidade, sempre integrada ao uso do solo e sistema de transporte, a malha viária de Sorriso apresenta uma macro-hierarquia que constitui o suporte físico básico de circulação, constituída dos seguintes eixos de estruturação viári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 - eixo da Avenida Blumenau - principal eixo viário de estruturação do crescimento e adensamento da cidade;</w:t>
      </w:r>
    </w:p>
    <w:p>
      <w:pPr>
        <w:pStyle w:val="Normal"/>
        <w:ind w:firstLine="2268"/>
        <w:rPr/>
      </w:pPr>
      <w:r>
        <w:rPr>
          <w:sz w:val="24"/>
          <w:szCs w:val="24"/>
        </w:rPr>
        <w:t>II - eixos viários principais - eixos viários que constituem o suporte físico básico da circulação urbana, que equilibram a distribuição de fluxos na malha viária e otimizam o potencial das diversas áreas urbana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III – eixos de contorno - eixos viários que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V – eixos rodoviários – as rodovias federais e estaduais que cruzam o perímetro urbano com características de deslocamentos regionais.</w:t>
      </w:r>
    </w:p>
    <w:p>
      <w:pPr>
        <w:pStyle w:val="Normal"/>
        <w:ind w:firstLine="2268"/>
        <w:rPr/>
      </w:pPr>
      <w:r>
        <w:rPr>
          <w:sz w:val="24"/>
          <w:szCs w:val="24"/>
        </w:rPr>
        <w:t>§ 1º. A planta indicada no Anexo 03 - Eixos de Estruturação Viária, integrante desta lei, apresenta, de forma esquemática, os eixos de estruturação viária do Município que deverão ser respeitadas na elaboração da adequação da legislação urbanística e planos setoriais, atendidos os objetivos e diretrizes deste Plano Diret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§ 2º. Tendo em vista o caráter regional e metropolitano da malha viária de Curitiba, as rodovias federais, o contorno rodoviário e as ferrovias são complementares ao aos eixos de estruturação urban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0</w:t>
      </w:r>
      <w:r>
        <w:rPr>
          <w:sz w:val="24"/>
          <w:szCs w:val="24"/>
        </w:rPr>
        <w:t xml:space="preserve"> - Considera-se sistema viário da Cidade de Sorriso o conjunto de vias que, de forma hierarquizada e articulada com as vias locais, viabilizam a circulação de pessoas, veículos e cargas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1 -</w:t>
      </w:r>
      <w:r>
        <w:rPr>
          <w:sz w:val="24"/>
          <w:szCs w:val="24"/>
        </w:rPr>
        <w:t xml:space="preserve"> O sistema viário básico é composto das seguintes vias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 – Via arteri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 – Via Princip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I – Via Coletor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V – Via Loc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V – Via Especial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As vias de que trata o caput são classificadas conforme o tipo de serviço que oferecem e a função que exercem segundo a natureza da sua circulação e do zoneamento do uso do solo, como segue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 – Vias Arteriais: são vias que atendem ao tráfego de longo percurso e aos grandes fluxos de tráfego interno. Essa rede de vias arteriais proporciona acesso direto aos eixos rodoviários e aos principais geradores de tráfego, tais como a área central, terminais de passageiros, anel viário e faz a interligação de toda a área urbana. As vias arteriais apresentam pistas distintas para circulação em cada um dos dois sentidos, separadas entre si por faixa divisória ou pela presença de canteiro centr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 – Vias Principais: são vias que atendem as ligações entre bairros, na maioria das vezes ligadas às vias arteriais, através de interseções, com grande e médio fluxos de veículos. As vias principais apresentam pistas distintas para circulação em cada um dos dois sentidos, separadas entre si por faixa divisória ou pela presença de canteiro centr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I – Vias Coletoras: são vias que têm a função de coletar o tráfego das vias principais e canalizá-lo às vias locais e bairros, acomodando fluxos de tráfego local dentro das áreas residenciais, comerciais e industriais, além de atender aos trechos coletores / distribuidores de alguns itinerários de ônibu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V – Vias Locais: são vias destinadas ao tráfego interno dos bairros. O sistema de vias locais compreende facilidades próprias e serve primeiramente para proporcionar acesso direto aos locais de residência, lazer e trabalho. O sistema oferece o mais baixo plano de mobilidade e geralmente não contém rotas de veículos destinados ao transporte coletivo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V – Vias Especiais: são vias destinadas ao tráfego interno, geralmente sem ligação direta entre duas vias distintas, com Padrão Geométrico Mínimo diferenciad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2.</w:t>
      </w:r>
      <w:r>
        <w:rPr>
          <w:sz w:val="24"/>
          <w:szCs w:val="24"/>
        </w:rPr>
        <w:t xml:space="preserve"> O sistema de circulação e de transportes da Cidade de Sorriso será objeto de plano específico, de acordo com as diretrizes estabelecidas nesta Lei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bseção III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 Parcelamento, Uso e Ocupação do Solo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3 -</w:t>
      </w:r>
      <w:r>
        <w:rPr>
          <w:sz w:val="24"/>
          <w:szCs w:val="24"/>
        </w:rPr>
        <w:t xml:space="preserve"> Área Urbana da Cidade de Sorriso será ordenada por meio do parcelamento, uso e ocupação do solo para atender as funções econômicas e sociais da Cidade, compatibilizando desenvolvimento urbano, sistema viário, as condições ambientais, oferta de transporte coletivo, saneamento básico e demais serviços urbanos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As leis de Uso e Ocupação do Solo e de Parcelamento do Solo deverão estar compatibilizadas com os objetivos e diretrizes deste Plano Diret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Habitaçã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4</w:t>
      </w:r>
      <w:r>
        <w:rPr>
          <w:sz w:val="24"/>
          <w:szCs w:val="24"/>
        </w:rPr>
        <w:t xml:space="preserve"> - São objetivos da política de habitação do Municípi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ssegurar o direito à moradia digna como direito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garantir o melhor aproveitamento da infra-estrutura instalada e do patrimônio construído, visando a uma maior racionalidade urbana, econômica e paisagíst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omover o uso habitacional nas áreas consolidadas e dotadas de infra-estrutura, utilizando, quando necessário, os instrumentos previstos na lei Federal nº 10.257, de 10 de julho de 2001 - Estatuto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garantir a captação de recursos financeiros, institucionais, técnicos e administrativos destinados a investimentos habitacionais de interesse social, promovendo-a em fontes privadas e governamentais, incluindo aquelas externas ao Municípi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5 -</w:t>
      </w:r>
      <w:r>
        <w:rPr>
          <w:sz w:val="24"/>
          <w:szCs w:val="24"/>
        </w:rPr>
        <w:t xml:space="preserve"> São diretrizes para a Política Habitacion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desenvolvimento de projetos habitacionais que considerem as características da população local, suas formas de organização, condições físicas e econômic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o desenvolvimento de programas de melhoria da qualidade de vida dos moradores de habitações de interesse social, nas unidades habitacionais, infra-estrutura urbana e equipamentos, estimulando programas geradores de emprego e renda, a valorização do espaço público, assegurando a integração desses programas com a perspectiva de desenvolvimento das comunidad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 produção de unidades habitacionais para a população de baixa renda, com qualidade e conforto, assegurando níveis que garantam a acessibilidade, de serviços de infra-estrutura básica, equipamentos sociais, de educação, saúde, cultura, assistência social, segurança, abastecimento e esportes, lazer e recreaç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promoção da regularização urbanística e fundiária de assentamentos já consolidados e das unidades construídas, garantindo moradia digna às famílias de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o estabelecimento de parâmetros urbanísticos de moradia social, índices urbanísticos e de procedimentos de aprovação de projetos, de forma a facilitar a produção habitacional pela iniciativa priv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otimização da infra-estrutura e a redução dos custos de urbanização dos programas habitacion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</w:t>
      </w:r>
      <w:r>
        <w:rPr>
          <w:spacing w:val="8"/>
          <w:sz w:val="24"/>
          <w:szCs w:val="24"/>
        </w:rPr>
        <w:t xml:space="preserve">o respeito ao meio ambiente, buscando adotar </w:t>
      </w:r>
      <w:r>
        <w:rPr>
          <w:sz w:val="24"/>
          <w:szCs w:val="24"/>
        </w:rPr>
        <w:t xml:space="preserve">tecnologias de projeto, construção e manutenção dos empreendimentos habitacionais voltados para os princípios do desenvolvimento sustentável, incluindo-se alternativas de conservação de água e de disposição de resíduos sólidos, além de recuperação de áreas verdes, preservação ambiental e de reciclagem dos resíduos inerentes aos empreendi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a facilitação do acesso da população de baixa renda à moradia, por meio de mecanismos de financiamento de longo prazo, investimento de recursos orçamentários a fundo perdido, </w:t>
      </w:r>
      <w:r>
        <w:rPr>
          <w:spacing w:val="6"/>
          <w:sz w:val="24"/>
          <w:szCs w:val="24"/>
        </w:rPr>
        <w:t>permissão de uso e subsídio direto, pessoal</w:t>
      </w:r>
      <w:r>
        <w:rPr>
          <w:sz w:val="24"/>
          <w:szCs w:val="24"/>
        </w:rPr>
        <w:t xml:space="preserve">, intransferível e temporário na aquisição ou locação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o acesso e a manutenção das famílias de baixa renda nos programas e financiamentos públicos de habitação de interesse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a articulação das instâncias estadual, federal e municipal de governo no setor de habitação buscando otimizar e potencializar suas ações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>- reservar parcela das unidades habitacionais para o atendimento aos idosos, aos portadores de necessidades especiai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6 -</w:t>
      </w:r>
      <w:r>
        <w:rPr>
          <w:sz w:val="24"/>
          <w:szCs w:val="24"/>
        </w:rPr>
        <w:t xml:space="preserve"> São ações estratégicas da Política Habitacion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realizar o diagnóstico das condições de moradia no Município identificando seus diferentes aspectos, de forma a quantificar e qualificar no mínimo os problemas relativos às moradias em situação de risco, loteamentos irregulares, áreas de interesse para preservação ambiental ocupadas por moradia em bairros com carência de infra-estrutura, serviços e equipament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tuar em conjunto com o Estado, a União e a Caixa Econômica Federal para a criação de um banco de dados de uso compartilhado com informações sobre a demanda e oferta de moradias, programas de financiamento, custos de produção e projetos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gilizar a aprovação dos empreendimentos de interesse social estabelecendo acordos de cooperação técnica entre os órgãos envolvid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nvestir no sistema de fiscalização integrado nas áreas de preservação e proteção ambiental constantes deste plano, de forma a impedir o surgimento de ocupações irregulares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irculação Viária e Transporte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7 -</w:t>
      </w:r>
      <w:r>
        <w:rPr>
          <w:sz w:val="24"/>
          <w:szCs w:val="24"/>
        </w:rPr>
        <w:t xml:space="preserve"> São objetivos da política de Circulação Viária e de Transporte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e melhorar a circulação e o transporte urbano proporcionando deslocamentos intra e interurbanos que atendam às necessidades da popul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riorizar o transporte coletivo ao transporte individu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umentar a acessibilidade e mobilidade da população de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proporcionar maior segurança e conforto aos deslocamentos de pessoas e bens, com redução dos tempos e cus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garantir a universalidade do transporte públ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garantir o abastecimento, distribuição de bens e escoamento da produção do Município de Sorriso, equacionando o sistema de movimentação e armazenamento de cargas, de modo a reduzir seus impactos sobre a circulação de pessoas e o meio ambien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vincular o planejamento e a implantação da infra-estrutura física de circulação e de transporte público às diretrizes de planejamento contidas no Plano Direto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bCs/>
          <w:sz w:val="24"/>
          <w:szCs w:val="24"/>
        </w:rPr>
        <w:t>- resguardar os setores urbanos destinados à moradia à mobilidade local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- </w:t>
      </w:r>
      <w:r>
        <w:rPr>
          <w:bCs/>
          <w:sz w:val="24"/>
          <w:szCs w:val="24"/>
        </w:rPr>
        <w:t>estimular a implantação de garagem e estacionamento com vistas a reconquista dos logradouros públicos com espaços abertos para a interação social e circulação veicular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8 -</w:t>
      </w:r>
      <w:r>
        <w:rPr>
          <w:sz w:val="24"/>
          <w:szCs w:val="24"/>
        </w:rPr>
        <w:t xml:space="preserve"> São diretrizes para a política de Circulação Viária e de Transporte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priorização da circulação do transporte coletivo, do pedestre e do ciclista  na ordenação do sistema viár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compatibilização da legislação existente com as diretrizes urbanísticas estabelecidas neste Plano Diretor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59 - </w:t>
      </w:r>
      <w:r>
        <w:rPr>
          <w:spacing w:val="-4"/>
          <w:sz w:val="24"/>
          <w:szCs w:val="24"/>
        </w:rPr>
        <w:t>São ações estratégicas da política de Circulação Viária</w:t>
      </w:r>
      <w:r>
        <w:rPr>
          <w:sz w:val="24"/>
          <w:szCs w:val="24"/>
        </w:rPr>
        <w:t xml:space="preserve"> e de Transporte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promover gradativamente a adequação da frota de transporte coletivo às necessidades de passageiros portadores de necessidades espe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operar o sistema viário priorizando o transporte coletivo, em especial na área consolidada, respeitadas as peculiaridades das vias de caráter eminentemente residenci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estabelecer programa de conservação do sistema viário, de forma a incorporar tecnologia que contribua para a melhoria da qualidade ambi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disciplinar a oferta de locais de estacionamento, em áreas públicas e privadas, de modo compatível com as propostas de uso e ocupação do solo, sistema viário e as condições ambientais, facilitando o estacionamento de veícul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elaborar revisão do conjunto das leis de melhoramentos viários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- elaborar Plano de Circulação Viária e Transportes que contemple a implantação do quadrilátero central, da via segregada para bicicletas e do anel viário do Município, no prazo de 120 dias, a contar da data da publicação desta lei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Áreas Pública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0 -</w:t>
      </w:r>
      <w:r>
        <w:rPr>
          <w:sz w:val="24"/>
          <w:szCs w:val="24"/>
        </w:rPr>
        <w:t xml:space="preserve"> São objetivos da política de Áreas Pública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planejar a implantação dos equipamentos sociais de acordo com a demanda atual e projetada e com a infra-estrutura, o acesso, o transporte e demais critérios pertine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viabilizar parcerias com a iniciativa privada e com associações de moradores na gestão dos espaços públ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promover a integração dos espaços públicos com o entorno, </w:t>
      </w:r>
      <w:r>
        <w:rPr>
          <w:spacing w:val="8"/>
          <w:sz w:val="24"/>
          <w:szCs w:val="24"/>
        </w:rPr>
        <w:t xml:space="preserve">promovendo, junto aos órgãos competentes, os tratamentos urbanísticos </w:t>
      </w:r>
      <w:r>
        <w:rPr>
          <w:sz w:val="24"/>
          <w:szCs w:val="24"/>
        </w:rPr>
        <w:t xml:space="preserve">e de infra-estrutura adequ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otimizar o uso das áreas públicas para cumprimento das funções sociais da Cidade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1 -</w:t>
      </w:r>
      <w:r>
        <w:rPr>
          <w:sz w:val="24"/>
          <w:szCs w:val="24"/>
        </w:rPr>
        <w:t xml:space="preserve"> São diretrizes para a política de Áreas Públicas:</w:t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I – </w:t>
      </w:r>
      <w:r>
        <w:rPr>
          <w:bCs/>
          <w:sz w:val="24"/>
          <w:szCs w:val="24"/>
        </w:rPr>
        <w:t>o desenvolvimento de programas de gestão das áreas públicas com a participação de futuros parceiros na sua formulação, acompanhamento e contro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mplantação de praças e equipamentos sociais, com a participação dos beneficiados pelas operações na definição dos projetos e execu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bCs/>
          <w:sz w:val="24"/>
          <w:szCs w:val="24"/>
        </w:rPr>
        <w:t xml:space="preserve"> - o desenvolvimento de projetos que </w:t>
      </w:r>
      <w:r>
        <w:rPr>
          <w:sz w:val="24"/>
          <w:szCs w:val="24"/>
        </w:rPr>
        <w:t>estimulem a valorização do espaço público e sua otimizaçã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62 - </w:t>
      </w:r>
      <w:r>
        <w:rPr>
          <w:sz w:val="24"/>
          <w:szCs w:val="24"/>
        </w:rPr>
        <w:t>São ações estratégicas da política de Áreas Públ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instituir o Código de Posturas, disciplinando as condições e os parâmetros para uso das áreas e espaços públicos por atividades, equipamentos, infra-estrutura, mobiliário e outros elementos subordinados à melhoria da qualidade da paisagem urbana, ao interesse público, às funções sociais da Cidade e às diretrizes deste Plano Direto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laborar Plano Diretor de Gestão das Áreas Públicas, articulando os Planos Setoriais e os Planos Regionais, que deverá  estabelecer as necessidades de aquisição de novas áreas públicas para equipamentos, considerando características, dimensões e loca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criar Cadastro Geral de Áreas e Edifícios  Públicos através de sistema de mapeamento e informações implantando e mantendo atualizado sistema único informatizado de cadastr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revisar as cessões das áreas públicas com o objetivo de compatibilizar sua finalidade com as necessidades da Cidade, adequar as contrapartidas tendo em conta os valores do mercado imobiliário, avaliar e reparar irregularidades, cobrando indenizações e demais combinações previstas em lei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V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aisagem Urban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3 -</w:t>
      </w:r>
      <w:r>
        <w:rPr>
          <w:sz w:val="24"/>
          <w:szCs w:val="24"/>
        </w:rPr>
        <w:t xml:space="preserve"> São objetivos da Política de Pais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o direito do cidadão à fruição da pais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garantir a qualidade ambiental do espaço públ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ssegurar o equilíbrio visual entre os diversos elementos que compõem 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disciplinar o uso do espaço público pelo setor privado, em caráter excepcional, subordinando-o a projeto urbanístico previamente estabelecido, segundo parâmetros legais expressamente discriminados em lei, a ser elaborada n</w:t>
      </w:r>
      <w:r>
        <w:rPr>
          <w:bCs/>
          <w:sz w:val="24"/>
          <w:szCs w:val="24"/>
        </w:rPr>
        <w:t>o prazo de 120 (cento e vinte) dias, a contar da data de publicação desta Lei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4 -</w:t>
      </w:r>
      <w:r>
        <w:rPr>
          <w:sz w:val="24"/>
          <w:szCs w:val="24"/>
        </w:rPr>
        <w:t xml:space="preserve"> São diretrizes da Política de Pais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criação de instrumentos técnicos, institucionais e legais de gestão da paisagem urbana, eficazes, visando garantir sua qual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disciplina do ordenamento dos elementos componentes da paisagem urbana, assegurando o equilíbrio visual entre os diversos elementos que a </w:t>
      </w:r>
      <w:r>
        <w:rPr>
          <w:spacing w:val="4"/>
          <w:sz w:val="24"/>
          <w:szCs w:val="24"/>
        </w:rPr>
        <w:t>compõem, favorecendo a preservação do patrimônio cultural e ambiental</w:t>
      </w:r>
      <w:r>
        <w:rPr>
          <w:sz w:val="24"/>
          <w:szCs w:val="24"/>
        </w:rPr>
        <w:t xml:space="preserve"> urbano e garantindo ao cidadão a possibilidade de identificação, leitura e apreensão da paisagem e de seus elementos constitutivos, públicos e priv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 implementação de programas de educação ambiental visando conscientizar a população a respeito da valorização da paisagem urbana como fator de melhoria da qualidade de vid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5 -</w:t>
      </w:r>
      <w:r>
        <w:rPr>
          <w:sz w:val="24"/>
          <w:szCs w:val="24"/>
        </w:rPr>
        <w:t xml:space="preserve"> São ações estratégicas da Política de Pais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laborar normas e programas específicos para os distintos setores da Cidade considerando a diversidade da paisagem nas várias regiões que a compõ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laborar legislação que trate da paisagem urbana, disciplinando os elementos presentes nas áreas públicas, considerando as normas de ocupação das áreas privadas e a volumetria das edificações que, no conjunto, são formadores d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riar novos padrões, mais restritivos, de comunicação institucional, informativa ou indica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estabelecer parâmetros de dimensões, posicionamento, quantidade e interferência mais adequados à sinalização de trânsito, aos elementos construídos e  à vegetação, considerando a capacidade de suporte da regi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estabelecer normas e diretrizes para implantação dos elementos componentes da paisagem urbana nas vias arteriais estabelecidas neste Plan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criar mecanismos eficazes de fiscalização sobre as diversas intervenções n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estabelecer as áreas onde será permitida a instalação de publicidade exterior, considerando as características físicas, paisagísticas e ambientais de cada áre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implementar  programas de educação ambiental visando conscientizar a população a respeito da valorização da paisagem urbana como fator de melhoria da qualidade de vid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VI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fra-Estrutura e Serviços de Utilidade Públic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66 - </w:t>
      </w:r>
      <w:r>
        <w:rPr>
          <w:sz w:val="24"/>
          <w:szCs w:val="24"/>
        </w:rPr>
        <w:t>São objetivos da política de Infra-estrutura e Serviços de Utilidade Pública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racionalizar a ocupação e a utilização da infra-estrutura instalada e por instala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ssegurar a eqüidade na distribuição territorial dos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incentivar a pesquisa e o desenvolvimento de novas tecnologias</w:t>
      </w:r>
      <w:r>
        <w:rPr>
          <w:sz w:val="24"/>
          <w:szCs w:val="24"/>
        </w:rPr>
        <w:t>, buscando otimizar o uso dos recursos dos sistemas de infra-estrutura urbana e dos serviços de utilidade pública, garantindo um ambiente equilibrado e sustentáve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garantir o investimento em infra-estrutura para que todos tenham acesso aos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garantir a justa distribuição dos ônus e benefícios decorrentes das obras e serviços de infra-estrutura urbana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7 -</w:t>
      </w:r>
      <w:r>
        <w:rPr>
          <w:sz w:val="24"/>
          <w:szCs w:val="24"/>
        </w:rPr>
        <w:t xml:space="preserve"> São diretrizes para a Infra-estrutura e Serviços de Utilidade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garantia da universalização do acesso à infra-estrutura urbana e aos serviços de utilidade públ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a garantia da preservação do solo e do lençol freático realizando</w:t>
      </w:r>
      <w:r>
        <w:rPr>
          <w:sz w:val="24"/>
          <w:szCs w:val="24"/>
        </w:rPr>
        <w:t xml:space="preserve"> as obras e manutenção necessários para o devido isolamento das redes de serviços de infra-estru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 xml:space="preserve">a racionalização da ocupação e da utilização da infra-estrutura </w:t>
      </w:r>
      <w:r>
        <w:rPr>
          <w:sz w:val="24"/>
          <w:szCs w:val="24"/>
        </w:rPr>
        <w:t xml:space="preserve">instalada e por instalar, garantindo o compartilhamento e evitando a duplicação de equipa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 xml:space="preserve">a instalação e manutenção dos equipamentos de infra-estrutura </w:t>
      </w:r>
      <w:r>
        <w:rPr>
          <w:sz w:val="24"/>
          <w:szCs w:val="24"/>
        </w:rPr>
        <w:t>e dos serviços de utilidade pública, garantindo o menor incômodo possível aos moradores e usuários do local, bem como exigindo a reparação das vias, calçadas e logradouros públic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controlar as fontes  de poluição sonor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68 - </w:t>
      </w:r>
      <w:r>
        <w:rPr>
          <w:sz w:val="24"/>
          <w:szCs w:val="24"/>
        </w:rPr>
        <w:t>Para os programas de pavimentação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</w:t>
      </w:r>
      <w:r>
        <w:rPr>
          <w:b/>
          <w:spacing w:val="-4"/>
          <w:sz w:val="24"/>
          <w:szCs w:val="24"/>
        </w:rPr>
        <w:t>° -</w:t>
      </w:r>
      <w:r>
        <w:rPr>
          <w:spacing w:val="-4"/>
          <w:sz w:val="24"/>
          <w:szCs w:val="24"/>
        </w:rPr>
        <w:t xml:space="preserve"> São objetivos dos Programas de Pavimentaçã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acessibilidade, com qualidade urbanística, aos logradouros oficiais dotados de infra-estrutura urbana, equipamentos e serviços públ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mpliar a capacidade de absorção pluvial das áreas pavimentad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dos Programas de Paviment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pesquisa de novas tecnologias, materiais e métodos executivos de pavimentação, e recorrer a outras pesquisas,  para baratear as obras de pavimentação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  a ampliação da extensão de áreas pavimentadas e a sua permeabilidade de forma a causar menos danos ao meio ambient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dos Programas de Paviment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senvolver programas de paviment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dotar nos programas de pavimentação relação entre o tipo de pavimentação a ser utilizada e os tipos de vi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riar mecanismos legais para que nos passeios e nas áreas externas pavimentadas sejam implantados pisos drena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dotar nos programas de pavimentação de vias locais pisos que permitam a drenagem das águas pluviais para o sol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9 -</w:t>
      </w:r>
      <w:r>
        <w:rPr>
          <w:sz w:val="24"/>
          <w:szCs w:val="24"/>
        </w:rPr>
        <w:t xml:space="preserve"> Para os programas de resíduos sólidos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relativos à política de Resíduos Sólid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romover um ambiente limpo e agradável por meio do gerenciamento eficaz dos resíduos sólidos e recuperação do passivo paisagístico e ambi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implantar mecanismos de controle social do Estado e dos serviços contrat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preservar a qualidade dos recursos hídricos pelo controle efetivo do descarte de resíduos em áreas de manan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mplementar uma gestão eficiente e eficaz do sistema de limpeza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minimizar a quantidade de resíduos sólidos  por meio da prevenção da geração excessiva, incentivo ao reuso e fomento à recicl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minimizar a nocividade dos resíduos sólidos por meio do controle dos processos de geração de resíduos nocivos e fomento à busca de alternativas com menor grau de nociv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implementar o tratamento e o depósito ambientalmente adequados dos resíduos remanesce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controlar a disposição inadequada de resíduos pela educação ambiental, oferta de instalações para disposição de resíduos sólidos e fiscalização efe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repassar o custo das externalidades negativas aos agentes responsáveis pela produção de resíduos que sobrecarregam as finanças públic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para a política de Resíduos Sólid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controle e a fiscalização dos processos de geração de resíduos sólidos, incentivando a busca de alternativas ambientalmente adequad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promoção da sustentabilidade ambiental, social e econômica na gestão dos resídu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 garantia de metas e procedimentos de reintrodução crescente no ciclo produtivo dos resíduos recicláveis, tais como metais, papéis e plásticos, e a compostagem de resíduos orgân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 desenvolvimento de programas de Controle da Gestão de Resíduos Sólidos com a participação</w:t>
      </w:r>
      <w:r>
        <w:rPr>
          <w:sz w:val="24"/>
          <w:szCs w:val="24"/>
        </w:rPr>
        <w:t xml:space="preserve"> Conselho Municipal do Meio Ambiente</w:t>
      </w:r>
      <w:r>
        <w:rPr>
          <w:bCs/>
          <w:sz w:val="24"/>
          <w:szCs w:val="24"/>
        </w:rPr>
        <w:t xml:space="preserve">  na sua formulação, acompanhamento e controle;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 reconhecimento do Conselho Municipal de Meio Ambiente  como  forma participativa e de controle da sociedade civi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o estímulo ao uso, reuso e reciclagem de resíduos em especial ao reaproveitamento de resíduos inertes da construção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o estímulo à pesquisa, ao desenvolvimento e à implementação de novas técnicas de gestão, minimização, coleta, tratamento e disposição final de resíduos sóli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para a política dos Resíduos Sólid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stabelecer nova base legal relativa a resíduos sólidos, disciplinando os fluxos dos diferentes resíduos e os diferentes fator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institucionalizar a relação entre o Poder Público e as organizações sociais, facilitando parcerias, financiamentos e gestão compartilhada dos resíduos sólid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servar áreas para a implantação de novos aterros sanitários e de resíduos inertes de construção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incentivar o desenvolvimento e o consumo de produtos não-tóxicos, de alto rendimento, duráveis, recicláveis e passíveis de reaproveitament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mplementar unidades de tratamento e destinação final de resíduos industri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a elaboração do Plano Municipal de Gestão dos Resíduos Sólidos , com a participação  de representações da sociedade civil e outras esferas de governo na sua formulação, execução, acompanhamento e controle 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0 -</w:t>
      </w:r>
      <w:r>
        <w:rPr>
          <w:sz w:val="24"/>
          <w:szCs w:val="24"/>
        </w:rPr>
        <w:t xml:space="preserve"> Para os programas de iluminação pública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§ 1° - </w:t>
      </w:r>
      <w:r>
        <w:rPr>
          <w:sz w:val="24"/>
          <w:szCs w:val="24"/>
        </w:rPr>
        <w:t xml:space="preserve">São objetivos no campo da Energia e Iluminação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romover a redução de consumo e o uso racional de energia elétr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onferir conforto e segurança à população, assegurando adequada iluminação  nas vias, calçadas e logradouros público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para a Energia e Iluminação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a garantia do abastecimento de energia para consum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modernização e busca de maior eficiência da rede de iluminação públ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redução do prazo de atendimento das demanda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no campo da Energia e Iluminação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substituir lâmpadas, luminárias e reatores por outros de maior eficiênc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mpliar a cobertura de atendimento, iluminando os pontos escuros da Cidade e eliminando a existência de ruas sem iluminação públ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 racionalizar o uso de energia nos próprios municipais e nos edifícios públ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criar programas para efetiva implantação de iluminação de áreas verd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mplementar planos de manutenção corretiva e preven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elaborar o cadastro da rede de iluminação pública do Municípi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1 - </w:t>
      </w:r>
      <w:r>
        <w:rPr>
          <w:sz w:val="24"/>
          <w:szCs w:val="24"/>
        </w:rPr>
        <w:t>Para os programas de drenagem urbana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para o Sistema de Dren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equacionar a drenagem e a absorção de águas pluviais combinando elementos naturais e construíd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garantir o equilíbrio entre absorção, retenção e escoamento de águas pluviais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controlar o processo de impermeabilização do sol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conscientizar a população quanto à importância do escoamento</w:t>
      </w:r>
      <w:r>
        <w:rPr>
          <w:sz w:val="24"/>
          <w:szCs w:val="24"/>
        </w:rPr>
        <w:t xml:space="preserve"> das águas pluvi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criar e manter atualizado cadastro da rede e instalações de drenagem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para o Sistema de Dren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o disciplinamento da ocupação das cabeceiras e várzeas das bacias do Município, preservando a vegetação existente e visando à sua recuper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implementação da fiscalização do uso do solo nas faixas sanitárias, várzeas e fundos de vale e nas áreas destinadas à futura construção de reservatóri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definição de  mecanismos de fomento para usos do solo compatíveis com áreas de interesse para drenagem, tais como parques lineares, área de recreação e lazer, hortas comunitárias e manutenção da vegetação na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desenvolvimento de projetos de drenagem que considerem, entre outros aspectos, a mobilidade de pedestres e portadores de deficiência física, a paisagem urbana e o uso para atividades de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a implantação de ações educativas, de orientação e punição para a prevenção de inundações, tais como controle de erosão, especialmente em movimentos de terra, controle de transporte e deposição de entulho e lixo, combate ao desmatamento, assentamentos clandestinos e a outros tipos de invasões nas áreas com interesse para dren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o estabelecimento de programa articulando os diversos níveis de governo para a implementação de cadastro da rede de drenagem e instalaçõ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§ 3° - </w:t>
      </w:r>
      <w:r>
        <w:rPr>
          <w:sz w:val="24"/>
          <w:szCs w:val="24"/>
        </w:rPr>
        <w:t>São ações estratégicas necessárias para o Sistema de Drenagem Urbana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preservar e recuperar as áreas com interesse para drenagem, principalmente às várzeas, faixas sanitárias e fundos de va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desassorear, limpar e manter os cursos d’água, canais e galerias do sistema de dren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buscar a participação da iniciativa privada, através de parcerias, na implementação das ações propostas, desde que compatível com o interesse públic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revisar e adequar a legislação voltada à proteção da drenagem, estabelecendo parâmetros de tratamento das áreas de interesse para drenagem, tais como faixas sanitárias, várzeas, áreas destinadas à futura construção de reservatórios e fundos de val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dotar, nos programas de pavimentação de vias locais e passeios de pedestres, pisos drenantes e criar mecanismos legais para que as áreas descobertas sejam pavimentadas com pisos drena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elaborar o cadastro de rede e instalações de drenagem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2 -</w:t>
      </w:r>
      <w:r>
        <w:rPr>
          <w:sz w:val="24"/>
          <w:szCs w:val="24"/>
        </w:rPr>
        <w:t xml:space="preserve"> Para os programas de segurança urbana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da política de Segurança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ssegurar a integridade física e patrimonial dos cidadãos de forma integrada com a União, o Estado e 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iminuir os índices de criminalidade do Município de Sorri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belecer políticas públicas de segurança de forma integrada com outros setores da esfera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estimular o envolvimento das comunidades nas questões relativas à segurança urbana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da política de Segurança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execução de planos para controle e redução da violência local por meio de ações múltiplas e integradas com outros setores do Executiv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o desenvolvimento de projetos intersecretariais voltados à parcela de adolescentes e jovens em condições de vulnerabilidade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promoção da integração e coordenação das ações específicas de segurança com as questões de trânsito e defesa civil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estímulo à participação no  Conselho Comunitário de Segurança, articulando ações preventivas à criminalidade, com seus integrant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relativas à Segurança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laborar mapas de ocorrências e pesquisa de vitimização em parceria com a Secretaria de Segurança Pública, comunidade e entidades do setor, identificando e avaliando as vulnerabilidades e os riscos existentes no âmbito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articipar de forma integrada no planejamento e ações da Defesa Civil, fomentando e equipando o Corpo de Bombeiros, viabilizando as condições necessárias para sua atuação, por meio de convêni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estimular a promoção de convênios com os governos estadual e federal, assim como o Ministério Público para a troca de informações e ações conjuntas na área de prevenção e repressão crimi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estimular a promoção de convênios com o governo estadual, para o monitoramento de trânsito e para o policiamento preventiv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3 - </w:t>
      </w:r>
      <w:r>
        <w:rPr>
          <w:sz w:val="24"/>
          <w:szCs w:val="24"/>
        </w:rPr>
        <w:t>Para os programas de abastecimento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da política de Abasteciment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reduzir o preço dos alimentos comercializados n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isseminar espaços de comercialização de produtos alimentícios a baixo cust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poiar e incentivar iniciativas comunitárias e privadas na área do abastecimento, voltadas à redução do custo dos ali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primorar as condições alimentares e nutricionais da popul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ncentivar e fornecer apoio técnico e material às iniciativas de produção agrícola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garantir o controle sanitário de estabelecimentos que comercializam ou manipulam alimentos no varej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garantir a segurança alimentar da populaçã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da política de Abasteciment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nterferir na cadeia de intermediação comercial visando à redução de custos em estabelecimentos de pequeno por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promoção de entendimentos com outras esferas de governo visando à liberação de estoques reguladores e à distribuição de alimentos subsidiados ao consumidor de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disseminação de informação sobre a utilização racional dos alimentos sobre a legislação referente à qualidade, higiene e preço dos produ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o estímulo à formação de organizações comunitárias voltadas para a questão do abastecimento alimenta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garantia do fornecimento de alimentação diária aos alunos da rede municipal de ensin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relativas ao Abasteciment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senvolver sistema de comercialização móvel para oferta de alimentos mais baratos nos bairr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poiar a implantação de hortas comunitárias e domiciliar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nstituir funcionamento de feiras livres em horários alternativos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melhorar a qualidade nutricional da merenda escolar fornecida aos alunos da rede municipal de ensi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criar o Conselho Municipal de Segurança Alimenta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EIO AMBIENTE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lítica Ambient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4 - </w:t>
      </w:r>
      <w:r>
        <w:rPr>
          <w:sz w:val="24"/>
          <w:szCs w:val="24"/>
        </w:rPr>
        <w:t xml:space="preserve">A Política Ambiental no Município se articula às diversas políticas públicas de gestão e proteção ambiental, de áreas verdes, de recursos hídricos, de saneamento básico, de drenagem urbana e de coleta e destinação de resíduos sólid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5 -</w:t>
      </w:r>
      <w:r>
        <w:rPr>
          <w:sz w:val="24"/>
          <w:szCs w:val="24"/>
        </w:rPr>
        <w:t xml:space="preserve"> São objetivos da Política Ambient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ementar as diretrizes contidas na Política Nacional do Meio Ambiente, Lei Orgânica do Município e demais normas correlatas e regulamentares da Legislação Federal e da Legislação Estadual, no que coub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proteger e recuperar o meio ambiente e 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controlar e reduzir os níveis de poluição e de degradação em quaisquer de suas formas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pesquisar, desenvolver e fomentar a aplicação de tecnologias orientadas ao uso racional e à proteção dos recursos natur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preservar  áreas especiais, ecossistemas naturais e paisagens notáveis,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a finalidade de transformá-las futuramente unidades de conservação de interesse local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proteger a biodiversidade natural através da implementação do Sistema Municipal de Unidades de Conserv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ampliar as áreas integrantes do Sistema de Áreas Verdes do Município assegurando usos compatíveis dentro dos princípios da preservação e conservação ambi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garantir a produção e divulgação do conhecimento sobre  o meio ambiente por um sistema municipal intersetorial de informações integrad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>- assegurar a existência e o desenvolvimento das condições básicas de produção, regularização, disponibilização e conservação de recursos hídricos necessários ao atendimento da população e das atividades econômicas d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reduzir as perdas físicas da rede de abastecimento de água 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– contemplar o abastecimento de água em condições adequadas; a coleta, o tratamento e a disposição adequada dos esgotos, resíduos sólidos e emissões gasosas; a drenagem de águas pluviais e o controle de vetores com seus reservatórios de doenç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6 -</w:t>
      </w:r>
      <w:r>
        <w:rPr>
          <w:sz w:val="24"/>
          <w:szCs w:val="24"/>
        </w:rPr>
        <w:t xml:space="preserve"> Constituem diretrizes da Política Ambiental do Municípi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a aplicação dos instrumentos de gestão ambiental, estabelecidos nas legislações Federal, Estadual e Municipal, bem como a criação de outros instrumentos, adequando-os às metas estabelecidas pelas políticas ambient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o estabelecimento do zoneamento ambiental  compatível com as diretrizes para ocupação do sol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controle do uso e da ocupação de fundos de vale, áreas sujeitas à inundação, áreas de mananciais hídr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 orientação para o manejo adequado do solo nas atividades agrícol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minimização dos impactos negativos causados pelas atividades minerarias e de  movimentos de ter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o controle da poluição da água, do ar e a contaminação do solo e subsol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a implementação do controle de produção e circulação de produtos perigoso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o adequado tratamento e manutenção da vegetação enquanto elemento integrador na composição d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a incorporação das áreas verdes significativas particulares ao Sistema de Áreas Verdes do Município, vinculando-as às ações da municipalidade destinadas a assegurar sua conservação e seu u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- a manutenção e ampliação da arborização de ruas, criando faixas verdes que conectem praças, parques e demais áreas verd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- a criação de instrumentos legais destinados a estimular parcerias entre os setores público e privado para implantação e manutenção de áreas verdes e espaços ajardinados ou arboriz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- o disciplinamento do uso, das áreas verdes públicas municipais, para atividades culturais e esportivas, bem como dos usos de interesse turístico, compatibilizando-os ao caráter essencial desses espaç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- a instituição e o aprimoramento da gestão integrada dos recursos hídricos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V </w:t>
      </w:r>
      <w:r>
        <w:rPr>
          <w:sz w:val="24"/>
          <w:szCs w:val="24"/>
        </w:rPr>
        <w:t xml:space="preserve">- a articulação da gestão da demanda e da oferta de água, particularmente daquela destinada ao abastecimento da população, por meio da adoção de instrumentos para a sustentação econômica da sua produção nos manan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V </w:t>
      </w:r>
      <w:r>
        <w:rPr>
          <w:sz w:val="24"/>
          <w:szCs w:val="24"/>
        </w:rPr>
        <w:t xml:space="preserve">- o estímulo ao controle do desperdício e da redução das perdas físicas da água tratada e o incentivo a alteração de padrões de consum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 xml:space="preserve"> - a difusão de políticas de conservação do uso da águ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I</w:t>
      </w:r>
      <w:r>
        <w:rPr>
          <w:sz w:val="24"/>
          <w:szCs w:val="24"/>
        </w:rPr>
        <w:t xml:space="preserve"> - a redução  do risco de contaminação da água potável por infiltração de esgotos e demais poluentes nas redes de abastecimento;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I </w:t>
      </w:r>
      <w:r>
        <w:rPr>
          <w:sz w:val="24"/>
          <w:szCs w:val="24"/>
        </w:rPr>
        <w:t xml:space="preserve">- o estabelecimento de programa articulando aos diversos níveis de governo para implementação de cadastro das redes de água, de esgoto e das instalações existent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X </w:t>
      </w:r>
      <w:r>
        <w:rPr>
          <w:sz w:val="24"/>
          <w:szCs w:val="24"/>
        </w:rPr>
        <w:t>- observar a Lei Federal nº 9605, de 12 de fevereiro de 1998 - de Crimes Ambientai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7 -</w:t>
      </w:r>
      <w:r>
        <w:rPr>
          <w:sz w:val="24"/>
          <w:szCs w:val="24"/>
        </w:rPr>
        <w:t xml:space="preserve"> São ações estratégicas para a gestão da Política Municipal de Meio Ambient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trolar a atividade de mineração e os movimentos de terra no Município e exigir aplicação de medidas mitigadoras de seus empreendedor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Manter, recuperar e estabelecer programas para a preservação de mananciais hídricos. implantar áreas verdes em cabeceiras de drenagem e estabelecer programas de recuper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instituir a Taxa de Permeabilidade, de maneira a controlar a impermeabi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abelecer parceria entre os setores público e privado, por meio de incentivos fiscais e tributários, para implantação e manutenção de áreas verdes e espaços ajardinados ou arborizados, atendendo a critérios técnicos de uso e preservação das áreas, estabelecidos pelo Executivo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participar ativamente nos órgãos colegiados de gestão de recursos hídr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elaborar o cadastro de redes e instalação de água e esgot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 xml:space="preserve">promover campanhas de incentivo à limpeza de caixas d’águ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priorizar a implementação de sistemas de captação de águas pluviais para utilização em atividades que não impliquem em consumo huma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implantar as redes de coleta e tratamento de esgoto, implantando estações de tratamento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- contemplar o abastecimento de água em condições adequadas; a coleta, o tratamento e a disposição adequada dos esgotos, resíduos sólidos e emissões gasosas; a drenagem de águas pluviais e o controle de vetores com seus reservatórios de doenç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>- a criação de instrumentos legais destinados a estimular parcerias entre os setores público e privado para implantação e manutenção de áreas verdes e espaços ajardinados ou arborizados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ÍTULO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GESTÃO DEMOCRÁTICA E DO SISTEMA DE PLANEJAMENTO URB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ESTÃO DEMOCRÁTIC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8 - </w:t>
      </w:r>
      <w:r>
        <w:rPr>
          <w:sz w:val="24"/>
          <w:szCs w:val="24"/>
        </w:rPr>
        <w:t xml:space="preserve">A elaboração, a revisão, o aperfeiçoamento, a implementação e o acompanhamento do Plano Diretor e de planos, programas e projetos setoriais e específicos serão efetuados mediante processo de planejamento, </w:t>
      </w:r>
      <w:r>
        <w:rPr>
          <w:spacing w:val="-4"/>
          <w:sz w:val="24"/>
          <w:szCs w:val="24"/>
        </w:rPr>
        <w:t xml:space="preserve">implementação e controle, de caráter permanente, descentralizado </w:t>
      </w:r>
      <w:r>
        <w:rPr>
          <w:sz w:val="24"/>
          <w:szCs w:val="24"/>
        </w:rPr>
        <w:t xml:space="preserve">e participativo, como parte do modo de gestão democrática da Cidade para a concretização das suas funções sociai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9 -</w:t>
      </w:r>
      <w:r>
        <w:rPr>
          <w:sz w:val="24"/>
          <w:szCs w:val="24"/>
        </w:rPr>
        <w:t xml:space="preserve"> O Executivo promoverá a adequação da sua estrutura administrativa, quando necessário, para a incorporação dos objetivos, diretrizes e ações previstos nesta lei, mediante a reformulação das competências de seus órgãos da administração direta. 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Cabe ao Executivo garantir os recursos e procedimentos necessários para a formação e manutenção dos quadros necessários no funcionalismo público para a implementação das propostas definidas nesta le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ITULO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ISTEMA E PROCESSO DE PLANEJAMENTO URB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stema de Planejament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Art. 80 - </w:t>
      </w:r>
      <w:r>
        <w:rPr>
          <w:sz w:val="24"/>
          <w:szCs w:val="24"/>
        </w:rPr>
        <w:t xml:space="preserve">O Sistema e o Processo Municipal de Planejamento Urbano serão desenvolvidos pelos órgãos do Executivo, devendo garantir a necessária transparência, a participação dos cidadãos, das entidades representativas e os instrumentos necessários para sua efetivação. </w:t>
      </w:r>
    </w:p>
    <w:p>
      <w:pPr>
        <w:pStyle w:val="Normal"/>
        <w:ind w:firstLine="226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1 - </w:t>
      </w:r>
      <w:r>
        <w:rPr>
          <w:sz w:val="24"/>
          <w:szCs w:val="24"/>
        </w:rPr>
        <w:t xml:space="preserve">Entende-se por Sistema Municipal de Planejamento o conjunto de órgãos, normas, recursos humanos e técnicos objetivando a coordenação das ações dos setores público e privado, e da sociedade em geral, a integração entre os diversos programas setoriais e a dinamização e modernização da ação governament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2 - </w:t>
      </w:r>
      <w:r>
        <w:rPr>
          <w:sz w:val="24"/>
          <w:szCs w:val="24"/>
        </w:rPr>
        <w:t>O Sistema Municipal de Planejamento atuará  em conformidade com os Órgãos Federal, Estadual e Municipal, responsáveis pelo planejamento, execução, fiscalização e/ou controle setorial ou multisetorial do Municípi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 Sistema Municipal de Planejamento  é estruturado em órgãos da seguinte forma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ÓRGÃO CENTRAL – Órgão responsável pela Política Municipal de Planejament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 xml:space="preserve">ÓRGÃOS EXECUTIVOS SETORIAIS – Órgãos executores da Política Municipal de Planejamento, integrantes da Administração Municipal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ÓRGÃOS CONSULTIVOS – Conselho Municipal de Desenvolvimento Econômico e Social de Sorriso – (COMDESS) - Órgão colegiado de caráter consultivo, deliberativo e recursal e Comissão Normativa da Legislação Urbanística – (CNLU) do Plano Diretor de Desenvolvimento Urbano - Órgão técnico consultiv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Órgão Centr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3 - </w:t>
      </w:r>
      <w:r>
        <w:rPr>
          <w:sz w:val="24"/>
          <w:szCs w:val="24"/>
        </w:rPr>
        <w:t>São atribuições do Órgão Central de Planejamento, além daquelas que lhe são cometidas pela legislação aplicável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ordenar a elaboração, execução e revisão do Plano Diretor de Desenvolvimento Urbano em conjunto com a Comissão Normativa e com o Conselho Municipal de Desenvolvimento Econômico e Social de Sorris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Elaborar, apreciar e encaminhar propostas de alteração da legislação de parcelamento, uso e ocupação do sol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Estabelecer critérios do controle do uso do solo por atividades consideradas incômodas e perigosa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Estabelecer critérios para classificação e delimitação de áreas exclusivamente residenciais e áreas de padrão horizont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Coordenar o sistema de informação de que trata esta Lei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Promover e executar as medidas necessárias à aplicação desta Lei, desempenhando as demais atividades que para tanto se façam necessária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sz w:val="24"/>
          <w:szCs w:val="24"/>
        </w:rPr>
        <w:t>Promover estudos e dar parecer sobre tombamento de edificações e outras áreas de preservaçã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II – </w:t>
      </w:r>
      <w:r>
        <w:rPr>
          <w:sz w:val="24"/>
          <w:szCs w:val="24"/>
        </w:rPr>
        <w:t>Estudar e dar parecer sobre áreas de preservação ou proteção ambient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Manter o sistema cadastral dos equipamentos sociais de educação, saúde, lazer, esportes, cultura e bem estar social do Municípi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 – </w:t>
      </w:r>
      <w:r>
        <w:rPr>
          <w:sz w:val="24"/>
          <w:szCs w:val="24"/>
        </w:rPr>
        <w:t>Manter o sistema de fiscalização no cumprimento desta Lei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4 - </w:t>
      </w:r>
      <w:r>
        <w:rPr>
          <w:sz w:val="24"/>
          <w:szCs w:val="24"/>
        </w:rPr>
        <w:t>É de competência do Órgão Central de Planejamento, executar a Política Municipal de Planejamento através da correta aplicação das legislações urbanísticas de Uso e Ocupação do Solo, Regulamento das Construções, Postura Municipal, Parcelamento do Solo e Meio Ambiente, decorrentes desta Lei e outras que forem produzidas pelo Sistema Municipal de Planejamento, Desenvolvimento e Gestã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85 - </w:t>
      </w:r>
      <w:r>
        <w:rPr>
          <w:sz w:val="24"/>
          <w:szCs w:val="24"/>
        </w:rPr>
        <w:t>A composição e as atribuições do Órgão Central de Planejamento será estabelecida em legislação específica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Consultivo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6 - </w:t>
      </w:r>
      <w:r>
        <w:rPr>
          <w:sz w:val="24"/>
          <w:szCs w:val="24"/>
        </w:rPr>
        <w:t xml:space="preserve">A Comissão Normativa da Legislação Urbanística – (CNLU) é um órgão técnico consultivo integrante do Sistema Municipal de Planejamento, com a finalidade de subsidiar tecnicamente as tomadas de decisão sobre questões relativas ao Plano Diretor de Desenvolvimento Urban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8</w:t>
      </w:r>
      <w:r>
        <w:rPr>
          <w:b/>
          <w:bCs/>
          <w:sz w:val="24"/>
          <w:szCs w:val="24"/>
        </w:rPr>
        <w:t xml:space="preserve">7 - </w:t>
      </w:r>
      <w:r>
        <w:rPr>
          <w:sz w:val="24"/>
          <w:szCs w:val="24"/>
        </w:rPr>
        <w:t>O Conselho Municipal de Desenvolvimento Econômico e Social de Sorriso – (COMDESS) é a unidade de decisão colegiada integrante do Sistema Municipal de Planejamento, de caráter consultivo, deliberativo e recursal, com finalidade de estabelecer diretrizes da Política Municipal de Planejamento e Desenvolvimento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bseção I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a Comissão Normativa e do COMDES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88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omissão Normativa de Legislação Urbanística, parte integrante do Órgão Central de Planejamento, é composta por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Diretores dos Departamentos do Órgão Central de Planejament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Procuradoria Geral do Municípi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 xml:space="preserve">Três técnicos profissionais do Município ou não, escolhidos pelo Poder Executivo dentre uma lista de 6 (seis) profissionais indicados pela Associação dos Profissionais Arquitetos e Engenheiros.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A Comissão Normativa de Legislação Urbanística será presidida pelo Secretário que responde pelo Órgão Central de Planejament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9 - </w:t>
      </w:r>
      <w:r>
        <w:rPr>
          <w:sz w:val="24"/>
          <w:szCs w:val="24"/>
        </w:rPr>
        <w:t>À Comissão Normativa da Legislação Urbanística – (CNLU), além daquelas que lhe são cometidas pela legislação aplicável, compete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Apreciar, mediante proposta dos departamentos as medidas de revisão e alteração da legislação urbanística de parcelamento e uso do solo, e encaminhá-las para decisão final do COMDES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Prestar </w:t>
      </w:r>
      <w:r>
        <w:rPr>
          <w:sz w:val="24"/>
          <w:szCs w:val="24"/>
        </w:rPr>
        <w:t>apoio técnico ao Conselho Municipal de Desenvolvimento Econômico e Social de Sorriso, para dirimir dúvidas sobre casos omissos por ventura existentes na legislação urbanística, decorrentes desta Lei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Apreciar e emitir parecer, antes de serem encaminhadas ao Conselho Municipal de Desenvolvimento Econômico e Social de Sorriso, sobre as propostas de alteração do Plano Diretor e da legislação de parcelamento, uso e ocupação do sol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90 -</w:t>
      </w:r>
      <w:r>
        <w:rPr>
          <w:sz w:val="24"/>
          <w:szCs w:val="24"/>
        </w:rPr>
        <w:t xml:space="preserve"> Ao COMDESS compete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Zelar pela aplicação da legislação municipal relativa ao planejamento urban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Propor e discutir sobre os planos e projetos relativos ao desenvolvimento urban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Emitir parecer conclusivo sobre assuntos relativos ao PDDU, quando consultad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Julgar recursos e remetê-los à Procuradoria Municipal para decisão fin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Desenvolver outras atribuições estabelecidas pelo seu Regimento Interno conforme a lei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I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INSTRUMENTOS URBANÍSTICOS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1 - </w:t>
      </w:r>
      <w:r>
        <w:rPr>
          <w:sz w:val="24"/>
          <w:szCs w:val="24"/>
        </w:rPr>
        <w:t>Para ordenar o pleno desenvolvimento das funções sociais da Cidade e da propriedade urbana, e para o planejamento, controle, gestão e promoção do desenvolvimento urbano, o Município de Sorriso adotará os instrumentos previstos no art. 4º da Lei Federal nº 10.257, de 10 de julho de 2001 - Estatuto da Cidade, sem prejuízo de outros instrumentos de política urbana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Os instrumentos previstos no Estatuto da Cidade regem-se pela legislação que lhes é própria, observado o disposto neste Plano Direto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TORGA ONEROSA DE POTENCIAL CONSTRUTIVO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226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92 - </w:t>
      </w:r>
      <w:r>
        <w:rPr>
          <w:sz w:val="24"/>
          <w:szCs w:val="24"/>
        </w:rPr>
        <w:t>Para efeitos desta Lei outorga onerosa é a concessão, pelo Poder Público, de potencial construtivo adicional acima do resultante da aplicação do coeficiente de aproveitamento básico, até o limite estabelecido pelo coeficiente de aproveitamento máximo, através de contrapartida pelo beneficiári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93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sde que o lote possua potencial construtivo adicional, o proprietário poderá efetuar a aquisição onerosa junto à Prefeitura Municipal de Sorriso, através do órgão responsável pelo planejamento urban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A aquisição onerosa de que trata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 fará por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Compra - mediante pagamento de contrapartida financeir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Prestação de Serviços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- A aquisição onerosa poderá ser efetuada através das duas modalidades.</w:t>
      </w:r>
    </w:p>
    <w:p>
      <w:pPr>
        <w:pStyle w:val="Normal"/>
        <w:ind w:firstLine="2268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- A prestação de serviços de que trata o inciso II do § 1º será objeto de Licitação Pública, com pagamento em potencial construtivo.</w:t>
      </w:r>
    </w:p>
    <w:p>
      <w:pPr>
        <w:pStyle w:val="Normal"/>
        <w:ind w:firstLine="22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Art. 94 - </w:t>
      </w:r>
      <w:r>
        <w:rPr>
          <w:sz w:val="24"/>
          <w:szCs w:val="24"/>
        </w:rPr>
        <w:t xml:space="preserve">A aquisição onerosa por compra se fará com base em 50% (cinqüenta por cento) do valor venal do metro quadrado estabelecido pela Planta Genérica de Valores, atualizada até a data da aquisição, dividido pelo Coeficiente de Aproveitamento Básico </w:t>
      </w:r>
      <w:r>
        <w:rPr>
          <w:bCs/>
          <w:iCs/>
          <w:sz w:val="24"/>
          <w:szCs w:val="24"/>
        </w:rPr>
        <w:t>do lote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 O valor de que trata o 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rá pago em moeda corrente no ato da aquisição da ampliação do potencial construtivo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5 - </w:t>
      </w:r>
      <w:r>
        <w:rPr>
          <w:sz w:val="24"/>
          <w:szCs w:val="24"/>
        </w:rPr>
        <w:t>A aquisição onerosa por prestação de serviços, através da execução, pelo interessado, de obras de infra-estrutura urbana no valor equivalente ao valor do potencial construtivo adquirido se fará após aprovação dos projetos de infra-estrutura pelo órgão responsável pelo planejamento urbano da Prefeitura Municipal de Sorris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6 - </w:t>
      </w:r>
      <w:r>
        <w:rPr>
          <w:sz w:val="24"/>
          <w:szCs w:val="24"/>
        </w:rPr>
        <w:t>Os recursos provenientes da aquisição onerosa de potencial construtivo serão destinados ao Fundo Municipal de Desenvolvimento Urbano – (FMDU), que deverá ter suas atribuições legais redefinidas e ser regulamentado em legislação específica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recursos provenientes da aquisição onerosa de potencial construtivo serão aplicados para as seguintes finalidades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regularização fundiári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execução de programas e projetos habitacionais de interesse soci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constituição de reserva fundiári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ordenamento e direcionamento da expansão urban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e) implantação de equipamentos urbanos e comunitário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f) criação de espaços públicos de lazer e áreas verde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g) criação de unidades de conservação ou proteção de outras áreas de interesse ambient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h) proteção de áreas de interesse histórico, cultural ou paisagís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TRANSFERÊNCIA DE POTENCIAL CONSTRUTIVO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7 - </w:t>
      </w:r>
      <w:r>
        <w:rPr>
          <w:bCs/>
          <w:sz w:val="24"/>
          <w:szCs w:val="24"/>
        </w:rPr>
        <w:t>O proprietário de um imóvel impedido de utilizar plenamente o potencial construtivo definido na Lei de Zoneamento e Uso do Solo, por limitações urbanísticas relativas à proteção e preservação do Patrimônio Histórico, Cultural, Natural e Ambiental definidas pelo Poder Público, inclusive tombamento, poderá transferir parcial ou totalmente o potencial não utilizável desse imóvel, mediante prévia autorização do Poder Público Municipal, obedecidas as disposições instituídas em legislação específica.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8 - </w:t>
      </w:r>
      <w:r>
        <w:rPr>
          <w:bCs/>
          <w:sz w:val="24"/>
          <w:szCs w:val="24"/>
        </w:rPr>
        <w:t>A transferência total ou parcial de potencial construtivo também poderá ser autorizada pelo Poder Público Municipal, como forma de indenização, mediante acordo com o proprietário, nas desapropriações destinadas a melhoramentos viários, equipamentos públicos, programas habitacionais de interesse social e programas de recuperação ambiental.</w:t>
      </w:r>
    </w:p>
    <w:p>
      <w:pPr>
        <w:pStyle w:val="Normal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Art. 99 - </w:t>
      </w:r>
      <w:r>
        <w:rPr>
          <w:bCs/>
          <w:sz w:val="24"/>
          <w:szCs w:val="24"/>
        </w:rPr>
        <w:t>O potencial construtivo transferível de um terreno é determinado em metros quadrados de área computável, e equivale ao resultado obtido pela multiplicação do coeficiente de aproveitamento básico da zona ou setor onde está  localizado o imóvel pela área do terreno atingida por limitações urbanísticas ou a ser indenizada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 Poder Executivo regulamentará através de lei específica, os critérios e condições de transferência de potencial construtiv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PROVEITAMENTO ADEQUADO DO SOLO URBANO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0 - </w:t>
      </w:r>
      <w:r>
        <w:rPr>
          <w:sz w:val="24"/>
          <w:szCs w:val="24"/>
        </w:rPr>
        <w:t>É exigido do proprietário do solo urbano não edificado, subutilizado ou não utilizado, que promova seu adequado aproveitamento sob pena, sucessivamente, de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parcelamento, edificação ou utilização compulsóri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Imposto sobre a propriedade predial e territorial urbana progressivo no temp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desapropriação com pagamento mediante títulos da dívida pública de emissão previamente aprovada pelo Senado Federal, com prazo de resgate de até dez anos, em parcelas anuais, iguais e sucessivas, assegurados o valor real da indenização e os juros legai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1 - </w:t>
      </w:r>
      <w:r>
        <w:rPr>
          <w:sz w:val="24"/>
          <w:szCs w:val="24"/>
        </w:rPr>
        <w:t>O aproveitamento adequado de que trata o artigo anterior corresponde ao uso dos lotes situados na Macrozona Urbana de Sorriso, através das atividades e empreendimentos previstos para a respectiva Zona Urbana em que estiverem localizados, e à ocupação dos mesmos com o Coeficiente de Aproveitamento Mínimo conforme estabelecido na legislação de uso e ocupação do sol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Único - </w:t>
      </w:r>
      <w:r>
        <w:rPr>
          <w:sz w:val="24"/>
          <w:szCs w:val="24"/>
        </w:rPr>
        <w:t xml:space="preserve">O Poder Executivo regulamentará através de lei específica, os critérios, condições e prazos para implementação da referida obrigação de que trata o caput deste artig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2 - </w:t>
      </w:r>
      <w:r>
        <w:rPr>
          <w:sz w:val="24"/>
          <w:szCs w:val="24"/>
        </w:rPr>
        <w:t xml:space="preserve">O estabelecido no artigo 100 não se aplica aos imóveis com bosques nativos ou áreas de preservação permanente, onde o índice de cobertura florestal seja igual ou superior a 50% (cinqüenta por cento) da área do imóvel  às chácaras situadas na Zona de Expansão Urbana, até o seu parcelamento:  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imóveis integrantes das Áreas de Proteção Ambient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áreas de Parques de Conservação, de Lazer e Lineares, de Bosques de Lazer e de Conservação, de Reservas Biológicas e as Unidades de Conservação Específica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imóveis com Bosques Nativos Relevantes, onde o índice de cobertura florestal seja igual ou superior a 50% (cinqüenta por cento) da área do imóve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imóveis com Áreas de Preservação Permanente, conforme o estabelecido no Código Florestal Brasileiro, onde o índice de comprometimento dessas áreas seja igual ou superior a 50% (cinqüenta por cento) da área do imóvel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Para efeito do disposto no 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Poder Executivo regulamentará, no prazo de 120 (cento e vinte) dias a partir de qual etapa do parcelamento passarão a incidir o disposto no artigo 100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STUDO DE IMPACTO DE VIZINHANÇA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3 - </w:t>
      </w:r>
      <w:r>
        <w:rPr>
          <w:sz w:val="24"/>
          <w:szCs w:val="24"/>
        </w:rPr>
        <w:t>O Estudo de Impacto de Vizinhança (EIV) é resultado de estudos dos impactos urbanos das atividades e empreendimentos classificados com Geradores de Impacto, Compatível e será analisado, em especial, quanto as seguintes questõe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adensamento populacion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equipamentos urbanos e comunitári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uso e ocupação do sol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valorização imobiliária;</w:t>
      </w:r>
    </w:p>
    <w:p>
      <w:pPr>
        <w:pStyle w:val="Header"/>
        <w:ind w:firstLine="2268"/>
        <w:rPr/>
      </w:pPr>
      <w:r>
        <w:rPr>
          <w:b/>
          <w:bCs/>
          <w:sz w:val="24"/>
          <w:szCs w:val="24"/>
        </w:rPr>
        <w:t>V –</w:t>
      </w:r>
      <w:r>
        <w:rPr>
          <w:bCs/>
          <w:sz w:val="24"/>
          <w:szCs w:val="24"/>
        </w:rPr>
        <w:t xml:space="preserve"> geração de tráfego e demanda por transporte públic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VI –</w:t>
      </w:r>
      <w:r>
        <w:rPr>
          <w:bCs/>
          <w:sz w:val="24"/>
          <w:szCs w:val="24"/>
        </w:rPr>
        <w:t xml:space="preserve"> ventilação e iluminaçã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VII –</w:t>
      </w:r>
      <w:r>
        <w:rPr>
          <w:bCs/>
          <w:sz w:val="24"/>
          <w:szCs w:val="24"/>
        </w:rPr>
        <w:t xml:space="preserve"> paisagem urbana e patrimônio natural e cultural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Dar-se-á publicidade aos documentos integrantes do EIV, que ficarão disponíveis para consulta, no órgão competente do Poder Público Municipal, por qualquer interessad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- O Poder Executivo regulamentará através de lei específica, os critérios, condições e prazos para elaboração, análise e aprovação do Estudo de Impacto de Vizinhança (EIV)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4 - </w:t>
      </w:r>
      <w:r>
        <w:rPr>
          <w:sz w:val="24"/>
          <w:szCs w:val="24"/>
        </w:rPr>
        <w:t>As atividades e empreendimentos da sub-categoria Gerado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acto Compatível serão mantidas atualizadas de acordo com estudos realizados pela Comissão Normativa da Legislação Urbanística (CNLU) e aprovadas pelo Conselho Municipal de Desenvolvimento Econômico e Social de Sorriso (COMDESS)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5 -  </w:t>
      </w:r>
      <w:r>
        <w:rPr>
          <w:sz w:val="24"/>
          <w:szCs w:val="24"/>
        </w:rPr>
        <w:t xml:space="preserve">O Estudo de Impacto de Vizinhança (EIV) será apreciado pelo Conselho Municipal de Desenvolvimento Econômico e Social de Sorriso (COMDESS), que emitirá parecer favorável ou não à sua aprovação, ouvida a população diretamente envolvida na área de abrangência da atividade ou empreendimento, em Audiência Pública, convocada com antecedência mínima de 15 (quinze) dias antes da reunião do COMDES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6 - </w:t>
      </w:r>
      <w:r>
        <w:rPr>
          <w:sz w:val="24"/>
          <w:szCs w:val="24"/>
        </w:rPr>
        <w:t xml:space="preserve">A Audiência Pública de que trata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igo anterior, realizar-se-á em local público, com condições adequadas, que mais se aproxime da área onde a atividade ou empreendimento classificado como Geradores de Impacto Compatível pretenda se instala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V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FINAIS E TRANSITÓRIA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07 -</w:t>
      </w:r>
      <w:r>
        <w:rPr>
          <w:sz w:val="24"/>
          <w:szCs w:val="24"/>
        </w:rPr>
        <w:t xml:space="preserve"> O Município deverá adotar estímulos e incentivos que possibilitem atingir mais rapidamente os objetivos do Plano Diretor de Desenvolvimento Urbano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108 - </w:t>
      </w:r>
      <w:r>
        <w:rPr>
          <w:sz w:val="24"/>
          <w:szCs w:val="24"/>
        </w:rPr>
        <w:t>Os objetivos do Plano Diretor Deverão obrigatoriamente, nortear as adequações necessárias da legislação de parcelamento, de uso e ocupação do solo e demais legislação urbanística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09 -</w:t>
      </w:r>
      <w:r>
        <w:rPr>
          <w:sz w:val="24"/>
          <w:szCs w:val="24"/>
        </w:rPr>
        <w:t xml:space="preserve"> Os padrões mínimos, o nível de atendimento e o detalhamento das propostas que integram o presente Plano, a serem observados na implantação de políticas, de serviços públicos e de equipamentos sociais, serão regulamentados pelo Executivo, mediante sugestão dos Órgãos Setoriais Competentes, e a luz dos objetivos e diretrizes da presente Lei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0 - </w:t>
      </w:r>
      <w:r>
        <w:rPr>
          <w:sz w:val="24"/>
          <w:szCs w:val="24"/>
        </w:rPr>
        <w:t>As áreas pertencentes ao Município poderão ser concedidas sob forma de uso não tituláveis, para utilização com campos de futebol ou outras modalidades esportivas, exceto em áreas de preservação permanent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1 - </w:t>
      </w:r>
      <w:r>
        <w:rPr>
          <w:sz w:val="24"/>
          <w:szCs w:val="24"/>
        </w:rPr>
        <w:t>As situações cuja solução exijam generalizações deverão ser formalizadas e encaminhadas a Câmara Municipal para incorporação a esta Lei, visando o seu aperfeiçoament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2 - </w:t>
      </w:r>
      <w:r>
        <w:rPr>
          <w:sz w:val="24"/>
          <w:szCs w:val="24"/>
        </w:rPr>
        <w:t>A publicidade atualmente exposta, em desacordo com as normas da presente Lei deverá observar os seguintes prazos de regularização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a que não colide com o disposto nesta Lei deverá ter sua regularização no prazo remanescente do contrato em vigor desde que não ultrapasse a 180 (cento e oitenta) dias a contar da data de aprovação da presente Lei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quela considerada não regularizável deverá ser retirada no prazo máximo de 60 (sessenta) dia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3 - </w:t>
      </w:r>
      <w:r>
        <w:rPr>
          <w:sz w:val="24"/>
          <w:szCs w:val="24"/>
        </w:rPr>
        <w:t>No prazo de 12 (doze) meses a contar da data de aprovação desta Lei, o Poder Executivo, enviará à Câmara Municipal projeto para regulamentação do Plano Diretor das áreas de uso industrial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4 - </w:t>
      </w:r>
      <w:r>
        <w:rPr>
          <w:sz w:val="24"/>
          <w:szCs w:val="24"/>
        </w:rPr>
        <w:t>Fica o Executivo autorizado a participar de Órgãos intergovernamentais que permitam sua integração como representantes da administração direta e indireta dos Governos Federal, Estadual e do Município de Sorriso, visando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o planejamento e gestão do sistema de transportes e vias estruturai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 aprovação de loteament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o desenvolvimento de Políticas para Zona Rur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o desenvolvimento de Políticas e Gestão dos Recursos Hídric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o estabelecimento de Políticas de Localização Industrial, bem como aprovação de projet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o estabelecimento de Políticas de controle e fiscalização de poluição e degradação dos ecossistemas terrestr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15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Poderes Executivo e Legislativo farão ampla divulgação do texto desta Lei a instituições públicas e privadas, sindicatos, associações de moradores, clubes de serviços à comunidade industrial e comercial e a todos os munícip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6 - </w:t>
      </w:r>
      <w:r>
        <w:rPr>
          <w:sz w:val="24"/>
          <w:szCs w:val="24"/>
        </w:rPr>
        <w:t>Esta Lei entra em vigor na data de sua publicação, revogadas a Lei Complementar Nº 018/20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demais disposições em contrári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PREFEITO MUNICIPAL DE SORRISO, ESTADO DE MATO GROSSO, EM  1º DE DEZEMBRO DE 2005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 - "/>
      <w:lvlJc w:val="left"/>
      <w:pPr>
        <w:tabs>
          <w:tab w:val="num" w:pos="1800"/>
        </w:tabs>
        <w:ind w:left="432" w:hanging="432"/>
      </w:pPr>
      <w:rPr/>
    </w:lvl>
    <w:lvl w:ilvl="1">
      <w:start w:val="1"/>
      <w:pStyle w:val="Heading2"/>
      <w:numFmt w:val="upperRoman"/>
      <w:lvlText w:val="CAPÍTULO %2 - 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right" w:pos="9072" w:leader="none"/>
      </w:tabs>
      <w:spacing w:before="120" w:after="0"/>
      <w:ind w:left="1418" w:hanging="1418"/>
      <w:outlineLvl w:val="0"/>
    </w:pPr>
    <w:rPr>
      <w:rFonts w:ascii="Arial" w:hAnsi="Arial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9072" w:leader="none"/>
      </w:tabs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60" w:after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60" w:after="0"/>
      <w:jc w:val="center"/>
      <w:outlineLvl w:val="3"/>
    </w:pPr>
    <w:rPr>
      <w:rFonts w:ascii="Arial" w:hAnsi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72" w:leader="none"/>
      </w:tabs>
      <w:autoSpaceDE w:val="false"/>
      <w:spacing w:before="60" w:after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 w:val="false"/>
      <w:i w:val="false"/>
      <w:iCs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i w:val="false"/>
      <w:iCs w:val="false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ascii="Arial" w:hAnsi="Arial" w:cs="Arial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Arial" w:hAnsi="Arial" w:cs="Arial"/>
      <w:b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i w:val="false"/>
      <w:iCs w:val="false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FF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0z0">
    <w:name w:val="WW8Num160z0"/>
    <w:qFormat/>
    <w:rPr>
      <w:b w:val="false"/>
      <w:bCs w:val="false"/>
      <w:i w:val="false"/>
      <w:iCs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  <w:i w:val="false"/>
      <w:iCs w:val="false"/>
    </w:rPr>
  </w:style>
  <w:style w:type="character" w:styleId="WW8Num166z0">
    <w:name w:val="WW8Num166z0"/>
    <w:qFormat/>
    <w:rPr>
      <w:b w:val="false"/>
      <w:bCs w:val="false"/>
      <w:i w:val="false"/>
      <w:iCs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  <w:i w:val="false"/>
      <w:iCs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bCs w:val="false"/>
      <w:i w:val="false"/>
      <w:iCs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  <w:i w:val="false"/>
      <w:i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3z0">
    <w:name w:val="WW8NumSt73z0"/>
    <w:qFormat/>
    <w:rPr>
      <w:rFonts w:ascii="Arial" w:hAnsi="Arial" w:cs="Arial"/>
      <w:sz w:val="22"/>
    </w:rPr>
  </w:style>
  <w:style w:type="character" w:styleId="WW8NumSt216z0">
    <w:name w:val="WW8NumSt216z0"/>
    <w:qFormat/>
    <w:rPr>
      <w:rFonts w:ascii="Arial" w:hAnsi="Arial" w:cs="Arial"/>
    </w:rPr>
  </w:style>
  <w:style w:type="character" w:styleId="WW8NumSt218z0">
    <w:name w:val="WW8NumSt218z0"/>
    <w:qFormat/>
    <w:rPr>
      <w:rFonts w:ascii="Arial" w:hAnsi="Arial" w:cs="Arial"/>
    </w:rPr>
  </w:style>
  <w:style w:type="character" w:styleId="WW8NumSt220z0">
    <w:name w:val="WW8NumSt220z0"/>
    <w:qFormat/>
    <w:rPr>
      <w:rFonts w:ascii="Arial" w:hAnsi="Arial" w:cs="Arial"/>
    </w:rPr>
  </w:style>
  <w:style w:type="character" w:styleId="WW8NumSt222z0">
    <w:name w:val="WW8NumSt222z0"/>
    <w:qFormat/>
    <w:rPr>
      <w:rFonts w:ascii="Arial" w:hAnsi="Arial" w:cs="Arial"/>
    </w:rPr>
  </w:style>
  <w:style w:type="character" w:styleId="WW8NumSt224z0">
    <w:name w:val="WW8NumSt22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2-06T17:54:00Z</dcterms:modified>
  <cp:revision>8</cp:revision>
  <dc:subject/>
  <dc:title/>
</cp:coreProperties>
</file>