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2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147/2022</w:t>
      </w:r>
    </w:p>
    <w:p>
      <w:pPr>
        <w:pStyle w:val="Normal"/>
        <w:ind w:left="2835" w:right="-12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right="-12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right="-12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STITUTIVO AO PROJETO DE LEI Nº 140/2022</w:t>
      </w:r>
    </w:p>
    <w:p>
      <w:pPr>
        <w:pStyle w:val="Normal"/>
        <w:ind w:left="2835" w:right="-12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right="-12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right="-12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: 24 de novembro de 2022</w:t>
      </w:r>
    </w:p>
    <w:p>
      <w:pPr>
        <w:pStyle w:val="Normal"/>
        <w:ind w:left="2835" w:right="-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right="-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396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ispõe sobre o Conselho Municipal de Educação-CME, e dá outras providências.</w:t>
      </w:r>
    </w:p>
    <w:p>
      <w:pPr>
        <w:pStyle w:val="Normal"/>
        <w:ind w:left="2835" w:right="-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right="-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o Mato Grosso, encaminho para deliberação da Câmara Municipal de Sorriso, o seguinte Projeto de Lei:</w:t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rStyle w:val="Fontstyle01"/>
          <w:rFonts w:cs="Times New Roman"/>
          <w:sz w:val="23"/>
          <w:szCs w:val="23"/>
        </w:rPr>
        <w:t>O Conselho Municipal de Educação - CME é um órgão colegiado e autônomo, que desempenha funções de caráter normativo, deliberativo, propositivo, consultivo e fiscalizador do Sistema Municipal de Ensino, junto à Secretaria Municipal de Educação e Cultura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bCs/>
          <w:sz w:val="23"/>
          <w:szCs w:val="23"/>
        </w:rPr>
        <w:t>Ao</w:t>
      </w:r>
      <w:r>
        <w:rPr>
          <w:sz w:val="23"/>
          <w:szCs w:val="23"/>
        </w:rPr>
        <w:t xml:space="preserve"> Conselho Municipal de Educação compet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I - </w:t>
      </w:r>
      <w:r>
        <w:rPr>
          <w:sz w:val="23"/>
          <w:szCs w:val="23"/>
        </w:rPr>
        <w:t>elaborar o seu Regimento Interno, bem como promover sua reformulação, quando necessário;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II - </w:t>
      </w:r>
      <w:r>
        <w:rPr>
          <w:sz w:val="23"/>
          <w:szCs w:val="23"/>
        </w:rPr>
        <w:t>estabelecer critérios para a adequação da rede física dos estabelecimentos de ensino, observadas as diretrizes traçadas nos Planos Nacional, Estadual e Municipal de Educação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incentivar o aprimoramento da qualidade de ensino no território do Município;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IV - </w:t>
      </w:r>
      <w:r>
        <w:rPr>
          <w:sz w:val="23"/>
          <w:szCs w:val="23"/>
        </w:rPr>
        <w:t>emitir parecer sobre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) assuntos de natureza educacional, em análise na comunidade, livremente ou por solicitação, independentemente de sua origem;</w:t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concessão de auxílios ou subvenções e projetos ou programas especiais de interesse do Municípi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 - promover análise continuada dos métodos de integração nas diferentes esferas do governo, evidenciando o caráter educacional, visando à integração e a qualidade no atendimento da população, com vistas à otimização das ações;</w:t>
      </w:r>
    </w:p>
    <w:p>
      <w:pPr>
        <w:pStyle w:val="Normal"/>
        <w:ind w:firstLine="1418"/>
        <w:jc w:val="both"/>
        <w:rPr>
          <w:rStyle w:val="Fontstyle01"/>
          <w:rFonts w:ascii="Times New Roman" w:hAnsi="Times New Roman" w:cs="Times New Roman"/>
          <w:sz w:val="23"/>
          <w:szCs w:val="23"/>
        </w:rPr>
      </w:pPr>
      <w:r>
        <w:rPr>
          <w:rStyle w:val="Fontstyle01"/>
          <w:rFonts w:cs="Times New Roman"/>
          <w:sz w:val="23"/>
          <w:szCs w:val="23"/>
        </w:rPr>
        <w:t>VI - participar na definição das políticas públicas municipais de educação e na discussão do Plano Municipal de Educação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VII - elaborar, em parceria com a SEMEC, normas para o funcionamento da Rede Municipal de Ensino, respeitando as leis e diretrizes do Conselho Nacional de Educação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VIII - autorizar, credenciar e supervisionar os estabelecimentos públicos municipais de Educação Infantil e Ensino Fundamental e os estabelecimentos privados de Educação Infantil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IX - zelar pela garantia do cumprimento das leis e normas estabelecidas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 - acompanhar e fiscalizar as ações da Rede Municipal de Ensino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I - propor, a partir de estudos, medidas para a melhoria da educação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II - propor políticas de valorização dos profissionais da educação, visando seu melhor desempenho pedagógico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III - estimular e fortalecer a participação dos setores organizados da sociedade na discussão das políticas públicas educacionais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IV - analisar as estatísticas educacionais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V - acompanhar o recenseamento e matrícula da população em idade escolar em todas as modalidades da Educação Básica;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XVI - fiscalizar o cumprimento das disposições constitucionais, legais e normativas em matéria de educaç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XVII - acompanhar a elaboração e execução das avaliações internas e externas da Rede Municipal de Ensino, para a garantia da qualidade e equidade da educaç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XVIII - participar no planejamento para elaboração da Lei Orçamentária Anual – LOA, Lei de Diretrizes Orçamentárias - LDO e Plano Plurianual - PP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XIX - manifestar sobre assuntos e questões de natureza pedagógica que lhe forem submetidos pelos Poderes Executivo e Legislativo, pela Secretaria Municipal de Educação e Cultura e/ou por entidades de âmbito municipal ligadas a educação, ou por qualquer cidadão;</w:t>
      </w:r>
    </w:p>
    <w:p>
      <w:pPr>
        <w:pStyle w:val="Normal"/>
        <w:ind w:firstLine="1418"/>
        <w:jc w:val="both"/>
        <w:rPr>
          <w:rStyle w:val="Fontstyle01"/>
          <w:rFonts w:ascii="Times New Roman" w:hAnsi="Times New Roman" w:cs="Times New Roman"/>
          <w:sz w:val="23"/>
          <w:szCs w:val="23"/>
        </w:rPr>
      </w:pPr>
      <w:r>
        <w:rPr>
          <w:rStyle w:val="Fontstyle01"/>
          <w:rFonts w:cs="Times New Roman"/>
          <w:sz w:val="23"/>
          <w:szCs w:val="23"/>
        </w:rPr>
        <w:t>XX - emitir pareceres, notas técnicas, resoluções, indicações, instruções e recomendações sobre convênio, assistência e subvenção a entidades privadas filantrópicas, confessionais e comunitárias, bem como seu cancelamento;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XXI - manter intercâmbio com demais Sistemas de Educação, Conselho Estadual de Educação e organizações que possam contribuir com a educação municipal;</w:t>
      </w:r>
    </w:p>
    <w:p>
      <w:pPr>
        <w:pStyle w:val="Normal"/>
        <w:ind w:firstLine="1418"/>
        <w:jc w:val="both"/>
        <w:rPr>
          <w:rStyle w:val="Fontstyle01"/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XXII - </w:t>
      </w:r>
      <w:r>
        <w:rPr>
          <w:rStyle w:val="Fontstyle01"/>
          <w:rFonts w:cs="Times New Roman"/>
          <w:sz w:val="23"/>
          <w:szCs w:val="23"/>
        </w:rPr>
        <w:t>zelar pelo cumprimento da legislação vigente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 xml:space="preserve">XXIII - dar publicidade aos atos e demais ações do </w:t>
      </w:r>
      <w:r>
        <w:rPr>
          <w:sz w:val="23"/>
          <w:szCs w:val="23"/>
        </w:rPr>
        <w:t>Conselho Municipal de Educação</w:t>
      </w:r>
      <w:r>
        <w:rPr>
          <w:rStyle w:val="Fontstyle01"/>
          <w:rFonts w:cs="Times New Roman"/>
          <w:sz w:val="23"/>
          <w:szCs w:val="23"/>
        </w:rPr>
        <w:t>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XIV - participar de eventos da educação em nível nacional, estadual e municipal, juntamente com a Secretaria Municipal de Educação e Cultura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XV - acompanhar e fiscalizar os recursos do FUNDEB, Programa Nacional de Alimentação Escolar - PNAE e demais recursos educacionais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XVI - conferir e emitir pareceres conclusivos acerca da aplicação quanto às prestações de contas referentes aos Fundos e Programas do Fundo</w:t>
      </w:r>
      <w:r>
        <w:rPr>
          <w:sz w:val="23"/>
          <w:szCs w:val="23"/>
        </w:rPr>
        <w:br/>
      </w:r>
      <w:r>
        <w:rPr>
          <w:rStyle w:val="Fontstyle01"/>
          <w:rFonts w:cs="Times New Roman"/>
          <w:sz w:val="23"/>
          <w:szCs w:val="23"/>
        </w:rPr>
        <w:t>Nacional de Desenvolvimento da Educação - FNDE;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  <w:sz w:val="23"/>
          <w:szCs w:val="23"/>
        </w:rPr>
        <w:t>XXVII - exercer outras atribuições previstas em lei.</w:t>
      </w:r>
    </w:p>
    <w:p>
      <w:pPr>
        <w:pStyle w:val="Normal"/>
        <w:ind w:firstLine="1418"/>
        <w:jc w:val="both"/>
        <w:rPr>
          <w:rStyle w:val="Fontstyle01"/>
          <w:rFonts w:ascii="Times New Roman" w:hAnsi="Times New Roman"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Compete ao Dirigente Municipal de Educação e Cultura homologar as decisões do Conselho Municipal de Educação, referentes a pareceres, resoluções, normativas, documentações que emitam decisões, regimento interno, bem como os credenciamentos, autorizações e renovação de autorizações das unidades escolare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O Dirigente Municipal de Educação e Cultura deverá homologar a decisão do Conselho ou, negando-a, devolverá a matéria ao CME com as razões de sua recusa.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>O Conselho Municipal de Educação será constituído de 15 (quinze) integrantes, assim distribuído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I -</w:t>
      </w:r>
      <w:r>
        <w:rPr>
          <w:sz w:val="23"/>
          <w:szCs w:val="23"/>
        </w:rPr>
        <w:t xml:space="preserve"> 02 (dois) representantes indicados pelo Poder Executivo Municipal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01 (um) representante dos professores efetivos da Educação Infantil, da rede pública de ensino;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01 (um) representante dos professores das instituições de Educação Infantil da rede privada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02 (dois) representantes dos professores efetivos de Ensino Fundamental, da rede pública de ensino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 - 01 (um) representante dos professores da rede particular ou conveniada de ensino, da Educação Básica ou Ensino Superior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 - 01 (um) representante dos diretores de unidades da rede municipal de ensino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I - 01 (um) representante dos alunos da rede pública ou privada de ensino, desde que tenham acima de 16 anos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II - 02 (dois) representantes dos pais de alunos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X - 01 (um) representante do sindicato dos servidores municipais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X - 01 (um) representante dos Técnicos Administrativos das Escolas Públicas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XI - 01 (um) representante indicado pela Sociedade Civil Organizada;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XII - 01 (um) representante de profissional atuante na Educação Especi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>A cada membro titular corresponderá 01(um) suplente que terá direito a voto somente na ausência do conselheiro titular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rt. 5º </w:t>
      </w:r>
      <w:r>
        <w:rPr>
          <w:sz w:val="23"/>
          <w:szCs w:val="23"/>
        </w:rPr>
        <w:t>Os membros do Conselho Municipal de Educação serão escolhidos entre pessoas de reconhecido espírito público, de notável saber e experiência em matéria de educação, com formação preferencialmente na área pedagógic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§1° </w:t>
      </w:r>
      <w:r>
        <w:rPr>
          <w:bCs/>
          <w:sz w:val="23"/>
          <w:szCs w:val="23"/>
        </w:rPr>
        <w:t>Somente</w:t>
      </w:r>
      <w:r>
        <w:rPr>
          <w:sz w:val="23"/>
          <w:szCs w:val="23"/>
        </w:rPr>
        <w:t xml:space="preserve"> poderão integrar o Conselho Municipal de Educação, quando representando órgãos municipais, servidores efetivos, salvo quando indicados, na forma do inciso I do artigo 4º.</w:t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§2°</w:t>
      </w:r>
      <w:r>
        <w:rPr>
          <w:sz w:val="23"/>
          <w:szCs w:val="23"/>
        </w:rPr>
        <w:t xml:space="preserve"> Os membros do Conselho Municipal de Educação deverão residir no Município de Sorriso - 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§3° </w:t>
      </w:r>
      <w:r>
        <w:rPr>
          <w:sz w:val="23"/>
          <w:szCs w:val="23"/>
        </w:rPr>
        <w:t>A função de Conselheiro é de relevante serviço público, prestado ao Município, e não será remunerad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§4º </w:t>
      </w:r>
      <w:r>
        <w:rPr>
          <w:sz w:val="23"/>
          <w:szCs w:val="23"/>
        </w:rPr>
        <w:t>Será considerado dia de efetivo exercício dos representantes de professores, diretores e servidores da rede municipal de ensino quando em atividade no Conselho.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§5º </w:t>
      </w:r>
      <w:r>
        <w:rPr>
          <w:sz w:val="23"/>
          <w:szCs w:val="23"/>
        </w:rPr>
        <w:t>É vedada a atribuição de falta injustificada nas atividades escolares, quando os Conselheiros forem representantes de estudantes e estiverem exercendo as atividades do Conselho.</w:t>
      </w:r>
    </w:p>
    <w:p>
      <w:pPr>
        <w:pStyle w:val="Normal"/>
        <w:ind w:firstLine="141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6º </w:t>
      </w:r>
      <w:r>
        <w:rPr>
          <w:sz w:val="23"/>
          <w:szCs w:val="23"/>
        </w:rPr>
        <w:t>A nomeação dos membros titulares e dos suplentes será feita pelo Prefeito Municipal para o prazo de 2 (dois) anos, podendo ser renovada.</w:t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 xml:space="preserve">§1º </w:t>
      </w:r>
      <w:r>
        <w:rPr>
          <w:sz w:val="23"/>
          <w:szCs w:val="23"/>
        </w:rPr>
        <w:t xml:space="preserve">Na composição de um novo mandato do Conselho, deve ser assegurada a permanência de um número mínimo de 1/3 dos membros em atuação, de modo a garantir a continuidade dos trabalhos do órgão. 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§2° </w:t>
      </w:r>
      <w:r>
        <w:rPr>
          <w:sz w:val="23"/>
          <w:szCs w:val="23"/>
        </w:rPr>
        <w:t>A estrutura e o funcionamento do CME serão estabelecidos em Regimento próprio, aprovado por no mínimo 2/3 (dois terços) de seus membros e publicado pelo chefe do Poder Executiv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3° </w:t>
      </w:r>
      <w:r>
        <w:rPr>
          <w:sz w:val="23"/>
          <w:szCs w:val="23"/>
        </w:rPr>
        <w:t>Ocorrendo vaga no CME será nomeado novo membro que completará o mandato anterior.</w:t>
      </w:r>
      <w:r>
        <w:rPr>
          <w:bCs/>
          <w:sz w:val="23"/>
          <w:szCs w:val="23"/>
        </w:rPr>
        <w:t xml:space="preserve"> CME reunir-se-á, ordinariamente, uma vez por mês e, extraordinariamente sempre que for necessári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7º </w:t>
      </w:r>
      <w:r>
        <w:rPr>
          <w:bCs/>
          <w:sz w:val="23"/>
          <w:szCs w:val="23"/>
        </w:rPr>
        <w:t>O, de acordo com o estabelecido em seu Regimento Intern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 xml:space="preserve">Art. 8º </w:t>
      </w:r>
      <w:r>
        <w:rPr>
          <w:sz w:val="23"/>
          <w:szCs w:val="23"/>
        </w:rPr>
        <w:t>A estrutura organizacional do CME terá a seguinte composição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o Plenário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a Presidência e Vice-Presidência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Secretária Executiva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Equipe Técnica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 - as Câmaras Permanentes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 - as Câmaras Especiais.</w:t>
      </w:r>
    </w:p>
    <w:p>
      <w:pPr>
        <w:pStyle w:val="Normal"/>
        <w:autoSpaceDE w:val="false"/>
        <w:ind w:firstLine="141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 xml:space="preserve">Art. 9º </w:t>
      </w:r>
      <w:r>
        <w:rPr>
          <w:sz w:val="23"/>
          <w:szCs w:val="23"/>
        </w:rPr>
        <w:t>A Presidência e a Vice-Presidência serão escolhidas entre os membros titulares do CME, entre seus pares, em votação nominal e aberta, em Sessão Plenária devidamente convocada para este fim, por um mandato de 2 (dois) anos, podendo os mesmos concorrerem por novo período consecutiv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10.</w:t>
      </w:r>
      <w:r>
        <w:rPr>
          <w:sz w:val="23"/>
          <w:szCs w:val="23"/>
        </w:rPr>
        <w:t xml:space="preserve"> O CME contará, além de seus conselheiros, com um corpo </w:t>
      </w:r>
      <w:r>
        <w:rPr>
          <w:sz w:val="24"/>
          <w:szCs w:val="24"/>
        </w:rPr>
        <w:t>de assessoramento técnico específico</w:t>
      </w:r>
      <w:r>
        <w:rPr>
          <w:sz w:val="23"/>
          <w:szCs w:val="23"/>
        </w:rPr>
        <w:t>, de apoio e espaço físico adequado, necessário ao atendimento de seus serviç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11. </w:t>
      </w:r>
      <w:r>
        <w:rPr>
          <w:sz w:val="23"/>
          <w:szCs w:val="23"/>
        </w:rPr>
        <w:t xml:space="preserve">Os membros do corpo de </w:t>
      </w:r>
      <w:r>
        <w:rPr>
          <w:sz w:val="24"/>
          <w:szCs w:val="24"/>
        </w:rPr>
        <w:t>assessoramento técnico</w:t>
      </w:r>
      <w:r>
        <w:rPr>
          <w:sz w:val="23"/>
          <w:szCs w:val="23"/>
        </w:rPr>
        <w:t>, serão nomeados pelo Prefeito Municip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12.</w:t>
      </w:r>
      <w:r>
        <w:rPr>
          <w:bCs/>
          <w:sz w:val="23"/>
          <w:szCs w:val="23"/>
        </w:rPr>
        <w:t xml:space="preserve"> Em 60 (sessenta) dias a contar da posse dos primeiros Conselheiros, deverá ser promulgado o regimento intern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13. </w:t>
      </w:r>
      <w:r>
        <w:rPr>
          <w:bCs/>
          <w:sz w:val="23"/>
          <w:szCs w:val="23"/>
        </w:rPr>
        <w:t>Revoga-se a</w:t>
      </w:r>
      <w:r>
        <w:rPr>
          <w:sz w:val="23"/>
          <w:szCs w:val="23"/>
        </w:rPr>
        <w:t xml:space="preserve"> Lei Municipal nº 1.541, de 28 de novembro de 200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14. </w:t>
      </w:r>
      <w:r>
        <w:rPr>
          <w:sz w:val="23"/>
          <w:szCs w:val="23"/>
        </w:rPr>
        <w:t>Esta Lei entra em vigor na data de sua Publicaçã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rPr>
          <w:sz w:val="23"/>
          <w:szCs w:val="23"/>
          <w:lang w:val="pt-PT"/>
        </w:rPr>
      </w:pPr>
      <w:r>
        <w:rPr>
          <w:sz w:val="23"/>
          <w:szCs w:val="23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40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m os cordiais cumprimentos, encaminhamos para apreciação desta Casa Legislativa, o Projeto de Lei anexo, substitutivo ao Projeto de Lei que Dispõe sobre </w:t>
      </w:r>
      <w:r>
        <w:rPr>
          <w:bCs/>
          <w:sz w:val="24"/>
          <w:szCs w:val="24"/>
        </w:rPr>
        <w:t>o Conselho Municipal de Educação-CME, e dá outras providências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do em vista a necessidade da implantação do Sistema Municipal de Ensino no município de Sorriso, por força da Constituição Federal de 1988, com a Emenda Constitucional nº 14, de 1996, da Lei de Diretrizes e Bases da Educação Nacional (LDB), instituída pela Lei nº 9394 de 1996, que veio regulamentar a instituição dos sistemas municipais de educação (art. 8º) de forma harmônica com o sistema estadual de ensino, e do Plano Municipal de Educação, Lei nº 2492/2015, os quais buscam trazer avanços na autonomia do ensino Municipal e dar maior legitimidade à gestão da educação, adequando as estruturas legais às peculiaridades locais e dando agilidade aos process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lei nº 9.394/1996 em seu artigo 8º, §2º estabelece o princípio da liberdade da organização dos sistemas de ensino, o que, de forma suplementar, pressupõe a possibilidade de um órgão com </w:t>
      </w:r>
      <w:r>
        <w:rPr>
          <w:rStyle w:val="Fontstyle01"/>
          <w:rFonts w:cs="Times New Roman"/>
        </w:rPr>
        <w:t>caráter normativo, deliberativo, propositivo, consultivo e fiscalizador</w:t>
      </w:r>
      <w:r>
        <w:rPr>
          <w:sz w:val="24"/>
          <w:szCs w:val="24"/>
        </w:rPr>
        <w:t xml:space="preserve">, isto é, um Conselho Municipal de Educação, com a competência que respeita a abrangência e a hierarquia dos entes da feder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sentido, temos o Conselho Municipal de Educação – CME pela Lei Municipal nº 1.541, de 28 de novembro de 2006, porém, esta necessitou ser reformulada para adequar-se à lei em proposição que institui o Sistema Municipal de Ensino, para que ambas andem em sintonia, buscando um único objetivo. Desta forma, solicitamos a aprovação do Projeto de Lei que institui o Sistema Municipal de Ensino, e do Projeto de Lei que dá nova redação à lei que criou o Conselho Municipal de Edu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Assinado Digitalmente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35" w:right="-12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right="-12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24T13:41:00Z</dcterms:modified>
  <cp:revision>31</cp:revision>
  <dc:subject/>
  <dc:title/>
</cp:coreProperties>
</file>