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JETO DE LEI COMPLEMENTAR Nº 33/2022</w:t>
      </w:r>
    </w:p>
    <w:p>
      <w:pPr>
        <w:pStyle w:val="Normal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TA: 24 de novembro de 2022</w:t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 criação de cargos de provimento em comissão na Lei Complementar nº 134, de 28 de julho de 2011 e suas alterações posteriores, e dá outras providência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sz w:val="23"/>
          <w:szCs w:val="23"/>
        </w:rPr>
        <w:t>Ari Genézio Lafin, Prefeito Municipal de Sorriso, Estado de Mato Grosso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encaminha para deliberação da Câmara Municipal de Vereadores o seguinte Projeto de Lei Complementar: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m criados no âmbito da administração pública municipal, os cargos comissionados de Secretário Executivo e Assessor Setorial da SEMEC, nos quantitativos e com os valores constantes do </w:t>
      </w:r>
      <w:r>
        <w:rPr>
          <w:color w:val="000000"/>
          <w:sz w:val="24"/>
          <w:szCs w:val="24"/>
        </w:rPr>
        <w:t>Anexo I desta Lei e no Anexo III</w:t>
      </w:r>
      <w:r>
        <w:rPr>
          <w:sz w:val="24"/>
          <w:szCs w:val="24"/>
        </w:rPr>
        <w:t xml:space="preserve"> da Lei Complementar nº 134/2011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Parágrafo único. </w:t>
      </w:r>
      <w:r>
        <w:rPr>
          <w:sz w:val="24"/>
          <w:szCs w:val="24"/>
        </w:rPr>
        <w:t xml:space="preserve">Os cargos comissionados instituídos no art. 1º são destinados às atividades de direção, de chefia e de assessoramento e conferem ao seu ocupante o conjunto de atribuições e de responsabilidades correspondentes às competências da unidade prevista na estrutura organizacional do órgão ou da entidade, em especial do Conselho Municipal de Educação e da Secretaria Municipal de Educaçã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atender as despesas decorrentes dessa Lei Complementar serão utilizados recursos consignados no orçamento vigente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  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Sorriso, Estado de Mato Grosso, em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 xml:space="preserve">                                    </w:t>
      </w:r>
      <w:r>
        <w:rPr>
          <w:i/>
        </w:rPr>
        <w:t>Assinado Digitalmente</w:t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 xml:space="preserve">                                </w:t>
      </w:r>
      <w:r>
        <w:rPr>
          <w:b/>
          <w:sz w:val="23"/>
          <w:szCs w:val="23"/>
        </w:rPr>
        <w:t>ARI GENÉZIO LAFIN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</w:t>
      </w:r>
      <w:r>
        <w:rPr>
          <w:sz w:val="23"/>
          <w:szCs w:val="23"/>
        </w:rPr>
        <w:t>Prefeito Municipal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EXO I - DO NÚMERO DE VAGAS, REQUISITOS E ATRIBUIÇÕE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374"/>
        <w:gridCol w:w="2160"/>
        <w:gridCol w:w="1709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ARGO DE LIVRE NOMEAÇÃO E EXONERAÇÃ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º DE VAG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EMUNERAÇÃ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H/SEM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ecretário(a) Executivo(a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$ 5.145,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h/semanais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ssessor(a) Setorial da SEMEC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$ 4.128,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h/semanais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Requisitos: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Ter habilitação de Ensino Superior, preferencialmente na área da Pedagogia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Possuir conhecimentos na área de informática, como editor de texto, planilhas eletrônicas, apresentação de slides, internet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Possuir conhecimento abrangente na área da Educação Básica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Possuir conhecimento de legislações educacionais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- Assumir compromisso de ser ético e guardar sigilo das atividades relacionadas a sua função.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ribuições do(a) Secretário(a) Executivo(a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Secretariar as reuniões do Conselho Municipal de Educação – CME e lavrar as respectivas atas; </w:t>
            </w:r>
            <w:r>
              <w:rPr>
                <w:rStyle w:val="Fontstyle01"/>
                <w:rFonts w:eastAsia="Calibri" w:cs="Times New Roman"/>
              </w:rPr>
              <w:t>o</w:t>
            </w:r>
            <w:r>
              <w:rPr>
                <w:rFonts w:eastAsia="Calibri"/>
                <w:sz w:val="24"/>
                <w:szCs w:val="24"/>
              </w:rPr>
              <w:t xml:space="preserve">rganizar, sob orientação dos Coordenadores das Comissões, a pauta das reuniões; digitar pareceres, resoluções e demais documentos do CME; manter organizado e atualizado o arquivo referente os Atos do CME, bem como as demais publicações do órgão; prestar informações da tramitação dos processos do CME; receber e expedir processos e correspondências, fazendo os necessários registros; registrar a frequência dos membros às reuniões; coordenar o apoio às reuniões do CME; dar assistência às reuniões das Comissões e Câmaras Temáticas, bem como executar outras tarefas específicas exigidas; assistir os Coordenadores das Comissões e os membros de Comissões, bem como os assessores setoriais da SEMEC  do Sistema Municipal de Ensino e aos Conselheiros, sempre que solicitado; assessorar o Presidente do CME, os Coordenadores, Relatores e os membros de Comissões, os Conselheiros e os Diretores Escolares; </w:t>
            </w:r>
            <w:r>
              <w:rPr>
                <w:rStyle w:val="Fontstyle01"/>
                <w:rFonts w:eastAsia="Calibri" w:cs="Times New Roman"/>
              </w:rPr>
              <w:t>dar publicidade aos atos e demais ações do CME;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e</w:t>
            </w:r>
            <w:r>
              <w:rPr>
                <w:rStyle w:val="Fontstyle01"/>
                <w:rFonts w:eastAsia="Calibri" w:cs="Times New Roman"/>
              </w:rPr>
              <w:t>xercer outras atribuições afins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Assessor Setorial da SEMEC para o Conselho Municipal de Educação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eceber e analisar processos escolares; receber e analisar os Projetos Políticos Pedagógicos - PPP das unidades escolares; dar conhecimento dos trabalhos e providências técnicas e administrativas, bem como dos processos e demais documentos encaminhados ao órgão, para o Presidente do Conselho Municipal de Educação - CME; e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mitir ordens de serviço referente à processos escolares; d</w:t>
            </w:r>
            <w:r>
              <w:rPr>
                <w:rFonts w:eastAsia="Calibri"/>
                <w:color w:val="000000"/>
                <w:sz w:val="24"/>
                <w:szCs w:val="24"/>
              </w:rPr>
              <w:t>istribuir processos escolares para análise e parecer aos Conselheiros do CME</w:t>
            </w:r>
            <w:r>
              <w:rPr>
                <w:rFonts w:eastAsia="Calibri"/>
                <w:sz w:val="24"/>
                <w:szCs w:val="24"/>
              </w:rPr>
              <w:t>; elaborar pareceres referente à processos escolares;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proceder às revisões de documentos finais das Comissões e Plenárias; manter-se informado das decisões oriundas das Comissões; agilizar e acompanhar o fluxo de tramitação dos processos e atos decorrentes; providenciar o encaminhamento das medidas e dos atos deliberados pelos Conselhos de sua abrangência; articular-se com os órgãos técnicos e administrativos da Secretaria Municipal de Educação e Cultura, na área de sua competência; efetuar estudos e levantamento da legislação educacional vigente; buscar formações na área de atuação; manter fluxo de informações que permitam ao CME tomar decisões adequadas; preparar emissão ou resposta de ofícios e demais documentos pertinentes aos processos escolares; organizar coletâneas de normas e/ou demais publicações do CME; r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ealizar visitas técnicas nas unidades escolares do Sistema Municipal de Ensino de Sorriso/MT; </w:t>
            </w:r>
            <w:r>
              <w:rPr>
                <w:rFonts w:eastAsia="Calibri"/>
                <w:sz w:val="24"/>
                <w:szCs w:val="24"/>
              </w:rPr>
              <w:t>fiscalizar o cumprimento das disposições constitucionais, legais e normativas em matéria de educação; acompanhar o recenseamento e matrícula da população em idade escolar em todas as modalidades da Educação Infantil e Ensino Fundamental</w:t>
            </w:r>
            <w:r>
              <w:rPr>
                <w:rStyle w:val="Fontstyle01"/>
                <w:rFonts w:eastAsia="Calibri" w:cs="Times New Roman"/>
              </w:rPr>
              <w:t xml:space="preserve">; </w:t>
            </w:r>
            <w:r>
              <w:rPr>
                <w:rFonts w:eastAsia="Calibri"/>
                <w:sz w:val="24"/>
                <w:szCs w:val="24"/>
              </w:rPr>
              <w:t>manter intercâmbio com demais Sistemas de Educação, Conselho Estadual de Educação e organizações que possam contribuir com a educação municipal; z</w:t>
            </w:r>
            <w:r>
              <w:rPr>
                <w:rStyle w:val="Fontstyle01"/>
                <w:rFonts w:eastAsia="Calibri" w:cs="Times New Roman"/>
              </w:rPr>
              <w:t>elar pelo cumprimento da legislação educacional vigente; dar publicidade aos atos e demais ações do CME; realizar revisão técnica e linguística dos pareceres e deliberações antes de sua publicação; l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avrar as Atas das Plenárias na ausência da Secretária Executiva do Conselho; e</w:t>
            </w:r>
            <w:r>
              <w:rPr>
                <w:rStyle w:val="Fontstyle01"/>
                <w:rFonts w:eastAsia="Calibri" w:cs="Times New Roman"/>
              </w:rPr>
              <w:t>xercer outras atribuições afins.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EXO III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RGOS DE LIVRE NOMEAÇÃO E EXONER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920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063"/>
        <w:gridCol w:w="1452"/>
        <w:gridCol w:w="877"/>
      </w:tblGrid>
      <w:tr>
        <w:trPr>
          <w:trHeight w:val="705" w:hRule="atLeast"/>
        </w:trPr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ítulo do Carg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 Semanais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ubsidio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de Vagas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feito Municipal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33.363,29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e Prefeit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21.071,5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selheiro Tutelar 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3.542,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cretário Municipal de Governo 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20.902,2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retário Municipal de Administraçã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20.902,2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retário Municipal de Fazenda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20.902,2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retário Municipal de Educação e Cultura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20.902,2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retário Municipal de Saúde e Saneament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20.902,2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retário Municipal de Assistência Social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20.902,2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retário Municipal de Agricultura e Meio Ambiente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20.902,2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retário Municipal de Obras e Serviços Públicos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20.902,2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retário Municipal de Transportes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20.902,2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retário Municipal de Desenvolvimento Econômic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20.902,2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retário Mun. Segurança Pública, Transito e Defesa Civil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20.902,2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retário Municipal de Esporte e Lazer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20.902,2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retário Municipal da Cidade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20.902,2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retário Executiv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$ 5.145,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retário Adjunt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15.064,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or Adjunt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12.690,7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or de Comunicaçã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8.705,6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or de Departament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6.823,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or de Divisã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5.145,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or Setorial da SEMEC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$ 4.128,3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essor do Departamento Jurídico SEMSP 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6.823,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or do Departamento de Transito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6.823,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essor do Departamento de Segurança Pública  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6.823,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or de Gabinete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8.705,6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or de Planejament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8.705,6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or Jurídic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12.927,8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tor de Controle Intern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8.705,6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fe de Departament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6.093,9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fe de Divisã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4.645,2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fe de Seçã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3.874,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rdenador de Departament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7.573,9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ordenador de Licenciamento Urban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R$ 7.573,9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ordenador de Departamento de Planejamento Urban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R$ 7.573,9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ordenador de Departamento de Habitaçã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R$ 7.573,9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ordenador do Departamento de Engenharia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R$ 7.573,9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rdenador da Proteção Social Básica I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5.145,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rdenador da Proteção Social Especial I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5.145,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rdenador da Proteção Social Básica II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6.093,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rdenador da Proteção Social Especial II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6.093,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ordenador Depto Proteção e Defesa Civil  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6.823,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or Jurídico do PROCON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10.304,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tor Executivo do PROCON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11.735,5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olador Geral do Municípi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23.504,7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retor de Departament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R$ 9.619,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Diretor Clínico e Técnico da Unidade de Pronto Atendimento - UPA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 xml:space="preserve">R$ 29.400,0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Diretor Geral da </w:t>
            </w:r>
            <w:r>
              <w:rPr>
                <w:bCs/>
                <w:color w:val="000000"/>
              </w:rPr>
              <w:t>Unidade de Pronto Atendimento</w:t>
            </w:r>
            <w:r>
              <w:rPr>
                <w:color w:val="000000"/>
              </w:rPr>
              <w:t xml:space="preserve"> - UPA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 xml:space="preserve">R$12.600,0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Diretor de Enfermagem da </w:t>
            </w:r>
            <w:r>
              <w:rPr>
                <w:bCs/>
                <w:color w:val="000000"/>
              </w:rPr>
              <w:t>Unidade de Pronto Atendimento</w:t>
            </w:r>
            <w:r>
              <w:rPr>
                <w:color w:val="000000"/>
              </w:rPr>
              <w:t xml:space="preserve"> - UPA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R$ 10.304,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Procurador Geral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21.334,9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-Prefeito de Boa Esperança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9.415,2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 de Departament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8.086,2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intendente Aeroportuári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8.920,5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 do Departamento da Proteção Social Básica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8.086,2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 do Departamento da Proteção Social Especial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8.086,2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 Depto de Inclusão Produtiva e Projetos Especiais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8.086,2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NSAGEM Nº 142/202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Excelentíssimo Senhor Presidente, Nobres Vereadores e Vereadora, </w:t>
      </w:r>
    </w:p>
    <w:p>
      <w:pPr>
        <w:pStyle w:val="P4"/>
        <w:tabs>
          <w:tab w:val="left" w:pos="1701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1701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1701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Encaminhamos para apreciação de Vossas Excelências o Projeto de Lei Complementar anexo, que Dispõe sobre a criação de cargos de provimento em comissão na Lei Complementar nº 134, de 28 de julho de 2011 e suas alterações posteriores, e dá outras providências.</w:t>
      </w:r>
    </w:p>
    <w:p>
      <w:pPr>
        <w:pStyle w:val="TextBodyIndent"/>
        <w:ind w:firstLine="1418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P5"/>
        <w:tabs>
          <w:tab w:val="left" w:pos="708" w:leader="none"/>
          <w:tab w:val="left" w:pos="13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Considerando a instituição do Sistema Municipal de Ensino e a atuação do Conselho Municipal de Educação-CME como órgão normativo, consultivo, deliberativo e fiscalizador do referido Sistema, há a necessidade de uma equipe técnica de assessoramento para atuar juntamente com o CME na implementação do Sistema no município.</w:t>
      </w:r>
    </w:p>
    <w:p>
      <w:pPr>
        <w:pStyle w:val="P5"/>
        <w:tabs>
          <w:tab w:val="left" w:pos="708" w:leader="none"/>
          <w:tab w:val="left" w:pos="13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left" w:pos="708" w:leader="none"/>
          <w:tab w:val="left" w:pos="13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Dessa forma, estamos propondo a criação dos cargos comissionados de Secretário Executivo e Assessor Setorial da SEMEC, na Lei Complementar nº 134, de 28 de julho de 2011, que dispõe sobre o Plano de cargos, carreiras e vencimentos dos servidores públicos da administração geral do município de Sorriso. </w:t>
      </w:r>
    </w:p>
    <w:p>
      <w:pPr>
        <w:pStyle w:val="P5"/>
        <w:tabs>
          <w:tab w:val="left" w:pos="708" w:leader="none"/>
          <w:tab w:val="left" w:pos="13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agradecemos o tradicional apoio dos Senhores Vereadores na apreciação da matéria, bem como solicitamos sua aprovação e externamos votos de estima e apreço.</w:t>
      </w:r>
    </w:p>
    <w:p>
      <w:pPr>
        <w:pStyle w:val="P5"/>
        <w:tabs>
          <w:tab w:val="left" w:pos="708" w:leader="none"/>
          <w:tab w:val="left" w:pos="1360" w:leader="none"/>
        </w:tabs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360" w:leader="none"/>
          <w:tab w:val="left" w:pos="1620" w:leader="none"/>
        </w:tabs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8"/>
        <w:tabs>
          <w:tab w:val="left" w:pos="720" w:leader="none"/>
          <w:tab w:val="left" w:pos="1701" w:leader="none"/>
          <w:tab w:val="decimal" w:pos="8460" w:leader="none"/>
        </w:tabs>
        <w:spacing w:lineRule="auto" w:line="240" w:before="60" w:after="0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ssinado Digitalmente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ARI GENÉZIO LAFIN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refeito Municipal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>A Sua Excelência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ESIDENTE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11-24T15:24:00Z</dcterms:modified>
  <cp:revision>28</cp:revision>
  <dc:subject/>
  <dc:title/>
</cp:coreProperties>
</file>