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58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20/2005 DO EX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"DEFINE E ESTABELECE AS NORMAS DE POSTURAS E IMPLANTAÇÃO DE ATIVIDADES URBANAS PARA O MUNICÍPIO DE SORRISO E DÁ OUTRAS PROVIDÊNCIAS"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firstLine="567"/>
        <w:rPr/>
      </w:pPr>
      <w:r>
        <w:rPr>
          <w:b/>
          <w:bCs/>
        </w:rPr>
        <w:t>RELATÓRIO:</w:t>
      </w:r>
      <w:r>
        <w:rPr/>
        <w:t xml:space="preserve"> Aos dezesseis dias do mês de dezembro de dois mil e cinco, reuniram-se os membros da comissão de Justiça e Redação para exarar parecer acerca do </w:t>
      </w:r>
      <w:r>
        <w:rPr>
          <w:b/>
          <w:i/>
          <w:u w:val="single"/>
        </w:rPr>
        <w:t>Projeto de Lei Complementar  020/2005</w:t>
      </w:r>
      <w:r>
        <w:rPr/>
        <w:t xml:space="preserve"> de 1º de dezembro de 2005, cuja súmula: “Define e estabelece as normas de posturas e implantação de atividades urbanas para o Município de Sorriso e dá outras providencias. O Projeto de Lei em análise define estabelece as normas de posturas e implantação de atividades urbanas para o Município de Sorriso, visando a organização do meio urbano e a preservação de sua identidade como fatores essências para o bem estar da população, buscando alcançar condições mínimas de segurança, conforto, higiene e organização do uso dos bens e exercício de atividades. Em assim sendo e por entender que o mesmo atende as exigências constitucionais, legais e regimentais esta relatora é favorável a sua tramitação em Plenário. Acompanha o voto da relatora os demais membros da comissão.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6T15:57:00Z</cp:lastPrinted>
  <dcterms:modified xsi:type="dcterms:W3CDTF">2005-12-22T14:26:00Z</dcterms:modified>
  <cp:revision>13</cp:revision>
  <dc:subject/>
  <dc:title/>
</cp:coreProperties>
</file>