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3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CELSO KOZAK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155.000,00 (Cento e cinquenta e cinc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987"/>
        <w:gridCol w:w="176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4 - Secretaria Municipal de Educação e Cultur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Educação e Cultura, com objetivo de comprar Lousas Interativas e Data Show para a Escola Municipal Ivete Lourdes Arenhard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3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Trinta e cinco mil reai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4 - Secretaria Municipal de Educação e Cultur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à Secretaria Municipal de Educação e Cultura, com objetivo de comprar Lousas Interativas e Data Show para a Escola Municipal Jardim Amazônia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3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Trinta mil reai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4 - Secretaria Municipal de Educação e Cultur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Educação e Cultura, com objetivo de agregar valores ao repasse para os serviços de instalação de coberturas metálicas que dá acesso entre o prédio principal e aos portões da Escola Municipal Valter Leite Pereir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9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Noventa mil reais)</w:t>
            </w:r>
          </w:p>
        </w:tc>
      </w:tr>
    </w:tbl>
    <w:p>
      <w:pPr>
        <w:pStyle w:val="TextBodyIndent"/>
        <w:ind w:left="0" w:firstLine="1418"/>
        <w:rPr>
          <w:rFonts w:ascii="Arial" w:hAnsi="Arial" w:cs="Arial"/>
          <w:color w:val="000000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155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Cento e cinquenta e cinco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155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valor é para finalidade de aquisição de </w:t>
      </w:r>
      <w:r>
        <w:rPr>
          <w:rFonts w:eastAsia="Calibri"/>
          <w:bCs/>
          <w:sz w:val="22"/>
          <w:szCs w:val="22"/>
        </w:rPr>
        <w:t xml:space="preserve">comprar Lousas Interativas e Data Show para as Escolas Municipais Jardim Amazônia e Ivete Lourdes Arenhardt. </w:t>
      </w:r>
      <w:r>
        <w:rPr>
          <w:sz w:val="22"/>
          <w:szCs w:val="22"/>
        </w:rPr>
        <w:t xml:space="preserve">Visando pela demanda do munícipio e carência de conseguir atender tantas escolas, vemos a necessidade de colaborar em dar mais qualidade e incentivo de aprendizagem aos nossos alunos da E. M. Jardim Amazônia. Investir na formação do cidadão comum como agente de transformação social pode ser o ponto de partida para a melhoria da qualidade de vida da população. Ainda, a Escola Municipal Valter Leite Pereira, necessita de instalação de coberturas metálicas que dá acesso entre o prédio principal e aos portões da escola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NCNormalCentralizado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CNormalCentralizad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ereador PSDB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11:00Z</dcterms:created>
  <dc:creator>FAZENDA</dc:creator>
  <dc:description/>
  <cp:keywords/>
  <dc:language>en-US</dc:language>
  <cp:lastModifiedBy>Fernando Gaspar</cp:lastModifiedBy>
  <cp:lastPrinted>2022-11-24T06:15:00Z</cp:lastPrinted>
  <dcterms:modified xsi:type="dcterms:W3CDTF">2022-11-29T13:02:00Z</dcterms:modified>
  <cp:revision>5</cp:revision>
  <dc:subject/>
  <dc:title/>
</cp:coreProperties>
</file>