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 0240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 14/12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COMPLEMENTAR 021/2005 DO EXECU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DEFINE O PERÍMETRO URBANO DA CIDADE DE SORRISO E CRIA A DIVISÃO DE BAIRROS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spacing w:lineRule="auto" w:line="360"/>
        <w:ind w:left="560" w:firstLine="7"/>
        <w:rPr/>
      </w:pPr>
      <w:r>
        <w:rPr/>
      </w:r>
    </w:p>
    <w:p>
      <w:pPr>
        <w:pStyle w:val="TextBody"/>
        <w:spacing w:lineRule="auto" w:line="360"/>
        <w:ind w:firstLine="560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treze dias do mês novembro de dois mil e cinco, reuniram-se os membros da Comissão de Justiça e Redação, para exarar parecer sobre o </w:t>
      </w:r>
      <w:r>
        <w:rPr>
          <w:b/>
          <w:i/>
          <w:sz w:val="30"/>
          <w:szCs w:val="30"/>
          <w:u w:val="single"/>
        </w:rPr>
        <w:t>Projeto de Lei Complementar nº 021/2005</w:t>
      </w:r>
      <w:r>
        <w:rPr>
          <w:sz w:val="30"/>
          <w:szCs w:val="30"/>
        </w:rPr>
        <w:t xml:space="preserve"> de 1º de dezembro de 2005, que tem como Súmula: Define o perímetro urbano da cidade de Sorriso e cria a divisão de bairros e dá outras providencias”. Após análise do Projeto de Lei em questão, esta relatora é favorável a sua discussão e deliberação em Plenário, por entender que o mesmo atende os requisitos legais, constitucionais e regimentais. Acompanha o voto da relatora os demais membros da comissão.   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2-14T18:55:00Z</cp:lastPrinted>
  <dcterms:modified xsi:type="dcterms:W3CDTF">2005-12-14T20:55:00Z</dcterms:modified>
  <cp:revision>11</cp:revision>
  <dc:subject/>
  <dc:title/>
</cp:coreProperties>
</file>