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>EMENDA Nº 36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 xml:space="preserve">ADITIVA AO PROJETO DE LEI Nº 142/2022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5 de novembro de 2022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OGO KRIGUER - VEREADOR PS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42/</w:t>
      </w:r>
      <w:r>
        <w:rPr>
          <w:b w:val="false"/>
          <w:bCs w:val="false"/>
        </w:rPr>
        <w:t>2022:</w:t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 (“Emenda Aditiva”), de acordo com o art. 71-A da Lei Orgânica do Município de Sorriso/MT, ao Projeto de Lei nº122/2021, na Secretaria Municipal abaixo especificada, com a importância de R$ 545.000,00 (quinhentos e quarenta e cinco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>
          <w:trHeight w:val="25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Diogo Krigu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ao Fundo Municipal de Saúde, a fim de efetuar a compra de uma Mini Van de 15 lugares para transportar pacientes do Distrito de Primavera para Sorriso – M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272.5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e setenta e dois Mil e Quinhentos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Diogo Krigu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Secretaria Municipal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Educação e Cultur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a Associação Estudantil de Sorriso – MT (CNPJ: 27.607.501/0001-97), para Projeto de Curso Preparatório Pré Vestibular e ENE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2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ento e vinte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Diogo Krigue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Desenvolvimento Econômico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visando incrementar recursos para realização de eventos da Secretaria Municipal de Desenvolvimento Econômico dispostos na Ação de n° 207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52.5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ento e Cinquenta e dois Mil e Quinhentos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545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 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 xml:space="preserve">Reserva de Contingência de R$ 545.000,00. 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novembro de 2022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DIOGO KRIGUER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</w:t>
      </w:r>
      <w:r>
        <w:rPr>
          <w:b/>
          <w:bCs/>
          <w:color w:val="000000"/>
          <w:sz w:val="24"/>
          <w:szCs w:val="24"/>
          <w:lang w:eastAsia="en-US"/>
        </w:rPr>
        <w:t xml:space="preserve">Vereador PSDB         </w:t>
      </w:r>
    </w:p>
    <w:p>
      <w:pPr>
        <w:pStyle w:val="NCNormalCentralizado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sz w:val="24"/>
          <w:szCs w:val="24"/>
        </w:rPr>
        <w:t>A Emenda Aditiva proposta visa complementar valor para:</w:t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" w:firstLine="1488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Secretaria Municipal de Saúde: repassar recurso par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compra de uma Mini Van de 15 lugares para transportar pacientes do Distrito de Primavera para Sorriso – MT, considerando a necessidade do referido Distrito e considerando que não há transporte para trazer estes pacientes até a Sorriso. O objetivo é poder trazer estes pacientes</w:t>
      </w:r>
      <w:r>
        <w:rPr>
          <w:sz w:val="22"/>
        </w:rPr>
        <w:t xml:space="preserve"> </w:t>
      </w:r>
      <w:r>
        <w:rPr>
          <w:sz w:val="24"/>
          <w:szCs w:val="24"/>
        </w:rPr>
        <w:t>com segurança, conforto e respeito ao munícipe que está com sua saúde fragilizada.</w:t>
      </w:r>
    </w:p>
    <w:p>
      <w:pPr>
        <w:pStyle w:val="Normal"/>
        <w:ind w:left="-70" w:firstLine="148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Secretaria Municipal de Educação: repassar recurso a Associação Estudantil de Sorriso – MT (CNPJ: 27.607.501/0001-97), para Projeto de Curso Preparatório Pré Vestibular e ENEM para 50 jovens matriculados no terceiro ano do ensino médio, estudantes de escolas públicas ou bolsistas integrais de escolas privadas ou jovens que já finalizaram o ensino médio, residentes no município de Sorriso – MT. O curso atenderá as necessidades educacionais, levantadas com os estudantes da rede pública de baixa renda, as quais apontaram para ações que priorizem uma capacitação preparatória para as provas do ENEM e Vestibular, que são aplicadas como um instrumento mediador para ingressar no Ensino Superior. A previsão para a execução do curso é com início em março de 2023 e termino em outubro de 2023.</w:t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Desenvolvimento Econômico: repassar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  <w:sz w:val="24"/>
          <w:szCs w:val="24"/>
        </w:rPr>
        <w:t>recursos para apoiar a realização de eventos da Secretaria Municipal de Desenvolvimento Econômico dispostos na Ação de n° 2076. O objetivo é incrementar recursos para a realização de eventos, festrilha, festival de pesca, Natal Luz, CTG, entre outros da referida Secretaria, visando fomentar a cultura e festividades do município.</w:t>
      </w:r>
    </w:p>
    <w:p>
      <w:pPr>
        <w:pStyle w:val="Normal"/>
        <w:ind w:left="-70" w:firstLine="14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novembro de 2022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DIOGO KRIGUER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</w:t>
      </w:r>
      <w:r>
        <w:rPr>
          <w:b/>
          <w:bCs/>
          <w:color w:val="000000"/>
          <w:sz w:val="24"/>
          <w:szCs w:val="24"/>
          <w:lang w:eastAsia="en-US"/>
        </w:rPr>
        <w:t xml:space="preserve">Vereador PSDB    </w:t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5:00Z</dcterms:created>
  <dc:creator>FAZENDA</dc:creator>
  <dc:description/>
  <cp:keywords/>
  <dc:language>en-US</dc:language>
  <cp:lastModifiedBy>Timoteo</cp:lastModifiedBy>
  <cp:lastPrinted>2022-11-25T10:22:00Z</cp:lastPrinted>
  <dcterms:modified xsi:type="dcterms:W3CDTF">2022-12-01T14:46:00Z</dcterms:modified>
  <cp:revision>71</cp:revision>
  <dc:subject/>
  <dc:title/>
</cp:coreProperties>
</file>