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NDA Nº 3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5 de novembro de 2022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MARLON ZANELLA – MDB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lang w:val="pt-BR"/>
        </w:rPr>
        <w:t xml:space="preserve">Aditiva </w:t>
      </w:r>
      <w:r>
        <w:rPr>
          <w:b w:val="false"/>
          <w:bCs w:val="false"/>
        </w:rPr>
        <w:t xml:space="preserve">ao Projeto de Lei </w:t>
      </w:r>
      <w:r>
        <w:rPr>
          <w:b w:val="false"/>
          <w:bCs w:val="false"/>
          <w:lang w:val="pt-BR"/>
        </w:rPr>
        <w:t>nº 142/2022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42/2022, conforme autoria e Secretaria (s) Municipal abaixo especificadas, com a importância de R$ 272.500,00 (duzentos e setenta e dois mil e quinhentos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579"/>
        <w:gridCol w:w="13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MARLON ZANELL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5 - Fundo Municipal de Saú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ao Fundo Municipal de Saúde, com objetivo de adquirir próteses dentárias para utilização no Centro de Especialidade Odontológica (CEO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100.0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cem mil reais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MARLON ZANELL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15 - Fundo Municipal de Saúd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ao Fundo Municipal de Saúde, com objetivo de adquirir um Veículo para atender demandas da saúde no Distrito de Boa Esperanç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172.500,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(cento e setenta e dois mil e quinhentos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 272.500,00 (duzentos e setenta e dois mil e quinhentos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 R$ 272.5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142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276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>25</w:t>
      </w:r>
      <w:r>
        <w:rPr>
          <w:bCs w:val="false"/>
          <w:color w:val="FF0000"/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</w:rPr>
        <w:t>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RLON ZANELLA</w:t>
      </w:r>
    </w:p>
    <w:p>
      <w:pPr>
        <w:pStyle w:val="Recuodecorpodetexto3"/>
        <w:tabs>
          <w:tab w:val="clear" w:pos="2977"/>
        </w:tabs>
        <w:ind w:hanging="0"/>
        <w:jc w:val="center"/>
        <w:rPr/>
      </w:pPr>
      <w:r>
        <w:rPr>
          <w:b/>
          <w:sz w:val="24"/>
          <w:szCs w:val="24"/>
          <w:lang w:val="pt-BR"/>
        </w:rPr>
        <w:t>Vereador - MDB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Emenda Impositiva proposta visa à destinação de recursos para o Centro de Especialidade Odontológica (CEO) para fabricação de próteses dentárias, tendo em vista as constantes reclamações dos usuários da saúde pública municipal, com relação a demora para a confecção das próteses, bem como para</w:t>
      </w:r>
      <w:r>
        <w:rPr/>
        <w:t xml:space="preserve"> </w:t>
      </w:r>
      <w:r>
        <w:rPr>
          <w:sz w:val="24"/>
          <w:szCs w:val="24"/>
        </w:rPr>
        <w:t>aquisição de um Veículo destinado a atender as demandas da saúde no Distrito de Boa Esperança, visando a melhoria na qualidade da prestação dos serviços aos cidadã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>25</w:t>
      </w:r>
      <w:r>
        <w:rPr>
          <w:bCs w:val="false"/>
          <w:sz w:val="24"/>
          <w:szCs w:val="24"/>
        </w:rPr>
        <w:t xml:space="preserve"> 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MARLON ZANELLA</w:t>
      </w:r>
    </w:p>
    <w:p>
      <w:pPr>
        <w:pStyle w:val="NCNormalCentralizad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Vereador - MDB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50:00Z</dcterms:created>
  <dc:creator>FAZENDA</dc:creator>
  <dc:description/>
  <cp:keywords/>
  <dc:language>en-US</dc:language>
  <cp:lastModifiedBy>Jonathan</cp:lastModifiedBy>
  <cp:lastPrinted>2022-11-29T09:33:00Z</cp:lastPrinted>
  <dcterms:modified xsi:type="dcterms:W3CDTF">2022-11-30T14:20:00Z</dcterms:modified>
  <cp:revision>96</cp:revision>
  <dc:subject/>
  <dc:title/>
</cp:coreProperties>
</file>